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og skatt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Kode og en SamtykkeÅrsagNøgle,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returnerer grupper af oplysninger fra to forskellige web services: Indkomstoplysninger fra IndkomstOplysningPersonHent og skatteoplysninger fra ÅrligSkatteOplys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returnerer grupper af oplysninger fra tre forskellige web services: Indkomstoplysninger fra IndkomstOplysningPersonHent, skatteoplysninger fra ÅrligSkatteOplysningHent og restanceoplysninger fra RestanceOplys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relation til indkomstoplysninger hentes alle indberetninger med en lønperiode, der ligger indenfor de sidste 3 måneder. I relation til skatteoplysninger hentes udvalgte data fra den seneste årsopgørelse samt en kopi af årsopgørelsen i PDF forma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ning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ning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ønperi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Løn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ning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lank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koms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Kode68)</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beretn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Referenc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ForBagud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RettelseTidligere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Tilbageførs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SkattefriRejseBefordr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BilTil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Multimediebeska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Forskuds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lut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Oplysning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Oplysning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Kod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ugyl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en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Personoplysning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radragI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Sum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SumNeg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ØvrigeLønmodtager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agligtKonting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ligning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ler for 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 ÅrligSkatteOplysningIndkomstÅr = 2011 gæ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ligSkatteOplysningUdenlandskPersonligIndkomstGammelLemp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benyttes. Dvs felterne vil IKKE optræde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 ÅrligSkatteOplysningIndkomstÅr = 2010 gæ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ligSkatteOplysningUdlignings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VærdiAfFri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benyttes. Værdien af felterne er sat til 0 (nu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beløbet er til disposi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ning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s eget ID på en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ForBagudL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lønudbetaling er forud eller 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o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beretn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Indberetning, T = Tilbagefør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indeholdt i A-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Kode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angiver om efterfølgende personindberetninger tilhørerer en bestemt indkomsttype, tidligere benævnt kode 68-værdi efter rubriknummer i S7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ference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erence til gl. record som ønskes tilbageført. ReferenceID = AngivelseVirksomhedEgenId (IndberetningsID) på den indberetning som ønskes tilbageført. Skal bruges for præcist at identificere den indberetning der ønskes tilbageført/tilbageført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ID bruges i særdeleshed ifm 4101 = tilbageførsel men kan også bruges frivilligt af indberetter til at henvise til en tidligere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tale om en tilbageførsel, så er værdien af FeltNummer 100000000000000011 = T. Hvis der er tale om en frivillig henvisning til en tidligere indberetning, så er værdien af FeltNummer 100000000000000011 =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ttelseTidligereIndbere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lse til tidligere indberetning. 0 = Almindelig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Rettelses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SkattefriRejseBefordringsgodtgø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tefri rejse- og befordrings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Tilbageførs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indberetning er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Ja så er indberetningen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Nej så er indberetningen ikke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skattepligtigt personalegode i form af værdien af fri b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Bruttoindkom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Telef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 af multimediebeskatning. Beløbet er også medregnet i Brutto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lysn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enkelt poster, som restancerne er fordelt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lysning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amlede sum af borgerens restanc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Skatteministeriet defineret kode, der refererer til den generiske årsag, der ligger bag  en borgers afgivelse af samtykke til udveksling af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pengeinstituttet defineret nøgle, der sikrer at samtykkeafgivelser forbliver unikke over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opgørelsen som binær f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udveksling og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fleksydelse og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agligtKonting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agligt kontingent er udskilt fra felt 439, som herefter alene består af bidrag 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asse, efterlønsordning og fleksydelse. Fagligt kontingent placeres i 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stændigt felt 458 som ligningsmæssigt fradrag (fra og med indkomstå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011 omfattet af genopretningspakkens begrænsning til 3.000 kr.). 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idtidige heraf-felt 570 til felt 439 fortsætter som et felt alene til brug i 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udenlandsk indkomst (lempelses- og underskudsformål som h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 Dette beløb er ikke er medregnet i BruttoIndkomstBeløb og 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radragI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 af præmier og bidrag til visse pensionsordninger, tilbagebetalt kontanthjælp og introduktionsydelse, indskud på iværksætterkonto samt udgifter til erhvervsmæssig be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SumNega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mmen af negativ kapitalindkomst på årsopgørelsen. Af juridiske grunde må de specifikke beløb i de enkelte felter ikke oplyse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SumPosi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mmen af positiv kapitalindkomst på årsopgørelsen. Af juridiske grunde må de specifikke beløb i de enkelte felter ikke oplyse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mueværdi af fast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n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pensi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ÅrligSkatteOplysning 2011 gælder, at værdien udgør en summering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1 (Lønindtægt ved arbejde i udlandet;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2 (Anden udenlandsk personlig indkomst fra udenl. arbejdsgiver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6 (Udenlandsk indkomst; halv lempelse (a/c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7 (Anden udenlandsk personlig indkomst;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9 (Udenlandsk indkomst til beskatning efter reglerne om konjunktur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91 (Udenlandsk indkomst til beskatning efter reglerne i virksomhed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94 (Udenlandsk indkomst; halv lempelse;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ÅrligSkatteOplysning 2010 gælder, at felt 290 (Udenlandsk pension, credit) også indgik. Fra 2011 har felt 290 skiftet indhold, og skal ikke længere medta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ligning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udlignings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ØvrigeLønmodtagerudgift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rag for andre lønmodtager afgifter, som ikke er specificeret i rubrik51, 52, 54 og 59. Kun den del af udgifterne som overstiger 5.500 er med i beløb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februar 2013</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februar 2013</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februar 2013</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6:00Z</dcterms:created>
  <dc:creator>Anders Musiat</dc:creator>
  <dc:description/>
  <cp:keywords/>
  <dc:language>en-US</dc:language>
  <cp:lastModifiedBy>Anders Musiat</cp:lastModifiedBy>
  <dcterms:modified xsi:type="dcterms:W3CDTF">2013-02-13T08:56:00Z</dcterms:modified>
  <cp:revision>1</cp:revision>
  <dc:subject/>
  <dc:title/>
</cp:coreProperties>
</file>