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Samtykke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Selv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8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96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8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amtykke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Samtykk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ngeinstitutSamtykk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mtykkeInform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dereanvendelse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mtykk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mtykkeÅrsa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mtykk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PengeinstitutSamtykkeRetursvar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amtykke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Samtykk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ngeinstitutSamtykk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mtykkeInform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PengeinstitutSamtykkeRetu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PengeinstitutSamtykkeReturKod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PengeinstitutSamtykkeReturKodeGrup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PengeinstitutSamtykkeReturKode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PengeinstitutSamtykkeRetursvar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mtykk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mtykkeÅrsa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PengeinstitutSamtykkeRetur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, der refererer til en given værdi i et sæt af standard fejlårsager, der kan forekomme i samtykkeafgivelsesproces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PengeinstitutSamtykkeReturKode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fejlko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PengeinstitutSamtykkeReturKodeGru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ordnet fejlkatego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PengeinstitutSamtykkeReturKode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5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der gør det muligt for leverandøren at spore og afhjælpe fejl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PengeinstitutSamtykkeRetursvar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erer den URL-adresse - udstillet af pengeinstituttet - hvortil Samtykke komponenten sender en kvittering for transaktionens udk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s af pengeinstituttet. En konkret identifikation af den lånesag eller andet (som den optræder i pengeinstituttets kildesystem(er)), der har afledt indhentning af samtykke. Parameterets primære formål er at kommunikere en så sigende beskrivelse af samtykkeafgivelsen til borgeren, som muligt. Denne parameter kan være nul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Skatteministeriet defineret kode, der refererer til den generiske årsag, der ligger bag  en borgers afgivelse af samtykke til udveksling af oplysn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Årsag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pengeinstituttet defineret nøgle, der sikrer at samtykkeafgivelser forbliver unikke over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reanvendelse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reanvendelseAftaleNummer er en unik identifikation af den aftale, som Skatteministeriet har indgået med en virksomhed (en videreanvender) om udveksling og brug af oplysninger fra HentSel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maj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amtykk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maj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amtykk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6:00Z</dcterms:created>
  <dc:creator>Anders Musiat</dc:creator>
  <dc:description/>
  <cp:keywords/>
  <dc:language>en-US</dc:language>
  <cp:lastModifiedBy>Anders Musiat</cp:lastModifiedBy>
  <dcterms:modified xsi:type="dcterms:W3CDTF">2012-05-29T09:16:00Z</dcterms:modified>
  <cp:revision>1</cp:revision>
  <dc:subject/>
  <dc:title/>
</cp:coreProperties>
</file>