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PDF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75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5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PDF med indformationer om udvalgte skatteoplysninger for privatpersoner, der er indeholdt i "SLUT" 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dataudstilling af samme oplysninger, se sevicen ÅrligSkatteOplysning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PDF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ltr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ngeinstitutFiltrer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PDF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D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PDF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ent årsopgørelseoplysninger i Use Case "Hent Person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institutFiltr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anvende de regler filrering i oplysningerne som pengeinstitutterne er omfattet af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-fil genereret med oplsyninger fra en persons årlige skatteoplysning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PDF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PDF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6:00Z</dcterms:created>
  <dc:creator>Anders Musiat</dc:creator>
  <dc:description/>
  <cp:keywords/>
  <dc:language>en-US</dc:language>
  <cp:lastModifiedBy>Anders Musiat</cp:lastModifiedBy>
  <dcterms:modified xsi:type="dcterms:W3CDTF">2012-05-29T09:16:00Z</dcterms:modified>
  <cp:revision>1</cp:revision>
  <dc:subject/>
  <dc:title/>
</cp:coreProperties>
</file>