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75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5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ent årsopgørelseoplysninger i Use Case "Hent Person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kattepligt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Løn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DagpengeStipendi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LøbendeU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KapitalPension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ultatAf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FradragI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pital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apital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nt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NettoLej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alkredit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ge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smæssigtFra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LigningsmæssigtFra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Be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ØvrigeLønmodtagerudgif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FagligtKonting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u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Ejendom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værdiFastEjen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Pens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Beregne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Detalj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Bund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Mellem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ligning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Top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eKirk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AfdødÆgtefæl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Tillæ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undh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alIndkom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amlet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ÅrligSkatteOplysningUdenlandskAktieIndkoms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ker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UdenAM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rbejdsmarkedsBi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Arbejdsmark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ærligPensionsBi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ærligPension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ndeligt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EndeligtResul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Overskydend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 Regler for struktur 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 ÅrligSkatteOplysningIndkomstÅr = 2011 gælder 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ligSkatteOplysningForskerIndkomstUdenAM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ligSkatteOplysningMellem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ligSkatteOplysningSærligPension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ligSkatteOplysningUdenlandskPersonligIndkom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ÅrligSkatteOplysningUdenlandskPersonligIndkomstGammelLemp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ligSkatteOplysningUdenlandskPersonligIndkomstHalvLemp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ikke benyttes. Dvs felterne vil IKKE optræde i struktu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 ÅrligSkatteOplysningIndkomstÅr = 2010 gælder 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ÅrligSkatteOplysningUdlignings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ligSkatteOplysningUdenlandsk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komstOplysningPersonVærdiAfFri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ikke benyttes. Værdien af felterne er sat til 0 (nul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fleksydelse og efterløn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agligtKonting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gligt kontingent er udskilt fra felt 439, som herefter alene består af bidrag ti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-kasse, efterlønsordning og fleksydelse. Fagligt kontingent placeres i 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vstændigt felt 458 som ligningsmæssigt fradrag (fra og med indkomstå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11 omfattet af genopretningspakkens begrænsning til 3.000 kr.). D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dtidige heraf-felt 570 til felt 439 fortsætter som et felt alene til brug i forhol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 udenlandsk indkomst (lempelses- og underskudsformål som hidtil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 Dette beløb er ikke er medregnet i BruttoIndkomstBeløb og SkattepligtigIndkom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radragI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præmier og bidrag til visse pensionsordninger, tilbagebetalt kontanthjælp og introduktionsydelse, indskud på iværksætterkonto samt udgifter til erhvervsmæssig be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tægter ved udlejning af fast ejendom er som hovedregel skattepligtige. I visse tilfælde er indtægten dog skattefri, når den er under et vist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der udgør bidrag, præmie til pension med løbende udbetal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indtægter er kapitalindkomst og skal indgå i selvangivelsen og årsopgørelsen. Renter beskattes i det år, hvor de forfalder til betaling, uanset om renterne hæves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mueværdi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lån,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e pensi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ÅrligSkatteOplysning 2011 gælder, at værdien udgør en summering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81 (Lønindtægt ved arbejde i udlandet; AM-pligti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82 (Anden udenlandsk personlig indkomst fra udenl. arbejdsgiver (AM-pligtig)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86 (Udenlandsk indkomst; halv lempelse (a/c AM-bidrag)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87 (Anden udenlandsk personlig indkomst; AM-pligti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89 (Udenlandsk indkomst til beskatning efter reglerne om konjunkturudli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91 (Udenlandsk indkomst til beskatning efter reglerne i virksomhedsordnin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94 (Udenlandsk indkomst; halv lempelse; AM-pligti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ÅrligSkatteOplysning 2010 gælder, at felt 290 (Udenlandsk pension, credit) også indgik. Fra 2011 har felt 290 skiftet indhold, og skal ikke længere medta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ligning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udlignings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ØvrigeLønmodtagerudg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drag for andre lønmodtager afgifter, som ikke er specificeret i rubrik51, 52, 54 og 59. Kun den del af udgifterne som overstiger 5.500 er med i beløb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6:00Z</dcterms:created>
  <dc:creator>Anders Musiat</dc:creator>
  <dc:description/>
  <cp:keywords/>
  <dc:language>en-US</dc:language>
  <cp:lastModifiedBy>Anders Musiat</cp:lastModifiedBy>
  <dcterms:modified xsi:type="dcterms:W3CDTF">2012-05-29T09:16:00Z</dcterms:modified>
  <cp:revision>1</cp:revision>
  <dc:subject/>
  <dc:title/>
</cp:coreProperties>
</file>