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134"/>
        <w:gridCol w:w="1701"/>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HentSelvSendData</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ersion:</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tSelv</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hoc_Version_1_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201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7064</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8-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eb servicen HentSelvSendData returnerer en række oplysninger af værdi for pengeinstitutters kreditevaluering af private låntagere. En bank kan tilgå servicen såfremt der foreligger et samtykke fra den enkelte borger, samt en videreanvendelsesaftale med Skatteministeri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web servicens formål at samle og levere en række informationer fra flere interne systemer i Skatteministeriet. Det drejer sig specifikt om henholdsvis indkomstoplysninger og skatteoplysninger for en given borger identificeret ved et 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modtager henholdsvis en SamtykkeÅrsagKode og en SamtykkeÅrsagNøgle, et VidereanvendelseAftaleNummer, et VirksomhedCVRNummer, der identificerer det enkelte pengeinstitut, samt et PersonCPRNummer, der identificerer den borger, der har givet samtykke til udveksling af 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n returnerer grupper af oplysninger fra to forskellige web services: Indkomstoplysninger fra IndkomstOplysningPersonHent og skatteoplysninger fra ÅrligSkatteOplysningH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relation til indkomstoplysninger hentes alle indberetninger med en lønperiode, der ligger indenfor de sidste 3 måneder. I relation til skatteoplysninger hentes udvalgte data fra den seneste årsopgørelse samt en kopi af årsopgørelsen i PDF forma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HentSelvSendData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mtykke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mtykkeÅrsagNøg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dereanvendelseAftal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sonCPRNumm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HentSelvSendData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komstOplysningPers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komstOplysningerDetal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beretningOplys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IndberetningOply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Indberett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Lønperiod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Lønperi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IndberetningIdentifika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ngivelse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ngivelse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ispositionDato</w:t>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Blanket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IndkomstOplysningPersonIndkomst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IndkomstOplysningPersonKode68)</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IndkomstOplysningPersonIndberetnings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IndkomstOplysningPersonReferenceIdentifik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IndkomstOplysningPersonForBagudLø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IndkomstOplysningPersonRettelseTidligereIndberet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IndkomstOplysningPersonTilbageførsel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IndkomstOplysningPersonSkattefriRejseBefordringsgodt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IndkomstOplysningPersonAIndkomstTilAMBidra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IndkomstOplysningPersonAIndkomstIkkeTilAMBidra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IndkomstOplysningPersonIndeholdtASka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IndkomstOplysningPersonIndeholdtAMBidra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IndkomstOplysningPersonVærdiAfFriBilTilRå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IndkomstOplysningPersonBIndkomstTilAMBidra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IndkomstOplysningPersonBIndkomstIkkeTilAMBidra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IndkomstOplysningPersonATP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IndkomstOplysningPersonATPBidra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IndkomstOplysningPersonBruttoIndkom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IndkomstOplysningPersonVærdiAfMultimediebeskatning)</w:t>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IndkomstOplysningPersonIndeholdtForskudsska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katte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ÅrligSkatteOplysn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lutOpgør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lutOpgørelseFilInd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lutOpgørelseFil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lutOpgørelseFilStør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elter som skal returnere fejlbesked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HentSelvSendData_F</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mtykke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dereanvendelseAftal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sonCPRNumm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validering: PersonCPRNummer eksisterer i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validering: SamtykkeÅrsagKode eksisterer i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validering: VidereanvendelseAftaleNummer eksisterer i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validering: VirksomhedCVRNummer eksisterer i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validering: Aftale eksisterer i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validering: Aftale ikke gyld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validering: Samtykke eksisterer i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validering: Samtykke er ikke gyld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validering: Samtykke er ugyldiggj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validering: Certifikat er ikke gen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validering: Certifikat er ikke gyld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validering: Data er allerede hentet</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ÅrligSkatteOplysnin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ligSkatteOplysningIndkoms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ÅrligSkatteOplysningSkattepligtigIndkom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komstGrup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ÅrligSkatteOplysningPersonligIndkom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komstDetal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ÅrligSkatteOplysningLønIndkom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ÅrligSkatteOplysningPensionDagpengeStipend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ÅrligSkatteOplysningPensionLøbende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ÅrligSkatteOplysningKapitalPensionBidr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ÅrligSkatteOplysningResultatAf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ÅrligSkatteOplysningUdenlandskPersonligIndkom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ÅrligSkatteOplysningUdenlandskPersonligIndkomstGammelLemp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ÅrligSkatteOplysningUdenlandskPersonligIndkomstHalvLemp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ÅrligSkatteOplysningFradragIPersonligIndkom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apitalIndkomstGrup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ÅrligSkatteOplysningKapitalIndkom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apitalIndkomstDetal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ÅrligSkatteOplysningRenteIndtæ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ÅrligSkatteOplysningNettoLejeIndtæ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ÅrligSkatteOplysningRealkreditinstitutRenteudg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ÅrligSkatteOplysningPengeinstitutRenteudg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LigningsmæssigtFradragGrup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ÅrligSkatteOplysningLigningsmæssigtFradr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LigningsmæssigtFradragDetal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ÅrligSkatteOplysningBe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ÅrligSkatteOplysningArbejdsløshedsforsikringBidr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ÅrligSkatteOplysningØvrigeLønmodtagerudgi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ÅrligSkatteOplysningFagligtKonting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mu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mueGrup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ÅrligSkatteOplysningUdenlandskFormu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ÅrligSkatteOplysningIndenlandskFormu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enlandskFormueDetal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 (ÅrligSkatteOplysningIndenlandskIndeståendePengeinstit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 (ÅrligSkatteOplysningIndenlandskEjendomsværd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 (ÅrligSkatteOplysningIndenlandskGæ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 (ÅrligSkatteOplysningIndenlandskAktieBevisKursværd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UdenlandskFormueDetal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ÅrligSkatteOplysningUdenlandskIndeståendePengeinstit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ÅrligSkatteOplysningUdenlandskFormueværdiFastEjendo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ÅrligSkatteOplysningUdenlandskGæ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ÅrligSkatteOplysningUdenlandskAktieBevisKursværd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eregnet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ÅrligSkatteOplysningBeregnetSk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BeregnetSkatDetaljer *</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ÅrligSkatteOplysningBundSk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ÅrligSkatteOplysningMellemSk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ÅrligSkatteOplysningTopSk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ÅrligSkatteOplysningKommuneKirkeSk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ÅrligSkatteOplysningEjendomsværdiSk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ÅrligSkatteOplysningEjendomsværdiSkatAfdødÆgtefæ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ÅrligSkatteOplysningSkatteTillæ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ÅrligSkatteOplysningSundhedsBidr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ÅrligSkatteOplysningKommunalIndkomstSk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ÅrligSkatteOplysningForskerSk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ktieIndkoms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ÅrligSkatteOplysningSamletAktieIndkom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AktieIndkomstDetal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ÅrligSkatteOplysningIndenlandskAktieIndkom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ÅrligSkatteOplysningUdenlandskAktieIndkoms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skerIndkoms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ÅrligSkatteOplysningForskerIndkom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ÅrligSkatteOplysningForskerIndkomstUdenAMBidr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rbejdsmarkeds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ÅrligSkatteOplysningArbejdsmarkedsBidr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ærligPensions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ÅrligSkatteOplysningSærligPensionsBidr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ndeligtResult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ÅrligSkatteOplysningEndeligtResult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EndeligtResultatDetal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ÅrligSkatteOplysningRestSk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ÅrligSkatteOplysningOverskydendeSk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ngivelsePeriode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første dag i en periode. AngivelsePeriodeFra udtrykker sammen med AngivelsePeriodeTil en kalenderperiode, eksempelvis en løn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eller flere kalenderperioder udtrykt med AngivelsePeriodeFra og AngivelsePeriodeTil kan specificere de oplysninger, som indgår i den kalenderperiode, som er udtrykt med AngivelseGyldigFra og AngivelseGyldigTil. AngivelsePeriodeFra indberettes kun indenfor en begrænset del af told-, skatte- og afgiftslovgivn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vis udtrykker to indberetninger af indkomstoplysninger med lønperioden 2007.12.14 - 2008.02.15 og 2008.01.14 - 2008.02.15 (AngivelsePeriodeFra og AngivelsePeriodeTil) en specifikation af indeholdt A-skat og AM-bidrag for februar måned 2008 (AngivelseGyldigFra og AngivelseGyldigTi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ngivelsePeriode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idste dag i en periode. AngivelsePeriodeTil udtrykker sammen med AngivelsePeriodeFra en kalenderperiode, eksempelvis en løn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eller flere kalenderperioder udtrykt med AngivelsePeriodeFra og AngivelsePeriodeTil kan specificere de oplysninger, som indgår i den kalenderperiode, som er udtrykt med AngivelseGyldigFra og AngivelseGyldigTil. AngivelsePeriodeTil indberettes kun indenfor en begrænset del af told-, skatte- og afgiftslovgivn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ksempelvis udtrykker to indberetninger af indkomstoplysninger med lønperioden 2007.12.14 - 2008.02.15 og 2008.01.14 - 2008.02.15 (AngivelsePeriodeFra og AngivelsePeriodeTil) en specifikation af indeholdt A-skat og AM-bidrag for februar måned 2008 (AngivelseGyldigFra og AngivelseGyldigTi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ispositio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ornår beløbet er til dispositi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ningIdentifikato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virksomheds eget ID på en indberet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komstOplysningPersonAIndkomstIkkeTilAMBidra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indkomst, hvoraf der ikke skal betales AM-bidr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ociale pensioner, lovpligtige syge- og barselsdagpenge, udbetalinger fra A-kasse, uddannelsesydelser, 1. og 2. ledighedsdag udbetalt af arbejdsgiver, strejke- og lockoutgodtgørelse, udbetalinger fra pensionsinstitutter, samt andre udbetalinger, hvoraf der ikke skal betales AM-bidrag. Bidrag til arbejdsgiveradministrerede pensionsordninger, herunder ATP, skal ikke medregnes i beløb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komstOplysningPersonAIndkomstTilAMBidra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M-indkomst, hvoraf der skal betales arbejdsmarkedsbidrag (AM-bidr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n, honorarer mv. herunder feriepenge, løn under sygdom og barsel, løntilskud af enhver art, vederlag til medlemmer af bestyrelser, udvalg mv. samt pensionslignende ydelser til tidligere ansat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ubilæumsgratiale mv. angives kun i type nr. 0069-0071  Bidrag til arbejdsgiveradministrerede pensionsordninger, herunder ATP, skal ikke medregnes i beløb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komstOplysningPersonATPBidra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nmodtagerbidrag og arbejdsgiverens andel - altså i alt til AT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komstOplysningPersonATPSat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satser: A=ATP-bidrag, B-C-D-E = ATP-bidrag for visse offentlige ansat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komstOplysningPersonBIndkomstIkkeTilAMBidra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indkomst, der ikke skal betales AM-bidrag af</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komstOplysningPersonBIndkomstTilAMBidra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indkomst, der skal betales AM-bidrag af</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komstOplysningPersonBruttoIndkom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ttoløn (bruttoindkom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regnes således: A-indkomst både med og uden AM-bidrag + lønmodtagerens andel af arbejdsgiveradministreret pensionsordning og ATP.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komstOplysningPersonForBagudLø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lønudbetaling er forud eller bagu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Foru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Bagu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komstOplysningPersonIndberetnings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Indberetning, T = Tilbageførse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komstOplysningPersonIndeholdtAMBidra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der indeholdes i AM-bidr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komstOplysningPersonIndeholdtASka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der er indeholdt i A-ska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komstOplysningPersonIndeholdtForskudsska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der reelt er indeholdt som forskudsskat for en person, som har lønindehol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komstOplysningPersonIndkomst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komsttype-kode der identificerer indberetningen nærme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 = Almindelige lønmodtage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 = Personer der modtager uddannelsesydelse (SU) - må kun bruges af SU-sty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 = Anvendes ikke p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 = Ansatte under reglerne vedr. Grønlandssk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 = Personer der modtager anden personlig indkomst, hvoraf der ikke skal betales AM-bidrag (herunder dagpenge, G-dagesgodtgørelse, pension og anden overførselsindkomst - ikke sygedagpenge, hvor der skal anvendes kode 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 = Personer der alene får udbetalt B-indkomst. Hvis personen også har fået A-indkomst, så bruges koden 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 = Personer der får kontanthjælp - må kun bruges af kommu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7 = Sygedagpenge udbetalt af det offentlige, direkte til person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 = Personer der beskattes efter KSL §48E og F - udenlandske forskere og nøglemedarbejdere mv. Anvendes kode 08 skal rubrik kode 68 udfyldes med kode 48 for 25%'s beskatning eller kode 33 for 33%'s beskatning, i én og samme indberetning (Det er altså nu muligt at lade sig beskatte med 33 % i 5 år, i stedet for 25% i 3 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9 = AM-bidragsfri og A-skattefri løn i ansættelsesforhold, ref. danske virksomheders udenlandske medarbejderes løn for arbejde udført i udlandet. Kode 0014 i record 600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 = Som kode 04, men for ydelser, hvori der ikke kan ske lønindeholdelse. Denne kode skal bl.a. bruges til VEU-godtgørelse og forsikringsydelser, der er A-skattepligtige, men hvori der ikke må lønindeholdes, jf.inddrivelsesbekendtgørelsens §12. Indberetter skal have bevilling hos SKAT for at kunne indberette indkomst med denne beskæftigelse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komstOplysningPersonKode68</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n angiver om efterfølgende personindberetninger tilhørerer en bestemt indkomsttype, tidligere benævnt kode 68-værdi efter rubriknummer i S74.</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komstOplysningPersonReferenceIdentifikatio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ference til gl. record som ønskes tilbageført. ReferenceID = AngivelseVirksomhedEgenId (IndberetningsID) på den indberetning som ønskes tilbageført. Skal bruges for præcist at identificere den indberetning der ønskes tilbageført/tilbageført fr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fID bruges i særdeleshed ifm 4101 = tilbageførsel men kan også bruges frivilligt af indberetter til at henvise til en tidligere indberet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der er tale om en tilbageførsel, så er værdien af FeltNummer 100000000000000011 = T. Hvis der er tale om en frivillig henvisning til en tidligere indberetning, så er værdien af FeltNummer 100000000000000011 = 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komstOplysningPersonRettelseTidligereIndberetn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telse til tidligere indberetning. 0 = Almindelig indberet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 Rettelsesindberet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komstOplysningPersonSkattefriRejseBefordringsgodtgør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ttefri rejse- og befordringsgodtgør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komstOplysningPersonTilbageførsel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en indberetning er tilbagefø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Ja så er indberetningen tilbagefø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Nej så er indberetningen ikke tilbagefø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komstOplysningPersonVærdiAfFriBilTilRådighe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skattepligtigt personalegode i form af værdien af fri bi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et er også medregnet i Bruttoindkomst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komstOplysningPersonVærdiAfMultimediebeskatn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 af multimediebeskatning. Beløbet er også medregnet i Bruttoindkomst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mtykke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f Skatteministeriet defineret kode, der refererer til den generiske årsag, der ligger bag  en borgers afgivelse af samtykke til udveksling af oplysning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mtykkeÅrsagNøg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f pengeinstituttet defineret nøgle, der sikrer at samtykkeafgivelser forbliver unikke over t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lutOpgørelseFilIndhol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ase64Binary</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opgørelsen som binær fi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lutOpgørelseFilStørr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tørrelse på en dokumentf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lutOpgørelseFil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8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kuments filtype, f.eks. TIFF, doc, pdf, txt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dereanvendelseAftal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dereanvendelseAftaleNummer er en unik identifikation af den aftale, som Skatteministeriet har indgået med en virksomhed (en videreanvender) om udveksling og brug af oplysninger fra HentSel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S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cifret nummer,  der entydigt identificerer en registreret virksomhed i SKA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ArbejdsløshedsforsikringBidra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nmodtagere, arbejdsløse og efterlønmodtagere kan fratrække bidrag til A-kasse, fleksydelse og efterlønsord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ArbejdsmarkedsBidra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der udgør den samlede sum af beregnet arbejdsmarkedsbidr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Beford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der udgør udgifter til befordring mellem hjem og arbejdsplad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BeregnetSka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der udgør den samlede sum af den beregnede sk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BundSka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der udgør summen af den beregnede bundsk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EjendomsværdiSka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der udgør summen af den beregnede ejendomsværdiska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EjendomsværdiSkatAfdødÆgtefæl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der udgør summen af den beregnede ejendomsværdiskat for afdød ægtefæ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EndeligtResulta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mmen, der udgør det endelige resultat af årsopgørelsen. Kan være enten positiv (overskydende skat) eller negativ (restsk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FagligtKonting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agligt kontingent er udskilt fra felt 439, som herefter alene består af bidrag ti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kasse, efterlønsordning og fleksydelse. Fagligt kontingent placeres i 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lvstændigt felt 458 som ligningsmæssigt fradrag (fra og med indkomstå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011 omfattet af genopretningspakkens begrænsning til 3.000 kr.). D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idtidige heraf-felt 570 til felt 439 fortsætter som et felt alene til brug i forhol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l udenlandsk indkomst (lempelses- og underskudsformål som hid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ForskerIndkom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der udgør udenlandske forskeres indkomst inklusiv AM-bidrag. Dette beløb er ikke er medregnet i BruttoIndkomstBeløb og SkattepligtigIndkom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ForskerIndkomstUdenAMBidra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der udgør udenlandske forskeres indkomst eksklusiv AM-bidr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ForskerSka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enlandsk forsker sk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FradragIPersonligIndkom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m af præmier og bidrag til visse pensionsordninger, tilbagebetalt kontanthjælp og introduktionsydelse, indskud på iværksætterkonto samt udgifter til erhvervsmæssig be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IndenlandskAktieBevisKursværdi</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der udgør dansk kursværdi af børsnoterede aktier, investeringsbevis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IndenlandskAktieIndkom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mmen af den samlede danske aktieindkom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IndenlandskEjendomsværdi</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der udgør dansk gæld til realkredit, reallån, pengeinstitu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IndenlandskFormu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der udgør summen af den samlede formue i Da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IndenlandskGæl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der udgør ejendomsværdi af danske ejendom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IndenlandskIndeståendePengeinstit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der udgør dansk indestående i pengeinstitut, obligationer, pantebrev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IndkomstÅ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a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år, hvor den indkomst, der er lagt til grund for skatteberegningen, er indtj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eværende år - i januar det foregående å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KapitalIndkom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der udgør summen af den samlede kapitalindkomst. Kapitalindkomst er indtægt via renter og investeringer. Kapitalindkomsten kan være positiv eller negativ afhængigt af, om der er overskud eller underskud på investering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KapitalPensionBidra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der udgør pensioner (folkepension, efterlevelsespension, førtidspension, livrente, efterløn, forsikringsydelser mv.), kontanthjælp, orlovsydelser, fleksydelse, udbetalinger fra A-kass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KommunalIndkomstSka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mmunal indkomstskat svarende til tidligere amts- og kommunesk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KommuneKirkeSka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der udgør summen af den beregnede kommune- og kirkesk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LigningsmæssigtFradra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der udgør summen af det samlede ligningsmæssige fradr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LønIndkom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der udgør løn, tabt arbejdsfortjeneste og lign., herunder feriegodtgørelse og tilskud fra arbejdsgiver, værdi af fri bil (firmabil), fri kost og log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MellemSka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der udgør summen af den beregnede mellemsk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NettoLejeIndtæg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ndtægter ved udlejning af fast ejendom er som hovedregel skattepligtige. I visse tilfælde er indtægten dog skattefri, når den er under et vist 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OverskydendeSka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der skal betales tilbage, fordi der er betalt for meget i forskudsskat for det pågældende indkoms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PengeinstitutRenteudgif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udgifter kan kun trækkes fra i det omfang, de vedrørende aktiver, hvoraf indtægter er skattepligtige, dvs. fast ejendom, båndlagt kapital og erhvervsakti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PensionDagpengeStipendi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der udgør pensioner (folkepension, efterlevelsespension, førtidspension, livrente, efterløn, forsikringsydelser mv.), kontanthjælp, orlovsydelser, fleksydelse, udbetalinger fra A-kass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PensionLøbendeUdbetal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løb der udgør bidrag, præmie til pension med løbende 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PersonligIndkom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der udgør den samlede sum af den personlige indkom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RealkreditinstitutRenteudgif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udgifter vedr. realkreditinstitut kan kun trækkes fra i det omfang, de vedrører aktiver, hvoraf indtægter er skattepligtige, dvs. fast ejendom, båndlagt kapital og erhvervsakti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RenteIndtæg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nteindtægter er kapitalindkomst og skal indgå i selvangivelsen og årsopgørelsen. Renter beskattes i det år, hvor de forfalder til betaling, uanset om renterne hæves eller e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RestSka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supplerende beløb, der skal betales, fordi der er betalt for lidt i forskudsskat for det pågældende indkoms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ResultatAfVirksomhe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der udgør det samlede resultat af virksomhed. Beløbet kan være positivt eller negativ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SamletAktieIndkom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mmen af den samlede aktieindkomst. Altså summen af både den danske og den udenlands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SkatteTillæ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der udgør skattetillægg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SkattepligtigIndkom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der udgør den samlede sum af den skattepligtige indkom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SundhedsBidra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ndhedsbidr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SærligPensionsBidra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der udgør den samlede sum af beregnede særlige pensionsbidr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TopSka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der udgør summen af den beregnede topskat efter neds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UdenlandskAktieBevisKursværdi</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enlandsk kursværdi af børsnoterede aktier, investeringsbevis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UdenlandskAktieIndkom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mmen af den samlede udenlandske aktieindkom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UdenlandskFormu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der udgør summen af den samlede formue i udland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UdenlandskFormueværdiFastEjendo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enlandsk formueværdi af fast ejendo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UdenlandskGæl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enlandsk gæld til realkredit, reallån, pengeinstit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UdenlandskIndeståendePengeinstit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enlandsk indestående i pengeinstitut, obligationer, pantebrev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UdenlandskPersonligIndkom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der udgør udenlandsk personlig indkom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UdenlandskPersonligIndkomstGammelLemp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for udenlandsk personlig indkomst, som i følge en dobbeltbeskatningsoverenskomst er omfattet af reglerne om gammel exemp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UdenlandskPersonligIndkomstHalvLemp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der udgør udenlandsk personlig indkomst med halv lemp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ØvrigeLønmodtagerudgift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drag for andre lønmodtager afgifter, som ikke er specificeret i rubrik51, 52, 54 og 59. Kun den del af udgifterne som overstiger 5.500 er med i beløb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november 2011</w:t>
    </w:r>
    <w:r>
      <w:rPr>
        <w:sz w:val="16"/>
        <w:rFonts w:cs="Arial" w:ascii="Arial" w:hAnsi="Arial"/>
      </w:rPr>
      <w:fldChar w:fldCharType="end"/>
    </w:r>
    <w:r>
      <w:rPr>
        <w:rFonts w:cs="Arial" w:ascii="Arial" w:hAnsi="Arial"/>
        <w:sz w:val="16"/>
      </w:rPr>
      <w:tab/>
      <w:tab/>
      <w:t xml:space="preserve">HentSelvSendData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7</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november 2011</w:t>
    </w:r>
    <w:r>
      <w:rPr>
        <w:sz w:val="16"/>
        <w:rFonts w:cs="Arial" w:ascii="Arial" w:hAnsi="Arial"/>
      </w:rPr>
      <w:fldChar w:fldCharType="end"/>
    </w:r>
    <w:r>
      <w:rPr>
        <w:rFonts w:cs="Arial" w:ascii="Arial" w:hAnsi="Arial"/>
        <w:sz w:val="16"/>
      </w:rPr>
      <w:tab/>
      <w:tab/>
      <w:t xml:space="preserve">HentSelvSendData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7</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november 2011</w:t>
    </w:r>
    <w:r>
      <w:rPr>
        <w:sz w:val="16"/>
        <w:rFonts w:cs="Arial" w:ascii="Arial" w:hAnsi="Arial"/>
      </w:rPr>
      <w:fldChar w:fldCharType="end"/>
    </w:r>
    <w:r>
      <w:rPr>
        <w:rFonts w:cs="Arial" w:ascii="Arial" w:hAnsi="Arial"/>
        <w:sz w:val="16"/>
      </w:rPr>
      <w:tab/>
      <w:tab/>
      <w:t xml:space="preserve">HentSelvSendData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7</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7</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Servicebeskrivelse</w:t>
    </w:r>
  </w:p>
  <w:p>
    <w:pPr>
      <w:pStyle w:val="Header"/>
      <w:jc w:val="cent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Datastrukturer</w:t>
    </w:r>
  </w:p>
  <w:p>
    <w:pPr>
      <w:pStyle w:val="Header"/>
      <w:jc w:val="cent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Data elementer</w:t>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da-DK" w:bidi="ar-SA" w:eastAsia="zh-CN"/>
    </w:rPr>
  </w:style>
  <w:style w:type="paragraph" w:styleId="Heading1">
    <w:name w:val="Heading 1"/>
    <w:basedOn w:val="Normal"/>
    <w:next w:val="Normal"/>
    <w:qFormat/>
    <w:pPr>
      <w:keepLines/>
      <w:numPr>
        <w:ilvl w:val="0"/>
        <w:numId w:val="1"/>
      </w:numPr>
      <w:spacing w:lineRule="auto" w:line="240" w:before="0" w:after="360"/>
      <w:outlineLvl w:val="0"/>
    </w:pPr>
    <w:rPr>
      <w:rFonts w:ascii="Arial" w:hAnsi="Arial" w:eastAsia="Times New Roman" w:cs="Arial"/>
      <w:b/>
      <w:bCs/>
      <w:sz w:val="30"/>
      <w:szCs w:val="28"/>
    </w:rPr>
  </w:style>
  <w:style w:type="paragraph" w:styleId="Heading2">
    <w:name w:val="Heading 2"/>
    <w:basedOn w:val="Normal"/>
    <w:next w:val="Normal"/>
    <w:qFormat/>
    <w:pPr>
      <w:keepLines/>
      <w:numPr>
        <w:ilvl w:val="1"/>
        <w:numId w:val="1"/>
      </w:numPr>
      <w:suppressAutoHyphens w:val="true"/>
      <w:spacing w:lineRule="auto" w:line="240"/>
      <w:outlineLvl w:val="1"/>
    </w:pPr>
    <w:rPr>
      <w:rFonts w:ascii="Arial" w:hAnsi="Arial" w:eastAsia="Times New Roman" w:cs="Arial"/>
      <w:b/>
      <w:bCs/>
      <w:sz w:val="24"/>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Arial"/>
      <w:b/>
      <w:bCs/>
      <w:sz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andardskrifttypeiafsnit">
    <w:name w:val="Standardskrifttype i afsnit"/>
    <w:qFormat/>
    <w:rPr/>
  </w:style>
  <w:style w:type="character" w:styleId="Overskrift1Tegn">
    <w:name w:val="Overskrift 1 Tegn"/>
    <w:qFormat/>
    <w:rPr>
      <w:rFonts w:ascii="Arial" w:hAnsi="Arial" w:eastAsia="Times New Roman" w:cs="Arial"/>
      <w:b/>
      <w:bCs/>
      <w:sz w:val="30"/>
      <w:szCs w:val="28"/>
    </w:rPr>
  </w:style>
  <w:style w:type="character" w:styleId="Overskrift2Tegn">
    <w:name w:val="Overskrift 2 Tegn"/>
    <w:qFormat/>
    <w:rPr>
      <w:rFonts w:ascii="Arial" w:hAnsi="Arial" w:eastAsia="Times New Roman" w:cs="Arial"/>
      <w:b/>
      <w:bCs/>
      <w:sz w:val="24"/>
      <w:szCs w:val="26"/>
    </w:rPr>
  </w:style>
  <w:style w:type="character" w:styleId="Overskrift3Tegn">
    <w:name w:val="Overskrift 3 Tegn"/>
    <w:qFormat/>
    <w:rPr>
      <w:rFonts w:ascii="Arial" w:hAnsi="Arial" w:eastAsia="Times New Roman" w:cs="Arial"/>
      <w:b/>
      <w:bCs/>
      <w:sz w:val="20"/>
    </w:rPr>
  </w:style>
  <w:style w:type="character" w:styleId="Overskrift4Tegn">
    <w:name w:val="Overskrift 4 Tegn"/>
    <w:qFormat/>
    <w:rPr>
      <w:rFonts w:ascii="Cambria" w:hAnsi="Cambria" w:eastAsia="Times New Roman" w:cs="Times New Roman"/>
      <w:b/>
      <w:bCs/>
      <w:i/>
      <w:iCs/>
      <w:color w:val="4F81BD"/>
    </w:rPr>
  </w:style>
  <w:style w:type="character" w:styleId="Overskrift5Tegn">
    <w:name w:val="Overskrift 5 Tegn"/>
    <w:qFormat/>
    <w:rPr>
      <w:rFonts w:ascii="Cambria" w:hAnsi="Cambria" w:eastAsia="Times New Roman" w:cs="Times New Roman"/>
      <w:color w:val="243F60"/>
    </w:rPr>
  </w:style>
  <w:style w:type="character" w:styleId="Overskrift6Tegn">
    <w:name w:val="Overskrift 6 Tegn"/>
    <w:qFormat/>
    <w:rPr>
      <w:rFonts w:ascii="Cambria" w:hAnsi="Cambria" w:eastAsia="Times New Roman" w:cs="Times New Roman"/>
      <w:i/>
      <w:iCs/>
      <w:color w:val="243F60"/>
    </w:rPr>
  </w:style>
  <w:style w:type="character" w:styleId="Overskrift7Tegn">
    <w:name w:val="Overskrift 7 Tegn"/>
    <w:qFormat/>
    <w:rPr>
      <w:rFonts w:ascii="Cambria" w:hAnsi="Cambria" w:eastAsia="Times New Roman" w:cs="Times New Roman"/>
      <w:i/>
      <w:iCs/>
      <w:color w:val="404040"/>
    </w:rPr>
  </w:style>
  <w:style w:type="character" w:styleId="Overskrift8Tegn">
    <w:name w:val="Overskrift 8 Tegn"/>
    <w:qFormat/>
    <w:rPr>
      <w:rFonts w:ascii="Cambria" w:hAnsi="Cambria" w:eastAsia="Times New Roman" w:cs="Times New Roman"/>
      <w:color w:val="404040"/>
      <w:sz w:val="20"/>
      <w:szCs w:val="20"/>
    </w:rPr>
  </w:style>
  <w:style w:type="character" w:styleId="Overskrift9Tegn">
    <w:name w:val="Overskrift 9 Tegn"/>
    <w:qFormat/>
    <w:rPr>
      <w:rFonts w:ascii="Cambria" w:hAnsi="Cambria" w:eastAsia="Times New Roman" w:cs="Times New Roman"/>
      <w:i/>
      <w:iCs/>
      <w:color w:val="404040"/>
      <w:sz w:val="20"/>
      <w:szCs w:val="20"/>
    </w:rPr>
  </w:style>
  <w:style w:type="character" w:styleId="Overskrift1aTegn">
    <w:name w:val="Overskrift 1a Tegn"/>
    <w:qFormat/>
    <w:rPr>
      <w:rFonts w:ascii="Arial" w:hAnsi="Arial" w:cs="Arial"/>
      <w:b/>
      <w:sz w:val="30"/>
    </w:rPr>
  </w:style>
  <w:style w:type="character" w:styleId="Overskrift211pktTegn">
    <w:name w:val="Overskrift 2 + 11 pkt Tegn"/>
    <w:qFormat/>
    <w:rPr>
      <w:rFonts w:ascii="Arial" w:hAnsi="Arial" w:cs="Arial"/>
      <w:b/>
    </w:rPr>
  </w:style>
  <w:style w:type="character" w:styleId="Normal11Tegn">
    <w:name w:val="Normal + 11 Tegn"/>
    <w:qFormat/>
    <w:rPr>
      <w:rFonts w:ascii="Times New Roman" w:hAnsi="Times New Roman" w:cs="Times New Roman"/>
    </w:rPr>
  </w:style>
  <w:style w:type="character" w:styleId="SidehovedTegn">
    <w:name w:val="Sidehoved Tegn"/>
    <w:basedOn w:val="Standardskrifttypeiafsnit"/>
    <w:qFormat/>
    <w:rPr/>
  </w:style>
  <w:style w:type="character" w:styleId="SidefodTegn">
    <w:name w:val="Sidefod Tegn"/>
    <w:basedOn w:val="Standardskrifttypei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lineRule="auto" w:line="240" w:before="0" w:after="360"/>
      <w:outlineLvl w:val="0"/>
    </w:pPr>
    <w:rPr>
      <w:rFonts w:ascii="Arial" w:hAnsi="Arial" w:cs="Arial"/>
      <w:b/>
      <w:sz w:val="30"/>
    </w:rPr>
  </w:style>
  <w:style w:type="paragraph" w:styleId="Overskrift211pkt">
    <w:name w:val="Overskrift 2 + 11 pkt"/>
    <w:basedOn w:val="Normal"/>
    <w:qFormat/>
    <w:pPr>
      <w:keepLines/>
      <w:suppressAutoHyphens w:val="true"/>
      <w:spacing w:lineRule="auto" w:line="240"/>
      <w:ind w:left="794" w:hanging="794"/>
      <w:outlineLvl w:val="1"/>
    </w:pPr>
    <w:rPr>
      <w:rFonts w:ascii="Arial" w:hAnsi="Arial" w:cs="Arial"/>
      <w:b/>
    </w:rPr>
  </w:style>
  <w:style w:type="paragraph" w:styleId="Normal11">
    <w:name w:val="Normal + 11"/>
    <w:basedOn w:val="Normal"/>
    <w:qFormat/>
    <w:pPr>
      <w:spacing w:lineRule="auto" w:line="240"/>
    </w:pPr>
    <w:rPr>
      <w:rFonts w:ascii="Times New Roman" w:hAnsi="Times New Roman" w:cs="Times New Roma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spacing w:lineRule="auto" w:line="240"/>
    </w:pPr>
    <w:rPr/>
  </w:style>
  <w:style w:type="paragraph" w:styleId="Footer">
    <w:name w:val="Footer"/>
    <w:basedOn w:val="Normal"/>
    <w:pPr>
      <w:tabs>
        <w:tab w:val="clear" w:pos="1304"/>
        <w:tab w:val="center" w:pos="4819" w:leader="none"/>
        <w:tab w:val="right" w:pos="9638" w:leader="none"/>
      </w:tabs>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3:04:00Z</dcterms:created>
  <dc:creator>Anders Musiat</dc:creator>
  <dc:description/>
  <cp:keywords/>
  <dc:language>en-US</dc:language>
  <cp:lastModifiedBy>Anders Musiat</cp:lastModifiedBy>
  <dcterms:modified xsi:type="dcterms:W3CDTF">2011-11-17T13:04:00Z</dcterms:modified>
  <cp:revision>1</cp:revision>
  <dc:subject/>
  <dc:title/>
</cp:coreProperties>
</file>