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highlight w:val="white"/>
        </w:rPr>
      </w:pPr>
      <w:r>
        <w:rPr>
          <w:highlight w:val="white"/>
        </w:rPr>
        <w:t xml:space="preserve">Eksempler på svar fra HentSelvSend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80"/>
          <w:sz w:val="20"/>
          <w:szCs w:val="20"/>
          <w:highlight w:val="white"/>
        </w:rPr>
      </w:pPr>
      <w:r>
        <w:rPr>
          <w:rFonts w:cs="Arial" w:ascii="Arial" w:hAnsi="Arial"/>
          <w:color w:val="008080"/>
          <w:sz w:val="20"/>
          <w:szCs w:val="2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Forskellige scenarier findes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Heading2"/>
        <w:rPr/>
      </w:pPr>
      <w:r>
        <w:rPr>
          <w:highlight w:val="white"/>
        </w:rPr>
        <w:t xml:space="preserve">Scenarier hvor ingen data hentes pga fejl og kaldet kan gentages </w:t>
      </w:r>
    </w:p>
    <w:p>
      <w:pPr>
        <w:pStyle w:val="Heading3"/>
        <w:rPr>
          <w:highlight w:val="white"/>
        </w:rPr>
      </w:pPr>
      <w:r>
        <w:rPr>
          <w:highlight w:val="white"/>
        </w:rPr>
        <w:t>Der afleveres en SOAP fault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8080"/>
          <w:sz w:val="20"/>
          <w:szCs w:val="20"/>
          <w:highlight w:val="white"/>
        </w:rPr>
      </w:pPr>
      <w:r>
        <w:rPr>
          <w:rFonts w:cs="Arial" w:ascii="Arial" w:hAnsi="Arial"/>
          <w:color w:val="008080"/>
          <w:sz w:val="20"/>
          <w:szCs w:val="20"/>
          <w:highlight w:val="white"/>
        </w:rPr>
      </w:r>
    </w:p>
    <w:p>
      <w:pPr>
        <w:pStyle w:val="Quote"/>
        <w:rPr>
          <w:lang w:val="en-US"/>
        </w:rPr>
      </w:pPr>
      <w:r>
        <w:rPr>
          <w:rFonts w:cs="Arial" w:ascii="Arial" w:hAnsi="Arial"/>
          <w:highlight w:val="white"/>
        </w:rPr>
        <w:t>Der er opstået en fejl i kaldet til servicen, f.eks. validering af xml, validering af webservice policy =&gt; SOAP fault  httpkode 500 (f.eks. manglende anvendelse af certifikat i soapheader, xml-fejl i inddata etc)</w:t>
        <w:br/>
        <w:br/>
        <w:t>Eksempel:</w:t>
        <w:br/>
      </w:r>
      <w:r>
        <w:rPr>
          <w:rFonts w:cs="Courier New" w:ascii="Courier New" w:hAnsi="Courier New"/>
          <w:sz w:val="16"/>
          <w:szCs w:val="16"/>
        </w:rPr>
        <w:t>&lt;?xml version="1.0"?&gt;</w:t>
        <w:br/>
      </w:r>
      <w:r>
        <w:rPr>
          <w:rFonts w:cs="Courier New" w:ascii="Courier New" w:hAnsi="Courier New"/>
          <w:sz w:val="16"/>
          <w:szCs w:val="16"/>
          <w:lang w:val="en-US"/>
        </w:rPr>
        <w:t>&lt;env:Envelope xmlns:env="http://schemas.xmlsoap.org/soap/envelope/"&gt;&lt;env:Body&gt;&lt;env:Fault xmlns:wsse="http://docs.oasis-open.org/wss/2004/01/oasis-200401-wss-wssecurity-secext-1.0.xsd"&gt;&lt;faultcode&gt;wsse:InvalidSecurity&lt;/faultcode&gt;&lt;faultstring&gt;No id attribute on element http://schemas.xmlsoap.org/soap/envelope/:Body&lt;/faultstring&gt;&lt;/env:Fault&gt;&lt;/env:Body&gt;&lt;/env:Envelope&gt;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highlight w:val="white"/>
        </w:rPr>
        <w:t>Der er opstået en intern systemfejl i forbindelse med opsætning/afvikling af servicens applikationskode =&gt; SOAP fault, httpkode 500 (f.eks. manglende adgang til database)</w:t>
        <w:br/>
        <w:br/>
        <w:t>Eksempel:</w:t>
      </w:r>
      <w:r>
        <w:rPr>
          <w:rFonts w:cs="Arial" w:ascii="Arial" w:hAnsi="Arial"/>
          <w:highlight w:val="white"/>
        </w:rPr>
        <w:br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&lt;?xml version="1.0"?&gt;</w:t>
        <w:br/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S:Envelope xmlns:S="http://schemas.xmlsoap.org/soap/envelope/"&gt;</w:t>
        <w:br/>
        <w:t>&lt;S:Body&gt;</w:t>
        <w:br/>
        <w:tab/>
        <w:t>&lt;S:Fault xmlns:ns4="http://www.w3.org/2003/05/soap-envelope"&gt;</w:t>
        <w:tab/>
        <w:t>&lt;faultcode&gt;S:Server&lt;/faultcode&gt;</w:t>
        <w:br/>
        <w:tab/>
        <w:t>&lt;faultstring&gt;System error in HentSelvSendDataServiceerrorid=1309775913800&lt;/faultstring&gt;</w:t>
        <w:br/>
        <w:tab/>
        <w:t>&lt;/S:Fault&gt;</w:t>
        <w:br/>
        <w:t>&lt;/S:Body&gt;</w:t>
        <w:br/>
        <w:t>&lt;/S:Envelope&gt;</w:t>
      </w:r>
    </w:p>
    <w:p>
      <w:pPr>
        <w:pStyle w:val="Heading3"/>
        <w:rPr>
          <w:highlight w:val="white"/>
        </w:rPr>
      </w:pPr>
      <w:r>
        <w:rPr>
          <w:highlight w:val="white"/>
        </w:rPr>
        <w:t>Der afleveres et HentSelvSendDataOType svar med hovedoplysninger med fejl, men ingen Indkomst-, Skatte- eller RestanceOplysninger:</w:t>
        <w:br/>
      </w:r>
    </w:p>
    <w:p>
      <w:pPr>
        <w:pStyle w:val="NoSpacing"/>
        <w:rPr/>
      </w:pPr>
      <w:r>
        <w:rPr>
          <w:rFonts w:cs="Arial" w:ascii="Arial" w:hAnsi="Arial"/>
          <w:highlight w:val="white"/>
        </w:rPr>
        <w:t>Der er fundet en fejl i inddata, f.eks.  samtykke findes ikke, aftale findes ikke, certifikatet er ugyldigt, alle data er tidligere hentet, ingen data kunne hentes etc)</w:t>
        <w:br/>
        <w:br/>
        <w:t>Eksempel:</w:t>
        <w:br/>
        <w:br/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?xml version="1.0"?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ns8:HentSelvSendDataOType xmlns:ns9="http://rep.oio.dk/oib/dato.tid.maal/xml.schema/" xmlns:ns8="urn:oio:skat:hentselv:ws:1.0.1" xmlns:ns7="http://rep.oio.dk/skat.dk/motor/class/virksomhed/xml/schemas/20080401/" xmlns:ns6="http://rep.oio.dk/xkom.dk/xml/schemas/2007/04/15/" xmlns:ns5="http://rep.oio.dk/xkom.dk/xml/schemas/2006/09/01/" xmlns:ns4="http://rep.oio.dk/cpr.dk/xml/schemas/core/2005/03/18/" xmlns:ns3="http://rep.oio.dk/cvr.dk/xml/schemas/2005/03/22/" xmlns:ns2="urn:oio:skat:hentselv:1.0.0" xmlns="http://rep.oio.dk/skat.dk/basis/kontekst/xml/schemas/2006/09/01/"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HovedOplysningerSva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>&lt;TransaktionIdentifikator&gt;my-trans-id-1&lt;/Transaktion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>&lt;ServiceIdentifikator&gt;HentSelvSendData&lt;/Service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>&lt;TransaktionTid&gt;2011-06-30T12:58:21.673+02:00&lt;/TransaktionTid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>&lt;Svar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>&lt;Fejl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>&lt;FejlIdentifikator&gt;1&lt;/Fejl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>&lt;FejlTekst&gt;Aftale eksisterer ikke&lt;/FejlTekst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>&lt;/Fejl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>&lt;/Svar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/HovedOplysningerSva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/ns8:HentSelvSendDataOType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color w:val="008080"/>
          <w:sz w:val="20"/>
          <w:szCs w:val="20"/>
          <w:highlight w:val="white"/>
          <w:lang w:val="en-US"/>
        </w:rPr>
      </w:pPr>
      <w:r>
        <w:rPr>
          <w:rFonts w:cs="Arial" w:ascii="Arial" w:hAnsi="Arial"/>
          <w:i/>
          <w:iCs/>
          <w:color w:val="008080"/>
          <w:sz w:val="20"/>
          <w:szCs w:val="20"/>
          <w:highlight w:val="white"/>
          <w:lang w:val="en-US"/>
        </w:rPr>
      </w:r>
      <w:r>
        <w:br w:type="page"/>
      </w:r>
    </w:p>
    <w:p>
      <w:pPr>
        <w:pStyle w:val="Heading3"/>
        <w:rPr>
          <w:highlight w:val="white"/>
        </w:rPr>
      </w:pPr>
      <w:r>
        <w:rPr>
          <w:rStyle w:val="Heading2Char"/>
          <w:b/>
          <w:highlight w:val="white"/>
        </w:rPr>
        <w:t xml:space="preserve">Scenarier hvor dele af data afhentes, kald til servicen kan gentages </w:t>
        <w:br/>
      </w:r>
      <w:r>
        <w:rPr>
          <w:highlight w:val="white"/>
        </w:rPr>
        <w:br/>
        <w:t>Der afleveres et HentSelvSendDataOType svar med hovedoplysninger med fejl og advis, samt 1 eller 2 af de øvrige oplysninger:</w:t>
        <w:br/>
      </w:r>
    </w:p>
    <w:p>
      <w:pPr>
        <w:pStyle w:val="Normal"/>
        <w:rPr>
          <w:highlight w:val="white"/>
        </w:rPr>
      </w:pPr>
      <w:r>
        <w:rPr>
          <w:highlight w:val="white"/>
        </w:rPr>
        <w:t>Alle kombinationer 1 eller 2 ud af 3 oplysninger (Indkomst-, Skatte- og RestanceOplysninger) er til stede, 1 eller 2 af kaldene kunne ikke afvikles</w:t>
        <w:br/>
        <w:br/>
        <w:t>Eksempel: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?xml version="1.0"?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S:Envelope xmlns:S="http://schemas.xmlsoap.org/soap/envelope/"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S:Body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ns4:HentSelvSendData_O xmlns:ns9="http://rep.oio.dk/cvr.dk/xml/schemas/2005/03/22/" xmlns:ns8="http://rep.oio.dk/skat.dk/motor/class/virksomhed/xml/schemas/20080401/" xmlns:ns7="http://rep.oio.dk/xkom.dk/xml/schemas/2007/04/15/" xmlns:ns6="http://rep.oio.dk/xkom.dk/xml/schemas/2006/09/01/" xmlns:ns5="http://rep.oio.dk/skat.dk/basis/kontekst/xml/schemas/2006/09/01/" xmlns:ns4="urn:oio:skat:hentselv:ws:1.0.1" xmlns:ns3="urn:oio:skat:hentselv:1.0.0" xmlns:ns2="http://rep.oio.dk/oib/dato.tid.maal/xml.schema/" xmlns="http://rep.oio.dk/cpr.dk/xml/schemas/core/2005/03/18/"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ns5:HovedOplysningerSva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ns5:TransaktionIdentifikator&gt;UnikTransaktionsIdFraDanskeBank&lt;/ns5:Transaktion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ns5:ServiceIdentifikator&gt;HentSelvSendDataService&lt;/ns5:Service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i/>
          <w:iCs/>
          <w:color w:val="000000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ns5:TransaktionTid&gt;2011-07-08T10:27:46.123+02:00&lt;/ns5:TransaktionTid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ns5:Svar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5:Advis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ab/>
        <w:t>&lt;ns5:AdvisIdentifikator&gt;40&lt;/ns5:Advis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ab/>
        <w:t>&lt;ns5:AdvisTekst&gt;Ingen skatteoplysninger på personen&lt;/ns5:AdvisTekst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/ns5:Advis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5:Fejl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ab/>
        <w:t>&lt;ns5:FejlIdentifikator&gt;0&lt;/ns5:Fejl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ab/>
        <w:t>&lt;ns5:FejlTekst&gt;Afhentning af Restanceoplysninger fejlede&lt;/ns5:FejlTekst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/ns5:Fejl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>&lt;/ns5:SvarStruktu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>&lt;/ns5:HovedOplysningerSva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>&lt;ns4:IndkomstOplysning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>&lt;ns4:IndkomstOplysningerDetalj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PersonCivilRegistrationIdentifier&gt;2810701234&lt;/PersonCivilRegistrationIdentifi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6:StartDate&gt;2010-09-01&lt;/ns6:StartDate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7:EndDate&gt;2010-12-01&lt;/ns7:EndDate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AIndkomstTilArbejdsmarkedbidragBeloeb&gt;50000.50&lt;/ns3:IndkomstOplysningPersonAIndkomstTilArbejdsmarkedbidrag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AIndkomstIkkeTilArbejdsmarkedbidragBeloeb&gt;10000&lt;/ns3:IndkomstOplysningPersonAIndkomstIkkeTilArbejdsmarkedbidrag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IndeholdtASkatBeloeb&gt;26000.78&lt;/ns3:IndkomstOplysningPersonIndeholdtASkat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IndeholdtArbejdsmarkedbidragBeloeb&gt;1200&lt;/ns3:IndkomstOplysningPersonIndeholdtArbejdsmarkedbidrag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BIndkomstTilArbejdsmarkedbidragBeloeb&gt;700&lt;/ns3:IndkomstOplysningPersonBIndkomstTilArbejdsmarkedbidrag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BIndkomstIkkeTilArbejdsmarkedbidragBeloeb&gt;500&lt;/ns3:IndkomstOplysningPersonBIndkomstIkkeTilArbejdsmarkedbidrag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ATPSatsTekst&gt;A&lt;/ns3:IndkomstOplysningPersonATPSatsTekst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ATPBidragBeloeb&gt;8000&lt;/ns3:IndkomstOplysningPersonATPBidrag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BruttoindkomstBeloeb&gt;70000&lt;/ns3:IndkomstOplysningPersonBruttoindkomst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IndeholdtForskudsskatBeloeb&gt;5000&lt;/ns3:IndkomstOplysningPersonIndeholdtForskudsskat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FriBilVaerdiBeloeb&gt;2500.50&lt;/ns3:IndkomstOplysningPersonFriBilVaerdi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MultimediebeskatningVaerdiBeloeb&gt;35&lt;/ns3:IndkomstOplysningPersonMultimediebeskatningVaerdiBeloeb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4:Indberett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ab/>
        <w:t>&lt;ns8:VirksomhedSENummerIdentifikator&gt;12345678&lt;/ns8:VirksomhedSENummer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/ns4:Indberett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ab/>
        <w:t>&lt;ns3:IndkomstOplysningPersonIndkomstTypeIdentifikator&gt;00&lt;/ns3:IndkomstOplysningPersonIndkomstTypeIdentifikato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ab/>
        <w:t>&lt;/ns4:IndkomstOplysningerDetalj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ab/>
        <w:t>&lt;/ns4:IndkomstOplysninger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ab/>
        <w:t>&lt;/ns4:HentSelvSendData_O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/S:Body&gt;</w:t>
      </w:r>
    </w:p>
    <w:p>
      <w:pPr>
        <w:pStyle w:val="NoSpacing"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/S:Envelope&gt;</w:t>
      </w:r>
      <w:r>
        <w:br w:type="page"/>
      </w:r>
    </w:p>
    <w:p>
      <w:pPr>
        <w:pStyle w:val="Heading2"/>
        <w:rPr>
          <w:highlight w:val="white"/>
          <w:lang w:val="en-US"/>
        </w:rPr>
      </w:pPr>
      <w:r>
        <w:rPr>
          <w:highlight w:val="white"/>
          <w:lang w:val="en-US"/>
        </w:rPr>
        <w:t>Scenarier, hvor alle data afhentes, og kald til servicen kan ikke gent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80"/>
          <w:sz w:val="20"/>
          <w:szCs w:val="20"/>
          <w:highlight w:val="white"/>
          <w:lang w:val="en-US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val="en-US"/>
        </w:rPr>
      </w:r>
    </w:p>
    <w:p>
      <w:pPr>
        <w:pStyle w:val="Heading3"/>
        <w:rPr>
          <w:highlight w:val="white"/>
        </w:rPr>
      </w:pPr>
      <w:r>
        <w:rPr>
          <w:highlight w:val="white"/>
          <w:lang w:val="en-US"/>
        </w:rPr>
        <w:t>Der afleveres et HentSelvSendDataOType svar med hov</w:t>
      </w:r>
      <w:r>
        <w:rPr>
          <w:highlight w:val="white"/>
        </w:rPr>
        <w:t>edoplysninger evt. med advis, samt 0, 1, 2 eller 3 ud af 3 af de øvrige oplysninger: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highlight w:val="white"/>
        </w:rPr>
        <w:t>Alle kombinationer af oplysninger er fundet/ikke fundet i de 3 (Indkomst-, Skatte- og RestanceOplysninger)</w:t>
        <w:br/>
        <w:br/>
        <w:t>Eksempel :</w:t>
        <w:br/>
      </w: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?xml version="1.0" encoding="UTF-8"?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!--Sample XML file generated by XMLSpy v2010 rel. 3 (http://www.altova.com)--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hsws:HentSelvSendData_O xsi:schemaLocation="urn:oio:skat:hentselv:ws:1.0.1 file:///C:/WSAD/Work/eclipsehelios/HentSelvSendDataWS/schemas/urn/oio/skat/hentselv/ws/1_0_1/HentSelvSendData_O.xsd" xmlns:core="http://rep.oio.dk/cpr.dk/xml/schemas/core/2005/03/18/" xmlns:schema="http://rep.oio.dk/oib/dato.tid.maal/xml.schema/" xmlns:kontekst="http://rep.oio.dk/skat.dk/basis/kontekst/xml/schemas/2006/09/01/" xmlns:virksomhed="http://rep.oio.dk/skat.dk/motor/class/virksomhed/xml/schemas/20080401/" xmlns:xkom="http://rep.oio.dk/xkom.dk/xml/schemas/2006/09/01/" xmlns:xkom1="http://rep.oio.dk/xkom.dk/xml/schemas/2007/04/15/" xmlns:xsi="http://www.w3.org/2001/XMLSchema-instance" xmlns:hentselv="urn:oio:skat:hentselv:1.0.0" xmlns:hsws="urn:oio:skat:hentselv:ws:1.0.1"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HovedOplysningerSva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TransaktionIdentifikator&gt;a&lt;/kontekst:TransaktionIdentifikato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ServiceIdentifikator&gt;String&lt;/kontekst:ServiceIdentifikato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TransaktionTid&gt;2001-12-17T09:30:47Z&lt;/kontekst:TransaktionTid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SvarStruktur&gt;</w:t>
      </w:r>
    </w:p>
    <w:p>
      <w:pPr>
        <w:pStyle w:val="ListParagraph"/>
        <w:autoSpaceDE w:val="false"/>
        <w:spacing w:lineRule="auto" w:line="240" w:before="0" w:after="0"/>
        <w:ind w:left="0" w:firstLine="1304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AdvisStruktu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kontekst:AdvisIdentifikator&gt;40&lt;/kontekst:AdvisIdentifikato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kontekst:AdvisTekst&gt;Ingen skatteoplysninger på personen&lt;/kontekst:AdvisTekst&gt;</w:t>
      </w:r>
    </w:p>
    <w:p>
      <w:pPr>
        <w:pStyle w:val="ListParagraph"/>
        <w:autoSpaceDE w:val="false"/>
        <w:spacing w:lineRule="auto" w:line="240" w:before="0" w:after="0"/>
        <w:ind w:left="0" w:firstLine="1304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/kontekst:AdvisStruktur&gt;</w:t>
      </w:r>
    </w:p>
    <w:p>
      <w:pPr>
        <w:pStyle w:val="ListParagraph"/>
        <w:autoSpaceDE w:val="false"/>
        <w:spacing w:lineRule="auto" w:line="240" w:before="0" w:after="0"/>
        <w:ind w:left="0" w:firstLine="1304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kontekst:AdvisStruktu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kontekst:AdvisIdentifikator&gt;50&lt;/kontekst:AdvisIdentifikator&gt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ab/>
        <w:t>&lt;kontekst:AdvisTekst&gt;Ingen Restanceoplysninger på personen&lt;/kontekst:AdvisTekst&gt;</w:t>
      </w:r>
    </w:p>
    <w:p>
      <w:pPr>
        <w:pStyle w:val="ListParagraph"/>
        <w:autoSpaceDE w:val="false"/>
        <w:spacing w:lineRule="auto" w:line="240" w:before="0" w:after="0"/>
        <w:ind w:left="0" w:firstLine="1304"/>
        <w:contextualSpacing/>
        <w:rPr>
          <w:rFonts w:ascii="Courier New" w:hAnsi="Courier New" w:cs="Courier New"/>
          <w:i/>
          <w:i/>
          <w:i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t>&lt;/kontekst:AdvisStruktur&gt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lang w:val="en-US"/>
        </w:rPr>
        <w:br/>
        <w:t>&lt;/kontekst:SvarStruktur&gt;</w:t>
        <w:br/>
        <w:t>&lt;/kontekst:HovedOplysningerSvar&gt;</w:t>
        <w:br/>
        <w:tab/>
        <w:t>&lt;hsws:IndkomstOplysninger&gt;</w:t>
        <w:tab/>
        <w:tab/>
        <w:t>&lt;hsws:IndkomstOplysningerDetaljer&gt;</w:t>
        <w:tab/>
        <w:t>&lt;core:PersonCivilRegistrationIdentifier&gt;0101000000&lt;/core:PersonCivilRegistrationIdentifier</w:t>
        <w:tab/>
        <w:t>&lt;xkom:StartDate&gt;1967-08-13&lt;/xkom:StartDate&gt;</w:t>
        <w:tab/>
        <w:tab/>
        <w:tab/>
        <w:t>&lt;xkom1:EndDate&gt;1967-08-13&lt;/xkom1:EndDate&gt;</w:t>
        <w:tab/>
        <w:tab/>
        <w:tab/>
        <w:t>&lt;hentselv:IndkomstOplysningPersonAIndkomstTilArbejdsmarkedbidragBeloeb&gt;0.0&lt;/hentselv:IndkomstOplysningPersonAIndkomstTilArbejdsmarkedbidragBeloeb&gt;</w:t>
        <w:tab/>
        <w:t>&lt;hentselv:IndkomstOplysningPersonAIndkomstIkkeTilArbejdsmarkedbidragBeloeb&gt;0.0&lt;/hentselv:IndkomstOplysningPersonAIndkomstIkkeTilArbejdsmarkedbidragBeloeb&gt;</w:t>
        <w:tab/>
        <w:t>&lt;hentselv:IndkomstOplysningPersonIndeholdtASkatBeloeb&gt;0.0&lt;/hentselv:IndkomstOplysningPersonIndeholdtASkatBeloeb</w:t>
        <w:tab/>
        <w:t>&lt;hentselv:IndkomstOplysningPersonIndeholdtArbejdsmarkedbidragBeloeb&gt;0.0&lt;/hentselv:IndkomstOplysningPersonIndeholdtArbejdsmarkedbidragBeloeb&gt;</w:t>
        <w:tab/>
        <w:tab/>
        <w:t>&lt;hentselv:IndkomstOplysningPersonBIndkomstTilArbejdsmarkedbidragBeloeb&gt;0.0&lt;/hentselv:IndkomstOplysningPersonBIndkomstTilArbejdsmarkedbidragBeloeb&gt;</w:t>
        <w:tab/>
        <w:t>&lt;hentselv:IndkomstOplysningPersonBIndkomstIkkeTilArbejdsmarkedbidragBeloeb&gt;0.0&lt;/hentselv:IndkomstOplysningPersonBIndkomstIkkeTilArbejdsmarkedbidragBeloeb&gt;</w:t>
        <w:tab/>
        <w:t>&lt;hentselv:IndkomstOplysningPersonATPSatsTekst&gt;String&lt;/hentselv:IndkomstOplysningPersonATPSatsTekst&gt;</w:t>
        <w:tab/>
        <w:t>&lt;hentselv:IndkomstOplysningPersonATPBidragBeloeb&gt;0.0&lt;/hentselv:IndkomstOplysningPersonATPBidragBeloeb&gt;</w:t>
        <w:tab/>
        <w:tab/>
        <w:t>&lt;hentselv:IndkomstOplysningPersonBruttoindkomstBeloeb&gt;0.0&lt;/hentselv:IndkomstOplysningPersonBruttoindkomstBeloeb&gt;</w:t>
        <w:tab/>
        <w:tab/>
        <w:t>&lt;hentselv:IndkomstOplysningPersonIndeholdtForskudsskatBeloeb&gt;0.0&lt;/hentselv:IndkomstOplysningPersonIndeholdtForskudsskatBeloeb&gt;</w:t>
        <w:tab/>
        <w:tab/>
        <w:t>&lt;hentselv:IndkomstOplysningPersonFriBilVaerdiBeloeb&gt;0.0&lt;/hentselv:IndkomstOplysningPersonFriBilVaerdiBeloeb&gt;</w:t>
        <w:tab/>
        <w:t>&lt;hentselv:IndkomstOplysningPersonMultimediebeskatningVaerdiBeloeb&gt;0.0&lt;/hentselv:IndkomstOplysningPersonMultimediebeskatningVaerdiBeloeb&gt;</w:t>
        <w:br/>
        <w:tab/>
        <w:t>&lt;hsws:Indberetter&gt;</w:t>
        <w:tab/>
        <w:tab/>
        <w:tab/>
        <w:tab/>
        <w:t>&lt;virksomhed:VirksomhedSENummerIdentifikator&gt;12345678&lt;/virksomhed:VirksomhedSENummerIdentifikator&gt;</w:t>
        <w:br/>
        <w:tab/>
        <w:t>&lt;/hsws:Indberetter&gt;</w:t>
        <w:tab/>
        <w:t>&lt;hentselv:IndkomstOplysningPersonIndkomstTypeIdentifikator&gt;String&lt;/hentselv:IndkomstOplysningPersonIndkomstTypeIdentifikator&gt;</w:t>
        <w:br/>
        <w:tab/>
        <w:tab/>
        <w:t>&lt;/hsws:IndkomstOplysningerDetaljer&gt;</w:t>
        <w:br/>
        <w:tab/>
        <w:t>&lt;/hsws:IndkomstOplysninger&gt;</w:t>
        <w:br/>
        <w:t>&lt;/hsws:HentSelvSendData_O&gt;</w:t>
      </w:r>
      <w:r>
        <w:rPr>
          <w:rFonts w:cs="Arial" w:ascii="Arial" w:hAnsi="Arial"/>
          <w:color w:val="008080"/>
          <w:sz w:val="20"/>
          <w:szCs w:val="20"/>
          <w:highlight w:val="white"/>
          <w:lang w:val="en-US"/>
        </w:rPr>
        <w:t xml:space="preserve"> </w:t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8080"/>
          <w:sz w:val="20"/>
          <w:szCs w:val="20"/>
          <w:highlight w:val="white"/>
          <w:lang w:val="en-US"/>
        </w:rPr>
      </w:pPr>
      <w:r>
        <w:rPr>
          <w:rFonts w:cs="Arial" w:ascii="Arial" w:hAnsi="Arial"/>
          <w:i/>
          <w:color w:val="00808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80"/>
          <w:sz w:val="20"/>
          <w:szCs w:val="20"/>
          <w:highlight w:val="white"/>
          <w:lang w:val="en-US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rretningsmæssige fejl, der resulterer i SKATXML svar (HentSelvSendDataOType xml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jln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jltek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ale eksisterer ik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ale ikke gyldi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dereanvendelseAftaleNummer eksisterer ik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tykke eksisterer ik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tykke er ikke gyldig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tykkeÅrsagKode eksisterer ik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rtifikat er ikke gyldig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rtifikat er ikke genkend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rksomhedsCVRNummer eksisterer ik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rsonCPRNummer eksisterer ik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a er allerede hent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hentning af Indkomstoplysninger fejl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hentning af Skatteoplysnigner fejle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hentning af Restanceoplysninger fejlede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t>Forretningsmæssige advis, der resulterer i SKATXML svar (HentSelvSendDataOType xml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visn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vistek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gen Indkomstoplysninger på person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gen Skatteoplysninger på person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gen Restanceoplysninger på person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Aftalte maxlængder på felter i hovedoplysnin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TransaktionIdentifikator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max. 36 bytes (kan dermed indeholde et UUID)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Indeholder unik transaktionsident indsat af kaldende par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ServiceIdentifikator: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max. 50 bytes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Indeholder altid ”HentSelvSendDataService”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TransaktionTid: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max. 50 bytes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Indeholder xml datetime format, eks. 2011-07-08T10:27:46.123+02:00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AdvisIdentifikator: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max. 4 bytes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AdvisTekst: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max. 60 bytes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FejlIdentifikator: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>max. 4 bytes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da-DK"/>
        </w:rPr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  <w:sz w:val="20"/>
          <w:szCs w:val="20"/>
          <w:lang w:eastAsia="da-DK"/>
        </w:rPr>
        <w:t xml:space="preserve">FejlTekst: </w:t>
        <w:br/>
        <w:t>max. 60 byt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2.0</w:t>
      <w:tab/>
      <w:tab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a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  <w:t>CSC HentSelv projekt</w:t>
      <w:tab/>
      <w:t xml:space="preserve">Eksempler på svar fra HentSelvSendData serv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4:00Z</dcterms:created>
  <dc:creator>Hanne Brogaard Jensen</dc:creator>
  <dc:description/>
  <cp:keywords/>
  <dc:language>en-US</dc:language>
  <cp:lastModifiedBy>Hanne Brogaard Jensen</cp:lastModifiedBy>
  <cp:lastPrinted>2011-07-01T12:26:00Z</cp:lastPrinted>
  <dcterms:modified xsi:type="dcterms:W3CDTF">2011-07-08T09:47:00Z</dcterms:modified>
  <cp:revision>11</cp:revision>
  <dc:subject/>
  <dc:title/>
</cp:coreProperties>
</file>