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HentSelvSendData</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Selv</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_Version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8-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eb servicen HentSelvSendData returnerer en række oplysninger af værdi for pengeinstitutters kreditevaluering af private låntagere. En bank kan tilgå servicen såfremt der foreligger et samtykke fra den enkelte borger, samt en videreanvendelsesaftale med Skatteministeri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web servicens formål at samle og levere en række informationer fra flere interne systemer i Skatteministeriet. Det drejer sig specifikt om henholdsvis indkomstoplysninger og skatteoplysninger for en given borger identificeret ved et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odtager henholdsvis en SamtykkeÅrsagKode og en SamtykkeÅrsagNøgle, et VidereanvendelseAftaleNummer, et VirksomhedCVRNummer, der identificerer det enkelte pengeinstitut, samt et PersonCPRNummer, der identificerer den borger, der har givet samtykke til udveksling af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returnerer grupper af oplysninger fra to forskellige web services: Indkomstoplysninger fra IndkomstOplysningPersonHent og skatteoplysninger fra ÅrligSkatteOplysning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relation til indkomstoplysninger hentes alle indberetninger med en lønperiode, der ligger indenfor de sidste 3 måneder. I relation til skatteoplysninger hentes udvalgte data fra den seneste årsopgørelse samt en kopi af årsopgørelsen i PDF forma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HentSelvSendData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Årsag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HentSelvSendData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Oplysning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Oplysninger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ning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retning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Lønperi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Løn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ning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ngivelse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ngivelse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ispositionDato</w:t>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lanke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Indkoms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Kode68)</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AIndkomstTil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AIndkomstIkkeTil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IndeholdtASka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Indeholdt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VærdiAfFriBilTilRå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BIndkomstTil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BIndkomstIkkeTilAM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ATP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ATPBidra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BruttoIndkom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VærdiAfMultimediebeskatning)</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komstOplysningPersonIndeholdtForskudsska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att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lut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lutOpgørelse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lutOpgørelse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lutOpgørelseFilStør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HentSelvSendData_F</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PersonCPRNumme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ÅrsagKode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VidereanvendelseAftaleNumme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VirksomhedCVRNumme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ftale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ftale ikke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 er ikke gyl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Certifikat er ikke gen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Certifikat er ikke gyl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ata er allerede hente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ÅrligSkatte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igSkatteOplysning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kattepligt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koms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Personl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Løn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PensionDagpengeStipend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PensionLøbende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KapitalPension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ResultatAf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UdenlandskPersonl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UdenlandskPersonligIndkomstGammelLemp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UdenlandskPersonligIndkomstHalvLemp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FradragIPersonlig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apitalIndkomst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Kapital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apitalIndkoms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RenteIndtæ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NettoLejeIndtæ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RealkreditinstitutRenteud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PengeinstitutRenteud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LigningsmæssigtFradrag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LigningsmæssigtFra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LigningsmæssigtFradrag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B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Arbejdsløshedsforsikring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mu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mueGrup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Form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IndenlandskForm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enlandskFormue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ÅrligSkatteOplysningIndenlandskIndeståendePengeinstit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ÅrligSkatteOplysningIndenlandskEjendoms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ÅrligSkatteOplysningIndenlandsk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ÅrligSkatteOplysningIndenlandskAktieBevisKurs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enlandskFormue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IndeståendePengeinstit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FormueværdiFast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AktieBevisKurs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regnet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Beregne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regnetSkatDetaljer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Bund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Mellem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Top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KommuneKirk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Ejendomsværdi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EjendomsværdiSkatAfdød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SkatteTil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Sundh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KommunalIndkoms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Forsker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i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amlet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ktieIndkoms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Indenlandsk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ÅrligSkatteOplysningUdenlandskAkti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sker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Forsker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ForskerIndkomstUden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rbejdsmarke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Arbejdsmark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ærligPension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ærligPension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deligtResul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EndeligtResul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ndeligtResultat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Res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Overskydend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rste dag i en periode. AngivelsePeriodeFra udtrykker sammen med AngivelsePeriodeTil en kalenderperiode, eksempelvis en løn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ler flere kalenderperioder udtrykt med AngivelsePeriodeFra og AngivelsePeriodeTil kan specificere de oplysninger, som indgår i den kalenderperiode, som er udtrykt med AngivelseGyldigFra og AngivelseGyldigTil. AngivelsePeriodeFra indberettes kun indenfor en begrænset del af told-, skatte- og afgifts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udtrykker to indberetninger af indkomstoplysninger med lønperioden 2007.12.14 - 2008.02.15 og 2008.01.14 - 2008.02.15 (AngivelsePeriodeFra og AngivelsePeriodeTil) en specifikation af indeholdt A-skat og AM-bidrag for februar måned 2008 (AngivelseGyldigFra og AngivelseGyldig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dag i en periode. AngivelsePeriodeTil udtrykker sammen med AngivelsePeriodeFra en kalenderperiode, eksempelvis en løn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ler flere kalenderperioder udtrykt med AngivelsePeriodeFra og AngivelsePeriodeTil kan specificere de oplysninger, som indgår i den kalenderperiode, som er udtrykt med AngivelseGyldigFra og AngivelseGyldigTil. AngivelsePeriodeTil indberettes kun indenfor en begrænset del af told-, skatte- og afgifts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ksempelvis udtrykker to indberetninger af indkomstoplysninger med lønperioden 2007.12.14 - 2008.02.15 og 2008.01.14 - 2008.02.15 (AngivelsePeriodeFra og AngivelsePeriodeTil) en specifikation af indeholdt A-skat og AM-bidrag for februar måned 2008 (AngivelseGyldigFra og AngivelseGyldig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isposi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beløbet er til disposi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ning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s eget ID på en 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IndkomstIkke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indkomst, hvoraf der ikke skal betales 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ciale pensioner, lovpligtige syge- og barselsdagpenge, udbetalinger fra A-kasse, uddannelsesydelser, 1. og 2. ledighedsdag udbetalt af arbejdsgiver, strejke- og lockoutgodtgørelse, udbetalinger fra pensionsinstitutter, samt andre udbetalinger, hvoraf der ikke skal betales AM-bidrag. Bidrag til arbejdsgiveradministrerede pensionsordninger, herunder ATP, skal ikke medregnes i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Indkomst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M-indkomst, hvoraf der skal betales arbejdsmarkedsbidrag (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 honorarer mv. herunder feriepenge, løn under sygdom og barsel, løntilskud af enhver art, vederlag til medlemmer af bestyrelser, udvalg mv. samt pensionslignende ydelser til tidligere ans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ubilæumsgratiale mv. angives kun i type nr. 0069-0071  Bidrag til arbejdsgiveradministrerede pensionsordninger, herunder ATP, skal ikke medregnes i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TP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modtagerbidrag og arbejdsgiverens andel - altså i alt til AT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TP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satser: A=ATP-bidrag, B-C-D-E = ATP-bidrag for visse offentlige ansat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BIndkomstIkke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ndkomst, der ikke skal betales AM-bidrag a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BIndkomst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ndkomst, der skal betales AM-bidrag a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BruttoIndkom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ttoløn (bru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regnes således: A-indkomst både med og uden AM-bidrag + lønmodtagerens andel af arbejdsgiveradministreret pensionsordning og ATP.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eholdt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indeholdes i AM-bi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eholdtASka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itive og negative beløb på 11 karakterer samt 2 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ne ligger indenfor følgende område: -99.999.999.999,00 - 99.999.999.999,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eholdtForskudsska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reelt er indeholdt som forskudsskat for en person, som har lønindeh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koms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type-kode der identificerer indberetningen nærm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Almindelige lønmodta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Personer der modtager uddannelsesydelse (SU) - må kun bruges af SU-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Anvendes ikke 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Ansatte under reglerne vedr. Grønland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ersoner der modtager anden personlig indkomst, hvoraf der ikke skal betales AM-bidrag (herunder dagpenge, G-dagesgodtgørelse, pension og anden overførselsindkomst - ikke sygedagpenge, hvor der skal anvendes kode 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Personer der alene får udbetalt B-indkomst. Hvis personen også har fået A-indkomst, så bruges koden 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Personer der får kontanthjælp - må kun bruges af kommu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Sygedagpenge udbetalt af det offentlige, direkte til person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Personer der beskattes efter KSL §48E og F - udenlandske forskere og nøglemedarbejdere mv. Anvendes kode 08 skal rubrik kode 68 udfyldes med kode 48 for 25%'s beskatning eller kode 33 for 33%'s beskatning, i én og samme indberetning (Det er altså nu muligt at lade sig beskatte med 33 % i 5 år, i stedet for 25% i 3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M-bidragsfri og A-skattefri løn i ansættelsesforhold, ref. danske virksomheders udenlandske medarbejderes løn for arbejde udført i udlandet. Kode 0014 i record 6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 Som kode 04, men for ydelser, hvori der ikke kan ske lønindeholdelse. Denne kode skal bl.a. bruges til VEU-godtgørelse og forsikringsydelser, der er A-skattepligtige, men hvori der ikke må lønindeholdes, jf.inddrivelsesbekendtgørelsens §12. Indberetter skal have bevilling hos SKAT for at kunne indberette indkomst med denne beskæftigelse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Kode6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angiver om efterfølgende personindberetninger tilhørerer en bestemt indkomsttype, tidligere benævnt kode 68-værdi efter rubriknummer i S7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VærdiAfFriBilTilRå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skattepligtigt personalegode i form af værdien af fri b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er også medregnet i indkom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VærdiAfMultimediebeskat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itive og negative beløb på 11 karakterer samt 2 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ne ligger indenfor følgende område: -99.999.999.999,00 - 99.999.999.999,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tykk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f Skatteministeriet defineret kode, der refererer til den generiske årsag, der ligger bag  en borgers afgivelse af samtykke til udveksling af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tykkeÅrsag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f pengeinstituttet defineret nøgle, der sikrer at samtykkeafgivelser forbliver unikke over t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utOpgørelse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opgørelsen som binær f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utOpgørelseFilStørr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ørrelse på en dokumen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utOpgørelse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s filtype, f.eks. TIFF, doc, pdf, txt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dereanvendelse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 er en unik identifikation af den aftale, som Skatteministeriet har indgået med en virksomhed (en videreanvender) om udveksling og brug af oplysninger fra HentSel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Arbejdsløshedsforsikring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modtagere, arbejdsløse og efterlønmodtagere kan fratrække bidrag til A-kasse, kontingenter til fagforening og bidrag til efterløn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Arbejdsmarked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beregnet arbejdsmark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eford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gifter til befordring mellem hjem og arbejdspla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eregnet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beregnede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und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bund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jendomsværdi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ejendomsværdi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jendomsværdiSkatAfdødÆgtefæ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ejendomsværdiskat for afdød 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ndeligtResult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der udgør det endelige resultat af årsopgørelsen. Kan være enten positiv (overskydende skat) eller negativ (rest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e forskeres indkomst inklusiv 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IndkomstUdenAM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e forskeres indkomst eksklusiv AM-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forsker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radragIPersonl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 af præmier og bidrag til visse pensionsordninger, tilbagebetalt kontanthjælp og introduktionsydelse, indskud på iværksætterkonto samt udgifter til erhvervsmæssig be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AktieBevisKur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kursværdi af børsnoterede aktier, investeringsbevi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danske 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Ejendom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gæld til realkredit, reallån, pengeinstit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Formu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formue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Gæ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ejendomsværdi af danske ejendo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IndeståendePengeinstit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indestående i pengeinstitut, obligationer, pantebre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komst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år, hvor den indkomst, der er lagt til grund for skatteberegningen, er indtj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værende år - i januar det foregående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apital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kapitalindkomst. Kapitalindkomst er indtægt via renter og investeringer. Kapitalindkomsten kan være positiv eller negativ afhængigt af, om der er overskud eller underskud på invest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apitalPension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pensioner (folkepension, efterlevelsespension, førtidspension, livrente, efterløn, forsikringsydelser mv.), kontanthjælp, orlovsydelser, fleksydelse, udbetalinger fra A-ka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ommunalIndkomst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unal indkomstskat svarende til tidligere amts- og kommun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ommuneKirke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kommune- og kirke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LigningsmæssigtFra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t samlede ligningsmæssige fra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Løn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løn, tabt arbejdsfortjeneste og lign., herunder feriegodtgørelse og tilskud fra arbejdsgiver, værdi af fri bil (firmabil), fri kost og log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Mellem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mellem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NettoLejeIndtæg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tægter ved udlejning af fast ejendom er som hovedregel skattepligtige. I visse tilfælde er indtægten dog skattefri, når den er under et vis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Overskydende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betales tilbage, fordi der er betalt for meget i forskudsskat for det pågældende 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geinstitutRenteudg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udgifter kan kun trækkes fra i det omfang, de vedrørende aktiver, hvoraf indtægter er skattepligtige, dvs. fast ejendom, båndlagt kapital og erhvervsakt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sionDagpengeStipend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pensioner (folkepension, efterlevelsespension, førtidspension, livrente, efterløn, forsikringsydelser mv.), kontanthjælp, orlovsydelser, fleksydelse, udbetalinger fra A-ka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sionLøbendeU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der udgør bidrag, præmie til pension med løbend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rsonl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personlige 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alkreditinstitutRenteudg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udgifter vedr. realkreditinstitut kan kun trækkes fra i det omfang, de vedrører aktiver, hvoraf indtægter er skattepligtige, dvs. fast ejendom, båndlagt kapital og erhvervsakt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nteIndtæg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indtægter er kapitalindkomst og skal indgå i selvangivelsen og årsopgørelsen. Renter beskattes i det år, hvor de forfalder til betaling, uanset om renterne hæves eller 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st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upplerende beløb, der skal betales, fordi der er betalt for lidt i forskudsskat for det pågældende 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sultatAfVirksom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t samlede resultat af virksomhed. Beløbet kan være positivt eller nega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amlet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aktieindkomst. Altså summen af både den danske og den udenland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katteTillæ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kattetil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kattepligt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skattepligtige 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undhed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ndh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ærligPension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beregnede særlige pension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TopSk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topskat efter neds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AktieBevisKur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kursværdi af børsnoterede aktier, investeringsbevi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udenlandske akti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Formu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formue i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FormueværdiFastEjen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itive og negative beløb på 11 karakterer samt 2 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ne ligger indenfor følgende område: -99.999.999.999,00 - 99.999.999.999,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Gæ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gæld til realkredit, realån, pengeinstit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IndeståendePengeinstit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indestående i pengeinstitut, obligationer, pantebre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 personlig 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GammelLemp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for udenlandsk personlig indkomst, som i følge en dobbeltbeskatningsoverenskomst er omfattet af reglerne om gammel exemp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HalvLempels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 personlig indkomst med halv lemp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august 2011</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august 2011</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august 2011</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45:00Z</dcterms:created>
  <dc:creator>Anders Musiat</dc:creator>
  <dc:description/>
  <cp:keywords/>
  <dc:language>en-US</dc:language>
  <cp:lastModifiedBy>Anders Musiat</cp:lastModifiedBy>
  <dcterms:modified xsi:type="dcterms:W3CDTF">2011-08-19T12:46:00Z</dcterms:modified>
  <cp:revision>1</cp:revision>
  <dc:subject/>
  <dc:title/>
</cp:coreProperties>
</file>