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ÅrligSkatteOplys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Selv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_Version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5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webservicens formål at udstille data om udvalgte skatteoplysninger for privatpersoner, der er indeholdt i "SLUT" system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ervicen ÅrligSkatteOplysningHent er en del af det samlede datatræk, der via HentSelv skal tillade pengeinstitutter at tilgå oplysninger til brug for kreditevurdering af privatpers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Hent er en SKATXML version af OIOXML webservicen "TaxAnnualDetails" udviklet af CS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ervicen forespørges med et CPRNummer og returnerer udvalgte årsopgørelsesoplysning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ÅrligSkatteOplys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ÅrligSkatteOplys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truktu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ÅrligSkatteOplysningHent_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ÅrligSkatteOplysningIndkomstÅ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CPR-nummer eksisterer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CPR-nummer er ikke i det korrekte form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Indkomstår er ikke i det korrekte forma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ligSkatte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k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Skattepligtig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komst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Personlig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komst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Løn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PensionDagpengeStipendi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PensionLøbendeUdbeta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KapitalPension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ResultatAfVirksomh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UdenlandskPersonlig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UdenlandskPersonligIndkomstGammelLemp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UdenlandskPersonligIndkomstHalvLemp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FradragIPersonlig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apitalIndkomst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Kapital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apitalIndkomst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RenteIndtæg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NettoLejeIndtæg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RealkreditinstitutRenteudgif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PengeinstitutRenteudgif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igningsmæssigtFradrag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LigningsmæssigtFra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igningsmæssigtFradrag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Beford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Arbejdsløshedsforsikring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mu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mue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Formu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IndenlandskFormu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enlandskFormue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(ÅrligSkatteOplysningIndenlandskIndeståendePengeinstit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(ÅrligSkatteOplysningIndenlandskEjendomsværd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(ÅrligSkatteOplysningIndenlandskGæ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(ÅrligSkatteOplysningIndenlandskAktieBevisKursværd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]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Formue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IndeståendePengeinstit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FormueværdiFastEjen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Gæ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AktieBevisKursværd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Sk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Beregnet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regnetSkatDetaljer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Bund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Mellem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Top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KommuneKirke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Ejendomsværdi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EjendomsværdiSkatAfdødÆgtefæl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SkatteTillæ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Sundheds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KommunalIndkomst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Forsker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]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ktieIndkom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SamletAktie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ktieIndkomst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IndenlandskAktie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(ÅrligSkatteOplysningUdenlandskAktieIndkoms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skerIndkom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Forsker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ForskerIndkomstUdenAM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]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rbejdsmarkedsBidr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Arbejdsmarkeds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ærligPensionsBidr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SærligPensions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]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ndeligt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EndeligtResult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ndeligtResultat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Rest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Overskydende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Arbejdsløshedsforsikring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modtagere, arbejdsløse og efterlønmodtagere kan fratrække bidrag til A-kasse, kontingenter til fagforening og bidrag til efterlønsord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Arbejdsmarkeds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beregnet arbejdsmarkedsbidr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Beford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gifter til befordring mellem hjem og arbejdspla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Beregnet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den beregnede 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Bund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bund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Ejendomsværdi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ejendomsværdi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EjendomsværdiSkatAfdødÆgtefæ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ejendomsværdiskat for afdød ægtefæ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EndeligtResult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, der udgør det endelige resultat af årsopgørelsen. Kan være enten positiv (overskydende skat) eller negativ (rest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Forsker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enlandske forskeres indkomst inklusiv AM-bidr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ForskerIndkomstUdenAM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enlandske forskeres indkomst eksklusiv AM-bidr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Forsker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forsker 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FradragIPersonlig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 af præmier og bidrag til visse pensionsordninger, tilbagebetalt kontanthjælp og introduktionsydelse, indskud på iværksætterkonto samt udgifter til erhvervsmæssig be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AktieBevisKurs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ansk kursværdi af børsnoterede aktier, investeringsbevi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Aktie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 af den samlede danske aktieindkom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Ejendoms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ansk gæld til realkredit, reallån, pengeinstitu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Form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n samlede formue i Da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Gæ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ejendomsværdi af danske ejendom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IndeståendePengeinstit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ansk indestående i pengeinstitut, obligationer, pantebrev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år, hvor den indkomst, der er lagt til grund for skatteberegningen, er indtj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apital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n samlede kapitalindkomst. Kapitalindkomst er indtægt via renter og investeringer. Kapitalindkomsten kan være positiv eller negativ afhængigt af, om der er overskud eller underskud på invest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apitalPension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pensioner (folkepension, efterlevelsespension, førtidspension, livrente, efterløn, forsikringsydelser mv.), kontanthjælp, orlovsydelser, fleksydelse, udbetalinger fra A-kas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ommunalIndkomst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al indkomstskat svarende til tidligere amts- og kommune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ommuneKirke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kommune- og kirke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LigningsmæssigtFra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t samlede ligningsmæssige fra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Løn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løn, tabt arbejdsfortjeneste og lign., herunder feriegodtgørelse og tilskud fra arbejdsgiver, værdi af fri bil (firmabil), fri kost og log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Mellem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mellem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NettoLejeIndtæ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tægter ved udlejning af fast ejendom er som hovedregel skattepligtige. I visse tilfælde er indtægten dog skattefri, når den er under et vist belø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Overskydende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, der skal betales tilbage, fordi der er betalt for meget i forskudsskat for det pågældende indkomstå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ngeinstitutRenteudgi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udgifter kan kun trækkes fra i det omfang, de vedrørende aktiver, hvoraf indtægter er skattepligtige, dvs. fast ejendom, båndlagt kapital og erhvervsakti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nsionDagpengeStipend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pensioner (folkepension, efterlevelsespension, førtidspension, livrente, efterløn, forsikringsydelser mv.), kontanthjælp, orlovsydelser, fleksydelse, udbetalinger fra A-kas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nsionLøbendeUdbeta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der udgør bidrag, præmie til pension med løbende udbetal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rsonlig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den personlige indkom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alkreditinstitutRenteudgi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udgifter vedr. realkreditinstitut kan kun trækkes fra i det omfang, de vedrører aktiver, hvoraf indtægter er skattepligtige, dvs. fast ejendom, båndlagt kapital og erhvervsakti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nteIndtæ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indtægter er kapitalindkomst og skal indgå i selvangivelsen og årsopgørelsen. Renter beskattes i det år, hvor de forfalder til betaling, uanset om renterne hæves eller ej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st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supplerende beløb, der skal betales, fordi der er betalt for lidt i forskudsskat for det pågældende indkomstå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sultatAfVirksom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t samlede resultat af virksomhed. Beløbet kan være positivt eller negativ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amletAktie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 af den samlede aktieindkomst. Altså summen af både den danske og den udenlands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katteTillæ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kattetillæg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kattepligtig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den skattepligtige indkom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undheds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hedsbi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ærligPensions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beregnede særlige pensionsbidr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Top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topskat efter neds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AktieBevisKurs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kursværdi af børsnoterede aktier, investeringsbevi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Aktie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 af den samlede udenlandske aktieindkom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Form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n samlede formue i udla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FormueværdiFastEjen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itive og negative beløb på 11 karakterer samt 2 decim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ne ligger indenfor følgende område: -99.999.999.999,00 - 99.999.999.999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Gæ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gæld til realkredit, realån, pengeinstit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IndeståendePengeinstit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indestående i pengeinstitut, obligationer, pantebrev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Personlig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udenlandsk personlig indkom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PersonligIndkomstGammelLemp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for udenlandsk personlig indkomst, som i følge en dobbeltbeskatningsoverenskomst er omfattet af reglerne om gammel exempt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PersonligIndkomstHalvLemp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enlandsk personlig indkomst med halv lemp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ÅrligSkatt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ÅrligSkatt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ÅrligSkatt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46:00Z</dcterms:created>
  <dc:creator>Anders Musiat</dc:creator>
  <dc:description/>
  <cp:keywords/>
  <dc:language>en-US</dc:language>
  <cp:lastModifiedBy>Anders Musiat</cp:lastModifiedBy>
  <dcterms:modified xsi:type="dcterms:W3CDTF">2011-08-19T12:46:00Z</dcterms:modified>
  <cp:revision>1</cp:revision>
  <dc:subject/>
  <dc:title/>
</cp:coreProperties>
</file>