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skatteoplysninger og restanceoplysninger for en given borger identificeret ved et 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Kode og en SamtykkeÅrsagNøgle, et VidereanvendelseAftaleNummer, et VirksomhedCVRNummer, der identificerer det enkelte pengeinstitut, samt et PersonCPRNummer, der identificerer den borger, der har givet samtykke til udveksling af 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grupper af oplysninger fra tre forskellige web services: Indkomstoplysninger fra IndkomstOplysningPersonHent, skatteoplysninger fra ÅrligSkatteOplysning og restanceoplysninger fra RestanceOplysningHen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Nøg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Indkomst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IndkomstIkke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Ska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Indkomst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IndkomstIkke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TP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TP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ruttoIndkoms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Forskudsska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VærdiAfFriBilTilRå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VærdiAfMultimediebeskat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koms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tance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Kode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ikke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ikke gyld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en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Certifikat er ikke gyld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ata er allerede hente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stanc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Oply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tanceCen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OplysningSa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anceOplysningSa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Besk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Rest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gør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krævningMåned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t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P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RK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DLF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stanceOplys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stanceOplys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Betalings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Rekvir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Tilst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Rest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ÅrligSkatt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SkatteOplysningIndkoms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kattepligtig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Personlig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Løn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DagpengeStipend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Løbende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KapitalPension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ultatAf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GammelLemp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HalvLemp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pitalIndkomst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nteIndtæ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NettoLejeIndtæ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alkreditinstitutRenteud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geinstitutRenteud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igningsmæssigtFradrag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LigningsmæssigtFra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Be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Arbejdsløshedsforsikring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u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Formu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enlandskFormue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Indestående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Ejendoms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AktieBevisKurs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Formue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Indestående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værdiFastEjend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BevisKurs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Ska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Beregne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Bund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Mellem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Top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eKirk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AfdødÆgtefæ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Tillæ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undh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alIndkoms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eIndkoms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amlet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kerIndkoms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Uden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bejdsmarkedsBidra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Arbejdsmark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ærligPensionsBidra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ærligPension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deligtResulta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EndeligtResult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Res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Overskydend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regnes således: A-indkomst både med og uden AM-bidrag + lønmodtagerens andel af arbejdsgiveradministreret pensionsordning og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kom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 der identificerer indberetningen nærme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Almindelige lønmodtage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Personer der modtager uddannelsesydelse (SU) - må kun bruges af SU-styrel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nvendes ikke p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nsatte under reglerne vedr. Grønland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ersoner der modtager anden personlig indkomst, hvoraf der ikke skal betales AM-bidrag (herunder dagpenge, G-dagesgodtgørelse, pension og anden overførselsindkomst - ikke sygedagpenge, hvor der skal anvendes kode 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Personer der alene får udbetalt B-indkomst. Hvis personen også har fået A-indkomst, så bruges koden 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Personer der får kontanthjælp - må kun bruges af kommu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Sygedagpenge udbetalt af det offentlige, direkte til person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Personer der beskattes efter KSL §48E og F - udenlandske forskere og nøglemedarbejdere mv. Anvendes kode 08 skal rubrik kode 68 udfyldes med kode 48 for 25%'s beskatning eller kode 33 for 33%'s beskatning, i én og samme indberetning (Det er altså nu muligt at lade sig beskatte med 33 % i 5 år, i stedet for 25% i 3 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M-bidragsfri og A-skattefri løn i ansættelsesforhold, ref. danske virksomheders udenlandske medarbejderes løn for arbejde udført i udlandet. Kode 0014 i record 60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Som kode 04, men for ydelser, hvori der ikke kan ske lønindeholdelse. Denne kode skal bl.a. bruges til VEU-godtgørelse og forsikringsydelser, der er A-skattepligtige, men hvori der ikke må lønindeholdes, jf.inddrivelsesbekendtgørelsens §12. Indberetter skal have bevilling hos SKAT for at kunne indberette indkomst med denne beskæftigelse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BilTilRå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skattepligtigt personalegode i form af værdien af fri b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gså medregnet i indkoms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Multimediebeskatn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l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t betalingsaftalen ophører. Ved fravær af værdi er aftalen stadig "åben". Der er således en afhængighed melem elementerne "RestanceAftaleDatoStart" og "RestanceAftaleDato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t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n en betalingsaftale er påbegy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aftalestart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ydelse der ligger til grund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P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ste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Betal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betalingsarten på fordringer. Forekommer kun i forbindelse med restancer fra Skattecentrene. Eksempler inkluderer "Gæld til kommunen", "Daginstitution, regulering"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Cen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den administrative enhed, som forestår inddrivelse: "Inddrivelsescentret" eller "Skattecentr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identifikationsnummer. Unik indenfor den enkelte sa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gæld vedrørende den enkel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gør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eneste opdatering per CPR-nummer/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krævning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næste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karakterer i formatet: MM.YYYY, eksempelvis "05.2011" for maj 201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kvir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reditor for den enkelte fordring, eksempelvis "Rudersdal Kommune". Ved fravær er kreditor lig det pågældende skatte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 på alle fordringer relateret til den pågældende 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sagstype på poster fra RestanceSelvbetjening systemet. Indeholder enten 2 til 3 bogstaver (eksempelvis: BIB, DR, DFA og FAK) eller en trecifret kode svarende til ID på det pågældende skattecenter (eksempelvis: 083, 08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pågældende sagstype i klartekst. Eksempler på værdier inkluderer fx. "Biblioteksgæld" og "Licensgæld" i de tilfælde hvor "RestanceCenter" svarer til "Inddrivelsescenteret". I tilfælde af poster hvor "RestanceCenter" svarer til "Skattecenterne" vil beskrivelsen indeholde navnet på det pågældende skattecenter, såsom eksempelvis "Skattecenter Nær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den givne restance. Eksempler inkluderer "Lønindeholdelse" og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DLF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lønindeholdelse. Forekommer kun i forbindelse med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R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RKI. Forekommer kun for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tilstand, som den enkelte fordring befinder sig i. Eksempler på værdier inkluderer "Rykket sag" og "CPR-aftale - henla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Skatteministeriet defineret kode, der refererer til den generiske årsag, der ligger bag  en borgers afgivelse af samtykke til udveksling af 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pengeinstituttet defineret nøgle, der sikrer at samtykkeafgivelser forbliver unikke over t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udveksling og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kontingenter til fagforening og bidrag til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ægter ved udlejning af fast ejendom er som hovedregel skattepligtige. I visse tilfælde er indtægten dog skattefri, når den er under et vis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bidrag, præmie til pension med løbende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indtægter er kapitalindkomst og skal indgå i selvangivelsen og årsopgørelsen. Renter beskattes i det år, hvor de forfalder til betaling, uanset om renterne hæves eller 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ån, 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943fdd"/>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943fdd"/>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943fdd"/>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943fdd"/>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943f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943f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943f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943f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943f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943fdd"/>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943fdd"/>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943fdd"/>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943fdd"/>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943fdd"/>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943fdd"/>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943fdd"/>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943fdd"/>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943fdd"/>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943fdd"/>
    <w:rPr>
      <w:rFonts w:ascii="Arial" w:hAnsi="Arial" w:cs="Arial"/>
      <w:b/>
      <w:sz w:val="30"/>
    </w:rPr>
  </w:style>
  <w:style w:type="character" w:styleId="Overskrift211pktTegn" w:customStyle="1">
    <w:name w:val="Overskrift 2 + 11 pkt Tegn"/>
    <w:basedOn w:val="DefaultParagraphFont"/>
    <w:link w:val="Overskrift211pkt"/>
    <w:qFormat/>
    <w:rsid w:val="00943fdd"/>
    <w:rPr>
      <w:rFonts w:ascii="Arial" w:hAnsi="Arial" w:cs="Arial"/>
      <w:b/>
    </w:rPr>
  </w:style>
  <w:style w:type="character" w:styleId="Normal11Tegn" w:customStyle="1">
    <w:name w:val="Normal + 11 Tegn"/>
    <w:basedOn w:val="DefaultParagraphFont"/>
    <w:link w:val="Normal11"/>
    <w:qFormat/>
    <w:rsid w:val="00943fdd"/>
    <w:rPr>
      <w:rFonts w:ascii="Times New Roman" w:hAnsi="Times New Roman" w:cs="Times New Roman"/>
    </w:rPr>
  </w:style>
  <w:style w:type="character" w:styleId="SidehovedTegn" w:customStyle="1">
    <w:name w:val="Sidehoved Tegn"/>
    <w:basedOn w:val="DefaultParagraphFont"/>
    <w:link w:val="Header"/>
    <w:uiPriority w:val="99"/>
    <w:qFormat/>
    <w:rsid w:val="00943fdd"/>
    <w:rPr/>
  </w:style>
  <w:style w:type="character" w:styleId="SidefodTegn" w:customStyle="1">
    <w:name w:val="Sidefod Tegn"/>
    <w:basedOn w:val="DefaultParagraphFont"/>
    <w:link w:val="Footer"/>
    <w:uiPriority w:val="99"/>
    <w:qFormat/>
    <w:rsid w:val="00943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943fdd"/>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943fdd"/>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943fdd"/>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943fdd"/>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943fdd"/>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520</Words>
  <Characters>27575</Characters>
  <CharactersWithSpaces>32031</CharactersWithSpaces>
  <Paragraphs>6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4:00Z</dcterms:created>
  <dc:creator>Anders Musiat</dc:creator>
  <dc:description/>
  <dc:language>en-US</dc:language>
  <cp:lastModifiedBy>Anders Musiat</cp:lastModifiedBy>
  <dcterms:modified xsi:type="dcterms:W3CDTF">2011-05-13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