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33"/>
        <w:gridCol w:w="2836"/>
        <w:gridCol w:w="1134"/>
        <w:gridCol w:w="1700"/>
        <w:gridCol w:w="1701"/>
        <w:gridCol w:w="1840"/>
      </w:tblGrid>
      <w:tr>
        <w:trPr>
          <w:trHeight w:val="113" w:hRule="exact"/>
        </w:trPr>
        <w:tc>
          <w:tcPr>
            <w:tcW w:w="10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ÅrligSkatteOplysningHent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ion: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tSelv</w:t>
            </w:r>
          </w:p>
        </w:tc>
        <w:tc>
          <w:tcPr>
            <w:tcW w:w="2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hoc_Version_1_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-2-201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6578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-5-2011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er webservicens formål at udstille data om udvalgte skatteoplysninger for privatpersoner, der er indeholdt i "SLUT" systemet.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bservicen ÅrligSkatteOplysningHent er en del af det samlede datatræk, der via HentSelv skal tillade pengeinstitutter at tilgå oplysninger til brug for kreditevurdering af privatpersoner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SkatteOplysningHent er en SKATXML version af OIOXML webservicen "TaxAnnualDetails" udviklet af CSC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bservicen forespørges med et CPRNummer og returnerer udvalgte årsopgørelsesoplysninger.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ÅrligSkatteOplysningHent_I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CPRNummer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ÅrligSkatteOplysningHent_O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SkatteOplysningStruktur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lter som skal returnere fejlbeskeder: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ÅrligSkatteOplysningHent_F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ÅrligSkatteOplysningIndkomstÅr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PersonCPRNummer)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/validering: CPR-nummer eksisterer ikke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/validering: CPR-nummer er ikke i det korrekte format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/validering: Indkomstår er ikke i det korrekte format.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567" w:gutter="0" w:header="283" w:top="567" w:footer="708" w:bottom="765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ÅrligSkatteOplysnin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CPR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SkatteOplysningIndkomstÅ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Skat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ÅrligSkatteOplysningSkattepligtigIndkomst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IndkomstGruppe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ÅrligSkatteOplysningPersonligIndkomst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IndkomstDetaljer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ÅrligSkatteOplysningLønIndkomst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ÅrligSkatteOplysningPensionDagpengeStipendie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ÅrligSkatteOplysningPensionLøbendeUdbetaling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ÅrligSkatteOplysningKapitalPensionBidrag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ÅrligSkatteOplysningResultatAfVirksomhed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ÅrligSkatteOplysningUdenlandskPersonligIndkomst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ÅrligSkatteOplysningUdenlandskPersonligIndkomstGammelLempelse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ÅrligSkatteOplysningUdenlandskPersonligIndkomstHalvLempelse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KapitalIndkomstGruppe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ÅrligSkatteOplysningKapitalIndkomst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KapitalIndkomstDetaljer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ÅrligSkatteOplysningRenteIndtægt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ÅrligSkatteOplysningNettoLejeIndtægt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ÅrligSkatteOplysningRealkreditinstitutRenteudgift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ÅrligSkatteOplysningPengeinstitutRenteudgift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LigningsmæssigtFradragGruppe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ÅrligSkatteOplysningLigningsmæssigtFradrag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LigningsmæssigtFradragDetaljer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ÅrligSkatteOplysningBefordring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ÅrligSkatteOplysningArbejdsløshedsforsikringBidrag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ormue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mueGruppe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ÅrligSkatteOplysningUdenlandskFormue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ÅrligSkatteOplysningIndenlandskFormue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IndenlandskFormueDetaljer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 xml:space="preserve"> (ÅrligSkatteOplysningIndenlandskIndeståendePengeinstitut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 xml:space="preserve"> (ÅrligSkatteOplysningIndenlandskEjendomsværdi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 xml:space="preserve"> (ÅrligSkatteOplysningIndenlandskGæld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 xml:space="preserve"> (ÅrligSkatteOplysningIndenlandskAktieBevisKursværdi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UdenlandskFormueDetaljer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ÅrligSkatteOplysningUdenlandskIndeståendePengeinstitut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ÅrligSkatteOplysningUdenlandskFormueværdiFastEjendom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ÅrligSkatteOplysningUdenlandskGæld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ÅrligSkatteOplysningUdenlandskAktieBevisKursværdi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BeregnetSkat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ÅrligSkatteOplysningBeregnetSkat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BeregnetSkatDetaljer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ÅrligSkatteOplysningBundSkat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ÅrligSkatteOplysningMellemSkat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ÅrligSkatteOplysningTopSkat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ÅrligSkatteOplysningKommuneKirkeSkat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ÅrligSkatteOplysningEjendomsværdiSkat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ÅrligSkatteOplysningEjendomsværdiSkatAfdødÆgtefælle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ÅrligSkatteOplysningSkatteTillæg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ÅrligSkatteOplysningSundhedsBidrag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ÅrligSkatteOplysningKommunalIndkomstSkat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ÅrligSkatteOplysningForskerSkat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ktieIndkomst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ÅrligSkatteOplysningSamletAktieIndkomst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AktieIndkomstDetaljer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ÅrligSkatteOplysningIndenlandskAktieIndkomst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ÅrligSkatteOplysningUdenlandskAktieIndkomst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orskerIndkomst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ÅrligSkatteOplysningForskerIndkomst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ÅrligSkatteOplysningForskerIndkomstUdenAMBidrag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rbejdsmarkedsBidrag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ÅrligSkatteOplysningArbejdsmarkedsBidrag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SærligPensionsBidrag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ÅrligSkatteOplysningSærligPensionsBidrag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EndeligtResultat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ÅrligSkatteOplysningEndeligtResultat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EndeligtResultatDetaljer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ÅrligSkatteOplysningRestSkat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ÅrligSkatteOplysningOverskydendeSkat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567" w:gutter="0" w:header="283" w:top="567" w:footer="708" w:bottom="765"/>
          <w:pgNumType w:fmt="decimal"/>
          <w:formProt w:val="false"/>
          <w:textDirection w:val="lrTb"/>
          <w:docGrid w:type="default" w:linePitch="360" w:charSpace="4096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Dataelementer</w:t>
      </w:r>
    </w:p>
    <w:tbl>
      <w:tblPr>
        <w:tblW w:w="97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CP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(((0[1-9]|1[0-9]|2[0-9]|3[0-1])(01|03|05|07|08|10|12))|((0[1-9]|1[0-9]|2[0-9]|30)(04|06|09|11))|((0[1-9]|1[0-9]|2[0-9])(02)))[0-9]{6})|00000000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nummer er et 10 cifret personnummer der entydigt identificerer en dansk perso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SkatteOplysningArbejdsløshedsforsikringBidra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Decimaler2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-99999999999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ønmodtagere, arbejdsløse og efterlønmodtagere kan fratrække bidrag til A-kasse, kontingenter til fagforening og bidrag til efterlønsordnin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SkatteOplysningArbejdsmarkedsBidra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Decimaler2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-99999999999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, der udgør den samlede sum af beregnet arbejdsmarkedsbidrag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SkatteOplysningBeford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Decimaler2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-99999999999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, der udgør udgifter til befordring mellem hjem og arbejdsplads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SkatteOplysningBeregnetSk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Decimaler2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-99999999999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, der udgør den samlede sum af den beregnede skat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SkatteOplysningBundSk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Decimaler2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-99999999999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 der udgør summen af den beregnede bundskat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SkatteOplysningEjendomsværdiSk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Decimaler2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-99999999999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 der udgør summen af den beregnede ejendomsværdiska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SkatteOplysningEjendomsværdiSkatAfdødÆgtefæll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Decimaler2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-99999999999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 der udgør summen af den beregnede ejendomsværdiskat for afdød ægtefælle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SkatteOplysningEndeligtResult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Decimaler2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-99999999999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mmen, der udgør det endelige resultat af årsopgørelsen. Kan være enten positiv (overskydende skat) eller negativ (restskat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SkatteOplysningForskerIndkom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Decimaler2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-99999999999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, der udgør udenlandske forskeres indkomst inklusiv AM-bidrag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SkatteOplysningForskerIndkomstUdenAMBidra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Decimaler2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-99999999999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, der udgør udenlandske forskeres indkomst eksklusiv AM-bidrag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SkatteOplysningForskerSk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Decimaler2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-99999999999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 forsker ska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SkatteOplysningIndenlandskAktieBevisKursværd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Decimaler2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-99999999999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, der udgør dansk kursværdi af børsnoterede aktier, investeringsbeviser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SkatteOplysningIndenlandskAktieIndkom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Decimaler2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-99999999999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mmen af den samlede danske aktieindkomst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SkatteOplysningIndenlandskEjendomsværd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Decimaler2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-99999999999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, der udgør dansk gæld til realkredit, reallån, pengeinstitutt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SkatteOplysningIndenlandskFormu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Decimaler2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-99999999999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, der udgør summen af den samlede formue i Danmark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SkatteOplysningIndenlandskGæl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Decimaler2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-99999999999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, der udgør ejendomsværdi af danske ejendomm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SkatteOplysningIndenlandskIndeståendePengeinstitu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Decimaler2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-99999999999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, der udgør dansk indestående i pengeinstitut, obligationer, pantebreve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SkatteOplysningIndkomstÅ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a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år, hvor den indkomst, der er lagt til grund for skatteberegningen, er indtjent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eværende år - i januar det foregående å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SkatteOplysningKapitalIndkom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Decimaler2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-99999999999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, der udgør summen af den samlede kapitalindkomst. Kapitalindkomst er indtægt via renter og investeringer. Kapitalindkomsten kan være positiv eller negativ afhængigt af, om der er overskud eller underskud på investeringerne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SkatteOplysningKapitalPensionBidra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Decimaler2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-99999999999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 der udgør pensioner (folkepension, efterlevelsespension, førtidspension, livrente, efterløn, forsikringsydelser mv.), kontanthjælp, orlovsydelser, fleksydelse, udbetalinger fra A-kasser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SkatteOplysningKommunalIndkomstSk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Decimaler2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-99999999999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munal indkomstskat svarende til tidligere amts- og kommuneskat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SkatteOplysningKommuneKirkeSk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Decimaler2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-99999999999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 der udgør summen af den beregnede kommune- og kirkeskat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SkatteOplysningLigningsmæssigtFradra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Decimaler2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-99999999999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, der udgør summen af det samlede ligningsmæssige fradra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SkatteOplysningLønIndkom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Decimaler2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-99999999999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 der udgør løn, tabt arbejdsfortjeneste og lign., herunder feriegodtgørelse og tilskud fra arbejdsgiver, værdi af fri bil (firmabil), fri kost og logi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SkatteOplysningMellemSk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Decimaler2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-99999999999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 der udgør summen af den beregnede mellemskat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SkatteOplysningNettoLejeIndtæg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Decimaler2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-99999999999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tægter ved udlejning af fast ejendom er som hovedregel skattepligtige. I visse tilfælde er indtægten dog skattefri, når den er under et vist beløb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SkatteOplysningOverskydendeSk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Decimaler2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-99999999999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løb, der skal betales tilbage, fordi der er betalt for meget i forskudsskat for det pågældende indkomstår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SkatteOplysningPengeinstitutRenteudgif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Decimaler2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-99999999999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udgifter kan kun trækkes fra i det omfang, de vedrørende aktiver, hvoraf indtægter er skattepligtige, dvs. fast ejendom, båndlagt kapital og erhvervsaktiver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SkatteOplysningPensionDagpengeStipend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Decimaler2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-99999999999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 der udgør pensioner (folkepension, efterlevelsespension, førtidspension, livrente, efterløn, forsikringsydelser mv.), kontanthjælp, orlovsydelser, fleksydelse, udbetalinger fra A-kasser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SkatteOplysningPensionLøbendeUdbetal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Decimaler2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-99999999999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 der udgør bidrag, præmie til pension med løbende udbetaling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SkatteOplysningPersonligIndkom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Decimaler2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-99999999999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, der udgør den samlede sum af den personlige indkomst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SkatteOplysningRealkreditinstitutRenteudgif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Decimaler2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-99999999999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udgifter vedr. realkreditinstitut kan kun trækkes fra i det omfang, de vedrører aktiver, hvoraf indtægter er skattepligtige, dvs. fast ejendom, båndlagt kapital og erhvervsaktiver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SkatteOplysningRenteIndtæg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Decimaler2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-99999999999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indtægter er kapitalindkomst og skal indgå i selvangivelsen og årsopgørelsen. Renter beskattes i det år, hvor de forfalder til betaling, uanset om renterne hæves eller ej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SkatteOplysningRestSk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Decimaler2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-99999999999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supplerende beløb, der skal betales, fordi der er betalt for lidt i forskudsskat for det pågældende indkomstår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SkatteOplysningResultatAfVirksomhe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Decimaler2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-99999999999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, der udgør det samlede resultat af virksomhed. Beløbet kan være positivt eller negativt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SkatteOplysningSamletAktieIndkom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Decimaler2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-99999999999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mmen af den samlede aktieindkomst. Altså summen af både den danske og den udenlandske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SkatteOplysningSkatteTillæ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Decimaler2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-99999999999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, der udgør skattetillægg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SkatteOplysningSkattepligtigIndkom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Decimaler2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-99999999999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, der udgør den samlede sum af den skattepligtige indkomst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SkatteOplysningSundhedsBidra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Decimaler2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-99999999999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ndhedsbidra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SkatteOplysningSærligPensionsBidra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Decimaler2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-99999999999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, der udgør den samlede sum af beregnede særlige pensionsbidrag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SkatteOplysningTopSk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Decimaler2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-99999999999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 der udgør summen af den beregnede topskat efter nedslag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SkatteOplysningUdenlandskAktieBevisKursværd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Decimaler2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-99999999999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 kursværdi af børsnoterede aktier, investeringsbevis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SkatteOplysningUdenlandskAktieIndkom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Decimaler2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-99999999999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mmen af den samlede udenlandske aktieindkomst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SkatteOplysningUdenlandskFormu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Decimaler2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-99999999999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, der udgør summen af den samlede formue i udlande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SkatteOplysningUdenlandskFormueværdiFastEjendo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Decimaler2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-99999999999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itive og negative beløb på 11 karakterer samt 2 decimaler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ne ligger indenfor følgende område: -99.999.999.999,00 - 99.999.999.999,00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SkatteOplysningUdenlandskGæl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Decimaler2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-99999999999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 gæld til realkredit, realån, pengeinstitu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SkatteOplysningUdenlandskIndeståendePengeinstitu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Decimaler2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-99999999999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 indestående i pengeinstitut, obligationer, pantebrev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SkatteOplysningUdenlandskPersonligIndkom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Decimaler2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-99999999999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 der udgør udenlandsk personlig indkomst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SkatteOplysningUdenlandskPersonligIndkomstGammelLempel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Decimaler2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-99999999999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 for udenlandsk personlig indkomst, som i følge en dobbeltbeskatningsoverenskomst er omfattet af reglerne om gammel exemption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SkatteOplysningUdenlandskPersonligIndkomstHalvLempel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Decimaler2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-99999999999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, der udgør udenlandsk personlig indkomst med halv lempelse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134" w:right="567" w:gutter="0" w:header="283" w:top="567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3. maj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ÅrligSkatteOplysning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1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3. maj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ÅrligSkatteOplysning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1</w:t>
    </w:r>
    <w:r>
      <w:rPr>
        <w:sz w:val="16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3. maj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ÅrligSkatteOplysning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1</w:t>
    </w:r>
    <w:r>
      <w:rPr>
        <w:sz w:val="16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3. maj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ÅrligSkatteOplysning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1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rvicebeskrivelse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rvicebeskrivelse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Datastrukturer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Data elementer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a-D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a-D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a-DK" w:eastAsia="en-US" w:bidi="ar-SA"/>
    </w:rPr>
  </w:style>
  <w:style w:type="paragraph" w:styleId="Heading1">
    <w:name w:val="Heading 1"/>
    <w:basedOn w:val="Normal"/>
    <w:next w:val="Normal"/>
    <w:link w:val="Overskrift1Tegn"/>
    <w:autoRedefine/>
    <w:uiPriority w:val="9"/>
    <w:qFormat/>
    <w:rsid w:val="00a56a8b"/>
    <w:pPr>
      <w:keepLines/>
      <w:numPr>
        <w:ilvl w:val="0"/>
        <w:numId w:val="1"/>
      </w:numPr>
      <w:spacing w:lineRule="auto" w:line="240" w:before="0" w:after="360"/>
      <w:outlineLvl w:val="0"/>
    </w:pPr>
    <w:rPr>
      <w:rFonts w:ascii="Arial" w:hAnsi="Arial" w:eastAsia="" w:cs="Arial" w:eastAsiaTheme="majorEastAsia"/>
      <w:b/>
      <w:bCs/>
      <w:sz w:val="30"/>
      <w:szCs w:val="28"/>
    </w:rPr>
  </w:style>
  <w:style w:type="paragraph" w:styleId="Heading2">
    <w:name w:val="Heading 2"/>
    <w:basedOn w:val="Normal"/>
    <w:next w:val="Normal"/>
    <w:link w:val="Overskrift2Tegn"/>
    <w:uiPriority w:val="9"/>
    <w:semiHidden/>
    <w:unhideWhenUsed/>
    <w:qFormat/>
    <w:rsid w:val="00a56a8b"/>
    <w:pPr>
      <w:keepLines/>
      <w:numPr>
        <w:ilvl w:val="1"/>
        <w:numId w:val="1"/>
      </w:numPr>
      <w:suppressAutoHyphens w:val="true"/>
      <w:spacing w:lineRule="auto" w:line="240"/>
      <w:outlineLvl w:val="1"/>
    </w:pPr>
    <w:rPr>
      <w:rFonts w:ascii="Arial" w:hAnsi="Arial" w:eastAsia="" w:cs="Arial" w:eastAsiaTheme="majorEastAsia"/>
      <w:b/>
      <w:bCs/>
      <w:sz w:val="24"/>
      <w:szCs w:val="26"/>
    </w:rPr>
  </w:style>
  <w:style w:type="paragraph" w:styleId="Heading3">
    <w:name w:val="Heading 3"/>
    <w:basedOn w:val="Normal"/>
    <w:next w:val="Normal"/>
    <w:link w:val="Overskrift3Tegn"/>
    <w:autoRedefine/>
    <w:uiPriority w:val="9"/>
    <w:semiHidden/>
    <w:unhideWhenUsed/>
    <w:qFormat/>
    <w:rsid w:val="00a56a8b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" w:cs="Arial" w:eastAsiaTheme="majorEastAsia"/>
      <w:b/>
      <w:bCs/>
      <w:sz w:val="20"/>
    </w:rPr>
  </w:style>
  <w:style w:type="paragraph" w:styleId="Heading4">
    <w:name w:val="Heading 4"/>
    <w:basedOn w:val="Normal"/>
    <w:next w:val="Normal"/>
    <w:link w:val="Overskrift4Tegn"/>
    <w:uiPriority w:val="9"/>
    <w:semiHidden/>
    <w:unhideWhenUsed/>
    <w:qFormat/>
    <w:rsid w:val="00a56a8b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Overskrift5Tegn"/>
    <w:uiPriority w:val="9"/>
    <w:semiHidden/>
    <w:unhideWhenUsed/>
    <w:qFormat/>
    <w:rsid w:val="00a56a8b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Overskrift6Tegn"/>
    <w:uiPriority w:val="9"/>
    <w:semiHidden/>
    <w:unhideWhenUsed/>
    <w:qFormat/>
    <w:rsid w:val="00a56a8b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Overskrift7Tegn"/>
    <w:uiPriority w:val="9"/>
    <w:semiHidden/>
    <w:unhideWhenUsed/>
    <w:qFormat/>
    <w:rsid w:val="00a56a8b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Overskrift8Tegn"/>
    <w:uiPriority w:val="9"/>
    <w:semiHidden/>
    <w:unhideWhenUsed/>
    <w:qFormat/>
    <w:rsid w:val="00a56a8b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Overskrift9Tegn"/>
    <w:uiPriority w:val="9"/>
    <w:semiHidden/>
    <w:unhideWhenUsed/>
    <w:qFormat/>
    <w:rsid w:val="00a56a8b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verskrift1Tegn" w:customStyle="1">
    <w:name w:val="Overskrift 1 Tegn"/>
    <w:basedOn w:val="DefaultParagraphFont"/>
    <w:link w:val="Heading1"/>
    <w:uiPriority w:val="9"/>
    <w:qFormat/>
    <w:rsid w:val="00a56a8b"/>
    <w:rPr>
      <w:rFonts w:ascii="Arial" w:hAnsi="Arial" w:eastAsia="" w:cs="Arial" w:eastAsiaTheme="majorEastAsia"/>
      <w:b/>
      <w:bCs/>
      <w:sz w:val="30"/>
      <w:szCs w:val="28"/>
    </w:rPr>
  </w:style>
  <w:style w:type="character" w:styleId="Overskrift2Tegn" w:customStyle="1">
    <w:name w:val="Overskrift 2 Tegn"/>
    <w:basedOn w:val="DefaultParagraphFont"/>
    <w:link w:val="Heading2"/>
    <w:uiPriority w:val="9"/>
    <w:semiHidden/>
    <w:qFormat/>
    <w:rsid w:val="00a56a8b"/>
    <w:rPr>
      <w:rFonts w:ascii="Arial" w:hAnsi="Arial" w:eastAsia="" w:cs="Arial" w:eastAsiaTheme="majorEastAsia"/>
      <w:b/>
      <w:bCs/>
      <w:sz w:val="24"/>
      <w:szCs w:val="26"/>
    </w:rPr>
  </w:style>
  <w:style w:type="character" w:styleId="Overskrift3Tegn" w:customStyle="1">
    <w:name w:val="Overskrift 3 Tegn"/>
    <w:basedOn w:val="DefaultParagraphFont"/>
    <w:link w:val="Heading3"/>
    <w:uiPriority w:val="9"/>
    <w:semiHidden/>
    <w:qFormat/>
    <w:rsid w:val="00a56a8b"/>
    <w:rPr>
      <w:rFonts w:ascii="Arial" w:hAnsi="Arial" w:eastAsia="" w:cs="Arial" w:eastAsiaTheme="majorEastAsia"/>
      <w:b/>
      <w:bCs/>
      <w:sz w:val="20"/>
    </w:rPr>
  </w:style>
  <w:style w:type="character" w:styleId="Overskrift4Tegn" w:customStyle="1">
    <w:name w:val="Overskrift 4 Tegn"/>
    <w:basedOn w:val="DefaultParagraphFont"/>
    <w:link w:val="Heading4"/>
    <w:uiPriority w:val="9"/>
    <w:semiHidden/>
    <w:qFormat/>
    <w:rsid w:val="00a56a8b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Overskrift5Tegn" w:customStyle="1">
    <w:name w:val="Overskrift 5 Tegn"/>
    <w:basedOn w:val="DefaultParagraphFont"/>
    <w:link w:val="Heading5"/>
    <w:uiPriority w:val="9"/>
    <w:semiHidden/>
    <w:qFormat/>
    <w:rsid w:val="00a56a8b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Overskrift6Tegn" w:customStyle="1">
    <w:name w:val="Overskrift 6 Tegn"/>
    <w:basedOn w:val="DefaultParagraphFont"/>
    <w:link w:val="Heading6"/>
    <w:uiPriority w:val="9"/>
    <w:semiHidden/>
    <w:qFormat/>
    <w:rsid w:val="00a56a8b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Overskrift7Tegn" w:customStyle="1">
    <w:name w:val="Overskrift 7 Tegn"/>
    <w:basedOn w:val="DefaultParagraphFont"/>
    <w:link w:val="Heading7"/>
    <w:uiPriority w:val="9"/>
    <w:semiHidden/>
    <w:qFormat/>
    <w:rsid w:val="00a56a8b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Overskrift8Tegn" w:customStyle="1">
    <w:name w:val="Overskrift 8 Tegn"/>
    <w:basedOn w:val="DefaultParagraphFont"/>
    <w:link w:val="Heading8"/>
    <w:uiPriority w:val="9"/>
    <w:semiHidden/>
    <w:qFormat/>
    <w:rsid w:val="00a56a8b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Overskrift9Tegn" w:customStyle="1">
    <w:name w:val="Overskrift 9 Tegn"/>
    <w:basedOn w:val="DefaultParagraphFont"/>
    <w:link w:val="Heading9"/>
    <w:uiPriority w:val="9"/>
    <w:semiHidden/>
    <w:qFormat/>
    <w:rsid w:val="00a56a8b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Overskrift1aTegn" w:customStyle="1">
    <w:name w:val="Overskrift 1a Tegn"/>
    <w:basedOn w:val="DefaultParagraphFont"/>
    <w:link w:val="Overskrift1a"/>
    <w:qFormat/>
    <w:rsid w:val="00a56a8b"/>
    <w:rPr>
      <w:rFonts w:ascii="Arial" w:hAnsi="Arial" w:cs="Arial"/>
      <w:b/>
      <w:sz w:val="30"/>
    </w:rPr>
  </w:style>
  <w:style w:type="character" w:styleId="Overskrift211pktTegn" w:customStyle="1">
    <w:name w:val="Overskrift 2 + 11 pkt Tegn"/>
    <w:basedOn w:val="DefaultParagraphFont"/>
    <w:link w:val="Overskrift211pkt"/>
    <w:qFormat/>
    <w:rsid w:val="00a56a8b"/>
    <w:rPr>
      <w:rFonts w:ascii="Arial" w:hAnsi="Arial" w:cs="Arial"/>
      <w:b/>
    </w:rPr>
  </w:style>
  <w:style w:type="character" w:styleId="Normal11Tegn" w:customStyle="1">
    <w:name w:val="Normal + 11 Tegn"/>
    <w:basedOn w:val="DefaultParagraphFont"/>
    <w:link w:val="Normal11"/>
    <w:qFormat/>
    <w:rsid w:val="00a56a8b"/>
    <w:rPr>
      <w:rFonts w:ascii="Times New Roman" w:hAnsi="Times New Roman" w:cs="Times New Roman"/>
    </w:rPr>
  </w:style>
  <w:style w:type="character" w:styleId="SidehovedTegn" w:customStyle="1">
    <w:name w:val="Sidehoved Tegn"/>
    <w:basedOn w:val="DefaultParagraphFont"/>
    <w:link w:val="Header"/>
    <w:uiPriority w:val="99"/>
    <w:qFormat/>
    <w:rsid w:val="00a56a8b"/>
    <w:rPr/>
  </w:style>
  <w:style w:type="character" w:styleId="SidefodTegn" w:customStyle="1">
    <w:name w:val="Sidefod Tegn"/>
    <w:basedOn w:val="DefaultParagraphFont"/>
    <w:link w:val="Footer"/>
    <w:uiPriority w:val="99"/>
    <w:qFormat/>
    <w:rsid w:val="00a56a8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 w:customStyle="1">
    <w:name w:val="Overskrift 1a"/>
    <w:basedOn w:val="Normal"/>
    <w:next w:val="Normal"/>
    <w:link w:val="Overskrift1aTegn"/>
    <w:autoRedefine/>
    <w:qFormat/>
    <w:rsid w:val="00a56a8b"/>
    <w:pPr>
      <w:keepLines/>
      <w:spacing w:lineRule="auto" w:line="240" w:before="0" w:after="360"/>
      <w:outlineLvl w:val="0"/>
    </w:pPr>
    <w:rPr>
      <w:rFonts w:ascii="Arial" w:hAnsi="Arial" w:cs="Arial"/>
      <w:b/>
      <w:sz w:val="30"/>
    </w:rPr>
  </w:style>
  <w:style w:type="paragraph" w:styleId="Overskrift211pkt" w:customStyle="1">
    <w:name w:val="Overskrift 2 + 11 pkt"/>
    <w:basedOn w:val="Normal"/>
    <w:link w:val="Overskrift211pktTegn"/>
    <w:qFormat/>
    <w:rsid w:val="00a56a8b"/>
    <w:pPr>
      <w:keepLines/>
      <w:suppressAutoHyphens w:val="true"/>
      <w:spacing w:lineRule="auto" w:line="240"/>
      <w:ind w:left="794" w:hanging="794"/>
      <w:outlineLvl w:val="1"/>
    </w:pPr>
    <w:rPr>
      <w:rFonts w:ascii="Arial" w:hAnsi="Arial" w:cs="Arial"/>
      <w:b/>
    </w:rPr>
  </w:style>
  <w:style w:type="paragraph" w:styleId="Normal11" w:customStyle="1">
    <w:name w:val="Normal + 11"/>
    <w:basedOn w:val="Normal"/>
    <w:link w:val="Normal11Tegn"/>
    <w:qFormat/>
    <w:rsid w:val="00a56a8b"/>
    <w:pPr>
      <w:spacing w:lineRule="auto" w:line="24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ehovedTegn"/>
    <w:uiPriority w:val="99"/>
    <w:unhideWhenUsed/>
    <w:rsid w:val="00a56a8b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link w:val="SidefodTegn"/>
    <w:uiPriority w:val="99"/>
    <w:unhideWhenUsed/>
    <w:rsid w:val="00a56a8b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ontortema">
  <a:themeElements>
    <a:clrScheme name="Kont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ont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ont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1</Pages>
  <Words>2450</Words>
  <Characters>14949</Characters>
  <CharactersWithSpaces>17365</CharactersWithSpaces>
  <Paragraphs>34</Paragraphs>
  <Company>SKA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52:00Z</dcterms:created>
  <dc:creator>Anders Musiat</dc:creator>
  <dc:description/>
  <dc:language>en-US</dc:language>
  <cp:lastModifiedBy>Anders Musiat</cp:lastModifiedBy>
  <dcterms:modified xsi:type="dcterms:W3CDTF">2011-05-13T11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