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stanceOplysn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restanceoplysninger for privatpersoner, der er indeholdt i "RestanceSelvbetjening" system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RestanceOplysningHent er del af det samlede datatræk, der via HentSelv skal tillade pengeinstitutter at tilgå oplysninger til brug for kreditvurdering af privat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Hent er en taktisk web service, der udstiller data fra "RestanceSelvbetjening" systemet. Sidstnævnte system sammenstiller data om restancer fra kildesystemerne "RIS" og "KMDind" i en fælles brugergrænsefla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s formål er at indhente alle udestående restancer for en given person (CPR-nummer) fordelt på inddrivelsescenter og sagstyp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-nummer og returnerer restanceoplysninger per inddrivelsescenter, sagstype og fordr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lysningStruktu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nceOplysningHent_F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nc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ance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anceOplys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stanceCent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anceOplysningSa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stanceOplysningS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agstypeBesk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RestGæ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tanceOpgørelses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OpkrævningMånedÅ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tar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MånedÅrSl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AftaleYdelsePT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RK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stanceTilmeldtDLF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stanceOplysning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stanceOplysning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BetalingsAr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Rekviren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RestanceTilstan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stanceFordringRestGæ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t betalingsaftalen ophører. Ved fravær af værdi er aftalen stadig "åben". Der er således en afhængighed melem elementerne "RestanceAftaleDatoStart" og "RestanceAftaleDatoSlut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 i formatet MM.ÅÅÅ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MånedÅr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i hvilken en betalingsaftale er påbegyn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aftalestart i formatet MM.ÅÅÅ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ydelse der ligger til grund for aftal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AftaleYdelseP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ste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Betaling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betalingsarten på fordringer. Forekommer kun i forbindelse med restancer fra Skattecentrene. Eksempler inkluderer "Gæld til kommunen", "Daginstitution, regulering"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Cen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på den administrative enhed, som forestår inddrivelse: "Inddrivelsescentret" eller "Skattecentren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-identifikationsnummer. Unik indenfor den enkelte sagstyp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Fordring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gæld vedrørende den enkelt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gørelse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eneste opdatering per CPR-nummer(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OpkrævningMåned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og år for næste opkræv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karakterer i formatet: MM.YYYY, eksempelvis "05.2011" for maj 201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kvi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kreditor for den enkelte fordring, eksempelvis "Rudersdal Kommune". Ved fravær er kreditor lig det pågældende skattecen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Rest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 på alle fordringer relateret til den pågældende sag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sagstype på poster fra RestanceSelvbetjening systemet. Indeholder enten 2 til 3 bogstaver (eksempelvis: BIB, DR, DFA og FAK) eller en trecifret kode svarende til ID på det pågældende skattecenter (eksempelvis: 083, 085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agstyp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pågældende sagstype i klartekst. Eksempler på værdier inkluderer fx. "Biblioteksgæld" og "Licensgæld" i de tilfælde hvor "RestanceCenter" svarer til "Inddrivelsescenteret". I tilfælde af poster hvor "RestanceCenter" svarer til "Skattecenterne" vil beskrivelsen indeholde navnet på det pågældende skattecenter, såsom eksempelvis "Skattecenter Nærum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den givne restance. Eksempler inkluderer "Lønindeholdelse" og "Henstand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DLF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lønindeholdelse. Forekommer kun i forbindelse med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meldt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restancen er anmeldt RKI. Forekommer kun for poster fra inddrivelses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nce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tand, som den enkelte fordring befinder sig i. Eksempler på værdier inkluderer "Rykket sag" og "CPR-aftale - henlagt"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anc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1506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1506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1506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150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150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150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150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150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150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1506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1506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1506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150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1506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1506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1506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1506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15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1506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1506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1506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1506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1506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4</Words>
  <Characters>5518</Characters>
  <CharactersWithSpaces>6410</CharactersWithSpaces>
  <Paragraphs>12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3:00Z</dcterms:created>
  <dc:creator>Anders Musiat</dc:creator>
  <dc:description/>
  <dc:language>en-US</dc:language>
  <cp:lastModifiedBy>Anders Musiat</cp:lastModifiedBy>
  <dcterms:modified xsi:type="dcterms:W3CDTF">2011-05-12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