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HentSelvSendData</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Selv</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_Version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HentSelvSendData returnerer en række oplysninger af værdi for pengeinstitutters kreditevaluering af private låntagere. En bank kan tilgå servicen såfremt der foreligger et samtykke fra den enkelte borger, samt en videreanvendelsesaftale med Skatteministeri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web servicens formål at samle og levere en række informationer fra flere interne systemer i Skatteministeriet. Det drejer sig specifikt om henholdsvis indkomstoplysninger, skatteoplysninger og restanceoplysninger for en given borger identificeret ved et 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odtager henholdsvis en SamtykkeÅrsag og en SamtykkeÅrsagNøgle,, et VidereanvendelseAftaleNummer, et VirksomhedCVRNummer, der identificerer det enkelte pengeinstitut, samt et PersonCPRNummer, der identificerer den borger, der har givet samtykke til udveksling af 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grupper af oplysninger fra tre forskellige web services: Indkomstoplysninger fra IndkomstOplysningPersonHent, skatteoplysninger fra ÅrligSkatteOplysning og restanceoplysninger fra RestanceOplysningHen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Nøg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komst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Oplysninger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givelsePeriode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givelsePeriode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IndkomstTilAM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IndkomstIkkeTilAM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eholdtASka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eholdtAM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BIndkomstTilAM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BIndkomstIkkeTilAM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TP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ATPBidra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BruttoIndkoms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eholdtForskudsska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VærdiAfFriBilTilRå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VærdiAfMultimediebeskat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ret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komstOplysningPersonIndkoms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te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ance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stanceOplysning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HentSelvSendData_F</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ykkeÅrsa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PersonCPRNummer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Årsag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dereanvendelseAftaleNummer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VirksomhedCVRNummer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Aftale ikke gyldi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ksisterer ik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Samtykke er ikke gyld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validering: Data er allerede hente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estanc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anceOplysn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anceOplys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tanceCen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anceOplysningSa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stanceOplysningSa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a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agstypeBesk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RestGæ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Opgørelse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OpkrævningMåned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MånedÅrSt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MånedÅrSl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Y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AftaleYdelsePT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TilmeldtRK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tanceTilmeldtDLF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stanceOplysning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stanceOplys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Fordring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Betalings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Rekvir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Tilsta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tanceFordringRestGæ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ÅrligSkatte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SkatteOplysningIndkoms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a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kattepligtig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komstGrup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Personlig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komst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Løn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DagpengeStipendi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sionLøbende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KapitalPension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sultatAf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GammelLemp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UdenlandskPersonligIndkomstHalvLemp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apitalIndkomstGrup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apital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apitalIndkomst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nteIndtæ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NettoLejeIndtæ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RealkreditinstitutRenteud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PengeinstitutRenteud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igningsmæssigtFradragGrup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LigningsmæssigtFra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LigningsmæssigtFradrag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Be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ÅrligSkatteOplysningArbejdsløshedsforsikring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mu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mueGrup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Formu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enlandskFormue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IndeståendePengeinstit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Ejendoms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Gæ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ÅrligSkatteOplysningIndenlandskAktieBevisKurs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enlandskFormue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IndeståendePengeinstit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FormueværdiFastEjendo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Gæ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AktieBevisKursværd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regnetSka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Beregnet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Skat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Bund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Mellem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Top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eKirke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EjendomsværdiSkatAfdødÆgtefæ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katteTillæ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Sundhed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KommunalIndkomst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Forsker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ieIndkoms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amletAktie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ieIndkomst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IndenlandskAktie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UdenlandskAktie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kerIndkoms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ForskerIndkomstUdenAM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rbejdsmarkedsBidra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Arbejdsmarked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ærligPensionsBidra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SærligPension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deligtResulta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ÅrligSkatteOplysningEndeligtResult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ndeligtResultatDetalj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Rest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ÅrligSkatteOplysningOverskydende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ørste dag i en periode. AngivelsePeriodeFra udtrykker sammen med AngivelsePeriodeTil en kalenderperiode, eksempelvis en løn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Fra indberettes kun indenfor en begrænset del af told-, skatte- og afgiftslovgivn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givelse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dag i en periode. AngivelsePeriodeTil udtrykker sammen med AngivelsePeriodeFra en kalenderperiode, eksempelvis en løn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ler flere kalenderperioder udtrykt med AngivelsePeriodeFra og AngivelsePeriodeTil kan specificere de oplysninger, som indgår i den kalenderperiode, som er udtrykt med AngivelseGyldigFra og AngivelseGyldigTil. AngivelsePeriodeTil indberettes kun indenfor en begrænset del af told-, skatte- og afgiftslovgivn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udtrykker to indberetninger af indkomstoplysninger med lønperioden 2007.12.14 - 2008.02.15 og 2008.01.14 - 2008.02.15 (AngivelsePeriodeFra og AngivelsePeriodeTil) en specifikation af indeholdt A-skat og AM-bidrag for februar måned 2008 (AngivelseGyldigFra og Angivelse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indkomst, hvoraf der ikke skal betales AM-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ciale pensioner, lovpligtige syge- og barselsdagpenge, udbetalinger fra A-kasse, uddannelsesydelser, 1. og 2. ledighedsdag udbetalt af arbejdsgiver, strejke- og lockoutgodtgørelse, udbetalinger fra pensionsinstitutter, samt andre udbetalinger, hvoraf der ikke skal betales AM-bidrag.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M-indkomst, hvoraf der skal betales arbejdsmarkedsbidrag (AM-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honorarer mv. herunder feriepenge, løn under sygdom og barsel, løntilskud af enhver art, vederlag til medlemmer af bestyrelser, udvalg mv. samt pensionslignende ydelser til tidligere ansa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ubilæumsgratiale mv. angives kun i type nr. 0069-0071  Bidrag til arbejdsgiveradministrerede pensionsordninger, herunder ATP, skal ikke medregnes i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bidrag og arbejdsgiverens andel - altså i alt til AT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ATP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satser: A=ATP-bidrag, B-C-D-E = ATP-bidrag for visse offentlige ansat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Ikke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ikke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IndkomstTil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ndkomst, der skal betales AM-bidrag 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BruttoIndkom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ttoløn (brutto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regnes således: A-indkomst både med og uden AM-bidrag + lønmodtagerens andel af arbejdsgiveradministreret pensionsordning og AT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MBidra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indeholdes i AM-bidr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A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eholdtForskudsska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reelt er indeholdt som forskudsskat for en person, som har lønindeh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Indkomst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komsttype-kode der identificerer indberetningen nærme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Almindelige lønmodtage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Personer der modtager uddannelsesydelse (SU) - må kun bruges af SU-styrels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Anvendes ikke p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Ansatte under reglerne vedr. Grønland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ersoner der modtager anden personlig indkomst, hvoraf der ikke skal betales AM-bidrag (herunder dagpenge, G-dagesgodtgørelse, pension og anden overførselsindkomst - ikke sygedagpenge, hvor der skal anvendes kode 0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 Personer der alene får udbetalt B-indkomst. Hvis personen også har fået A-indkomst, så bruges koden 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Personer der får kontanthjælp - må kun bruges af kommu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 Sygedagpenge udbetalt af det offentlige, direkte til person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 Personer der beskattes efter KSL §48E og F - udenlandske forskere og nøglemedarbejdere mv. Anvendes kode 08 skal rubrik kode 68 udfyldes med kode 48 for 25%'s beskatning eller kode 33 for 33%'s beskatning, i én og samme indberetning (Det er altså nu muligt at lade sig beskatte med 33 % i 5 år, i stedet for 25% i 3 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AM-bidragsfri og A-skattefri løn i ansættelsesforhold, ref. danske virksomheders udenlandske medarbejderes løn for arbejde udført i udlandet. Kode 0014 i record 600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 Som kode 04, men for ydelser, hvori der ikke kan ske lønindeholdelse. Denne kode skal bl.a. bruges til VEU-godtgørelse og forsikringsydelser, der er A-skattepligtige, men hvori der ikke må lønindeholdes, jf.inddrivelsesbekendtgørelsens §12. Indberetter skal have bevilling hos SKAT for at kunne indberette indkomst med denne beskæftigelses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FriBilTilRå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skattepligtigt personalegode i form af værdien af fri b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er også medregnet i indkomst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komstOplysningPersonVærdiAfMultimediebeskatn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MånedÅrSlu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i hvilket betalingsaftalen ophører. Ved fravær af værdi er aftalen stadig "åben". Der er således en afhængighed melem elementerne "RestanceAftaleDatoStart" og "RestanceAftaleDatoSl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i formatet MM.ÅÅÅ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MånedÅrSt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i hvilken en betalingsaftale er påbegy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for aftalestart i formatet MM.ÅÅÅ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Ydel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ydelse der ligger til grund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AftaleYdelsePT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æste 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Betalings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betalingsarten på fordringer. Forekommer kun i forbindelse med restancer fra Skattecentrene. Eksempler inkluderer "Gæld til kommunen", "Daginstitution, regulering"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Cen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den administrative enhed, som forestår inddrivelse: "Inddrivelsescentret" eller "Skattecentre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Fordr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identifikationsnummer. Unik indenfor den enkelte sa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Fordring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gæld vedrørende den enkel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Opgørelses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eneste opdatering per CPR-nummer(Sa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OpkrævningMånedÅ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 og år for næste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karakterer i formatet: MM.YYYY, eksempelvis "05.2011" for maj 201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Rekvire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reditor for den enkelte fordring, eksempelvis "Rudersdal Kommune". Ved fravær er kreditor lig det pågældende skatte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RestGæ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 på alle fordringer relateret til den pågældende sa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a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sagstype på poster fra RestanceSelvbetjening systemet. Indeholder enten 2 til 3 bogstaver (eksempelvis: BIB, DR, DFA og FAK) eller en trecifret kode svarende til ID på det pågældende skattecenter (eksempelvis: 083, 08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 på max. 3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agstyp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den pågældende sagstype i klartekst. Eksempler på værdier inkluderer fx. "Biblioteksgæld" og "Licensgæld" i de tilfælde hvor "RestanceCenter" svarer til "Inddrivelsescenteret". I tilfælde af poster hvor "RestanceCenter" svarer til "Skattecenterne" vil beskrivelsen indeholde navnet på det pågældende skattecenter, såsom eksempelvis "Skattecenter Næru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den givne restance. Eksempler inkluderer "Lønindeholdelse" og "Henst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meldtDLF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restancen er anmeldt lønindeholdelse. Forekommer kun i forbindelse med poster fra inddrivelses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meldtRK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restancen er anmeldt RKI. Forekommer kun for poster fra inddrivelses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tance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den tilstand, som den enkelte fordring befinder sig i. Eksempler på værdier inkluderer "Rykket sag" og "CPR-aftale - henla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at en borger har givet samtykke til at Skatteministeriet sender oplysninger til et pengeinstitut. Dette kan eksempelvis være et kreditsags nummer eller et møde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tykkeÅrsag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 på max. 3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dereanvendelse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dereanvendelseAftaleNummer er en unik identifikation af den aftale, som Skatteministeriet har indgået med en virksomhed (en videreanvender) om brug af oplysninger fra HentSel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løshedsforsikring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modtagere, arbejdsløse og efterlønmodtagere kan fratrække bidrag til A-kasse, kontingenter til fagforening og bidrag til efterløn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Arbejdsmark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t arbejdsmarked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ford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gifter til befordring mellem hjem og arbejdsplad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eregnet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beregnede 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Bund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bund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jendomsværdiSkatAfdødÆgtefæl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ejendomsværdiskat for afdød ægtefæl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EndeligtResult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der udgør det endelige resultat af årsopgørelsen. Kan være enten positiv (overskydende skat) eller negativ (rest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inklusiv AM-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IndkomstUdenAM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e forskeres indkomst eksklusiv AM-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Forsker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forsker 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kursværdi af børsnoterede aktier, investeringsbevi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danske aktie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Ejendom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gæld til realkredit, reallån, pengeinstitut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Danmar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ejendomsværdi af danske ejendom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ansk indestående i pengeinstitut, obligationer, pantebrev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IndkomstÅ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år, hvor den indkomst, der er lagt til grund for skatteberegningen, er indtj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kapitalindkomst. Kapitalindkomst er indtægt via renter og investeringer. Kapitalindkomsten kan være positiv eller negativ afhængigt af, om der er overskud eller underskud på investering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apitalPension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alIndkom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munal indkomstskat svarende til tidligere amts- og kommune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KommuneKirke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kommune- og kirke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igningsmæssigtFra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t samlede ligningsmæssige fra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Løn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løn, tabt arbejdsfortjeneste og lign., herunder feriegodtgørelse og tilskud fra arbejdsgiver, værdi af fri bil (firmabil), fri kost og log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Mellem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mellem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NettoLej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tægter ved udlejning af fast ejendom er som hovedregel skattepligtige. I visse tilfælde er indtægten dog skattefri, når den er under et vist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Overskydende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skal betales tilbage, fordi der er betalt for meget i forskudsskat for det pågældende indkoms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ge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kan kun trækkes fra i det omfang, de vedrørende aktiver, hvoraf indtægter er skattepligtige, dvs. fast ejendom, båndlagt kapital og erhvervsakti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DagpengeStipendi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pensioner (folkepension, efterlevelsespension, førtidspension, livrente, efterløn, forsikringsydelser mv.), kontanthjælp, orlovsydelser, fleksydelse, udbetalinger fra A-kas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nsionLøbendeU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bidrag, præmie til pension med løbende ud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personlige 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alkreditinstitutRenteudgif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vedr. realkreditinstitut kan kun trækkes fra i det omfang, de vedrører aktiver, hvoraf indtægter er skattepligtige, dvs. fast ejendom, båndlagt kapital og erhvervsakti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nteIndtæg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indtægter er kapitalindkomst og skal indgå i selvangivelsen og årsopgørelsen. Renter beskattes i det år, hvor de forfalder til betaling, uanset om renterne hæves eller 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t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upplerende beløb, der skal betales, fordi der er betalt for lidt i forskudsskat for det pågældende indkomstå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ResultatAfVirksomh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t samlede resultat af virksomhed. Beløbet kan være positivt eller negativ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amlet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aktieindkomst. Altså summen af både den danske og den udenlandsk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Tillæ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kattetillæg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kattepligt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den skattepligtige 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undhed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ndhed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SærligPensionsBidr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den samlede sum af beregnede særlige pensionsbidr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TopSk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beregnede topskat efter nedsl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BevisKursværd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kursværdi af børsnoterede aktier, investeringsbevi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Aktie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n af den samlede udenlandske aktie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summen af den samlede formue i udlan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FormueværdiFastEjendo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1 karakterer samt 2 decima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00 - 99.999.999.999,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Gæ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gæld til realkredit, realån, pengeinstitu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IndeståendePengeinstitu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 indestående i pengeinstitut, obligationer, pantebrev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GammelLempel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for udenlandsk personlig indkomst, som i følge en dobbeltbeskatningsoverenskomst er omfattet af reglerne om gammel exemp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ÅrligSkatteOplysningUdenlandskPersonligIndkomstHalvLempels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udgør udenlandsk personlig indkomst med halv lemp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maj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maj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maj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maj 2011</w:t>
    </w:r>
    <w:r>
      <w:rPr>
        <w:sz w:val="16"/>
        <w:rFonts w:cs="Arial" w:ascii="Arial" w:hAnsi="Arial"/>
      </w:rPr>
      <w:fldChar w:fldCharType="end"/>
    </w:r>
    <w:r>
      <w:rPr>
        <w:rFonts w:cs="Arial" w:ascii="Arial" w:hAnsi="Arial"/>
        <w:sz w:val="16"/>
      </w:rPr>
      <w:tab/>
      <w:tab/>
      <w:t xml:space="preserve">HentSelvSendData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5f1c49"/>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5f1c49"/>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5f1c49"/>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5f1c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5f1c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5f1c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5f1c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5f1c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5f1c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5f1c49"/>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5f1c49"/>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5f1c49"/>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5f1c49"/>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5f1c49"/>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5f1c49"/>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5f1c49"/>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5f1c49"/>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5f1c49"/>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5f1c49"/>
    <w:rPr>
      <w:rFonts w:ascii="Arial" w:hAnsi="Arial" w:cs="Arial"/>
      <w:b/>
      <w:sz w:val="30"/>
    </w:rPr>
  </w:style>
  <w:style w:type="character" w:styleId="Overskrift211pktTegn" w:customStyle="1">
    <w:name w:val="Overskrift 2 + 11 pkt Tegn"/>
    <w:basedOn w:val="DefaultParagraphFont"/>
    <w:link w:val="Overskrift211pkt"/>
    <w:qFormat/>
    <w:rsid w:val="005f1c49"/>
    <w:rPr>
      <w:rFonts w:ascii="Arial" w:hAnsi="Arial" w:cs="Arial"/>
      <w:b/>
    </w:rPr>
  </w:style>
  <w:style w:type="character" w:styleId="Normal11Tegn" w:customStyle="1">
    <w:name w:val="Normal + 11 Tegn"/>
    <w:basedOn w:val="DefaultParagraphFont"/>
    <w:link w:val="Normal11"/>
    <w:qFormat/>
    <w:rsid w:val="005f1c49"/>
    <w:rPr>
      <w:rFonts w:ascii="Times New Roman" w:hAnsi="Times New Roman" w:cs="Times New Roman"/>
    </w:rPr>
  </w:style>
  <w:style w:type="character" w:styleId="SidehovedTegn" w:customStyle="1">
    <w:name w:val="Sidehoved Tegn"/>
    <w:basedOn w:val="DefaultParagraphFont"/>
    <w:link w:val="Header"/>
    <w:uiPriority w:val="99"/>
    <w:qFormat/>
    <w:rsid w:val="005f1c49"/>
    <w:rPr/>
  </w:style>
  <w:style w:type="character" w:styleId="SidefodTegn" w:customStyle="1">
    <w:name w:val="Sidefod Tegn"/>
    <w:basedOn w:val="DefaultParagraphFont"/>
    <w:link w:val="Footer"/>
    <w:uiPriority w:val="99"/>
    <w:qFormat/>
    <w:rsid w:val="005f1c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5f1c49"/>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5f1c49"/>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5f1c49"/>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5f1c49"/>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5f1c49"/>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505</Words>
  <Characters>27481</Characters>
  <CharactersWithSpaces>31923</CharactersWithSpaces>
  <Paragraphs>63</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22:00Z</dcterms:created>
  <dc:creator>Anders Musiat</dc:creator>
  <dc:description/>
  <dc:language>en-US</dc:language>
  <cp:lastModifiedBy>Anders Musiat</cp:lastModifiedBy>
  <dcterms:modified xsi:type="dcterms:W3CDTF">2011-05-12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