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RestanceOplysn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Selv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hoc_Version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577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2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3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webservicens formål at udstille data om restanceoplysninger for privatpersoner, der er indeholdt i "RestanceSelvbetjening" system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ervicen RestanceOplysningHent er del af det samlede datatræk, der via HentSelv skal tillade pengeinstitutter at tilgå oplysninger til brug for kreditvurdering af privatperson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OplysningHent er en taktisk web service, der udstiller data fra "RestanceSelvbetjening" systemet. Sidstnævnte system sammenstiller data om restancer fra kildesystemerne "RIS" og "KMDind" i en fælles brugergrænsefla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ervicens formål er at indhente alle udestående restancer for en given person (CPR-nummer) fordelt på inddrivelsescenter og sa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ervicen forespørges med et CPR-nummer og returnerer restanceoplysninger per inddrivelsescenter, sagstype og fordr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estanceOplysn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estanceOplysn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OplysningStruktu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estanceOplysningHent_F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ejl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CPR-nummer eksisterer i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CPR-nummer er ikke i det korrekte format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tance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stanceOply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stanc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stanceCent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stanceOplysningSa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RestanceOplysningS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stanceSag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stanceSagstype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stance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stanceRestGæ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stanceOpgørelses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RestanceOpkrævningMånedÅ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RestanceAftaleMånedÅrSta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RestanceAftaleMånedÅrSl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RestanceAftaleY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RestanceAftaleYdelsePT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RestanceTilmeldtRKI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RestanceTilmeldtDLF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estanceOplysning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stanceOplysning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stanceFordr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RestanceBetalingsA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RestanceRekvir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RestanceTilstan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stanceFordringRestGæ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AftaleMånedÅr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 og år i hvilket betalingsaftalen ophører. Ved fravær af værdi er aftalen stadig "åben". Der er således en afhængighed melem elementerne "RestanceAftaleDatoStart" og "RestanceAftaleDatoSlut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streng i formatet MM.ÅÅÅ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AftaleMånedÅr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 og år i hvilken en betalingsaftale er påbegy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 og år for aftalestart i formatet MM.ÅÅÅÅ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AftaleY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ydelse der ligger til grund for aftal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AftaleYdelsePT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æste beta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Betalings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betalingsarten på fordringer. Forekommer kun i forbindelse med restancer fra Skattecentrene. Eksempler inkluderer "Gæld til kommunen", "Daginstitution, regulering" mv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Cent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på den administrative enhed, som forestår inddrivelse: "Inddrivelsescentret" eller "Skattecentren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Fordrin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-identifikationsnummer. Unik indenfor den enkelte sa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FordringRestGæ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gæld vedrørende den enkelt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Opgørelses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eneste opdatering per CPR-nummer(Sag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OpkrævningMåned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 og år for næste opkræv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karakterer i formatet: MM.YYYY, eksempelvis "05.2011" for maj 2011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Rekvir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kreditor for den enkelte fordring, eksempelvis "Rudersdal Kommune". Ved fravær er kreditor lig det pågældende skattecent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RestGæ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do på alle fordringer relateret til den pågældende sag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Sags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sagstype på poster fra RestanceSelvbetjening systemet. Indeholder enten 2 til 3 bogstaver (eksempelvis: BIB, DR, DFA og FAK) eller en trecifret kode svarende til ID på det pågældende skattecenter (eksempelvis: 083, 085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n tekst på max. 3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Sagstype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den pågældende sagstype i klartekst. Eksempler på værdier inkluderer fx. "Biblioteksgæld" og "Licensgæld" i de tilfælde hvor "RestanceCenter" svarer til "Inddrivelsescenteret". I tilfælde af poster hvor "RestanceCenter" svarer til "Skattecenterne" vil beskrivelsen indeholde navnet på det pågældende skattecenter, såsom eksempelvis "Skattecenter Nærum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for den givne restance. Eksempler inkluderer "Lønindeholdelse" og "Henstand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TilmeldtDLF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vidt restancen er anmeldt lønindeholdelse. Forekommer kun i forbindelse med poster fra inddrivelsescent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TilmeldtR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vidt restancen er anmeldt RKI. Forekommer kun for poster fra inddrivelsescent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Tilst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den tilstand, som den enkelte fordring befinder sig i. Eksempler på værdier inkluderer "Rykket sag" og "CPR-aftale - henlagt"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estance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estance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estance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01:00Z</dcterms:created>
  <dc:creator>w16578</dc:creator>
  <dc:description/>
  <cp:keywords/>
  <dc:language>en-US</dc:language>
  <cp:lastModifiedBy>w16578</cp:lastModifiedBy>
  <dcterms:modified xsi:type="dcterms:W3CDTF">2011-03-15T08:01:00Z</dcterms:modified>
  <cp:revision>1</cp:revision>
  <dc:subject/>
  <dc:title>Servicebeskrivelser</dc:title>
</cp:coreProperties>
</file>