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IndkomstOplysningPers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Indkomst - udstilling"</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chFase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89</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1-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89</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udstiller indkomstoplysninger for en eller flere fysiske eller juridiske personer. (Fysiske personer er personer identificeret med dansk CPR-nummer. Juridiske personer er virksomheder identificeret med CVR- eller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stiller indkomstoplysninger til rådighed for myndigheder og andre, som iht. eIndkomstlovens § 7 stk. 1, jf. § 15 stk. 1 i eIndkomstbekendtgørelsen, kan anvende oplysninger fra indkomstregist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lsen af servicen er betinget af, at de pågældende har indgået en abonnementsaftale med told- og skatteforvaltningen herom, jf. § 7 stk. 4 i lov om et indkomstreg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udstilles ikke til enhver og må således alene anvendes af kendte brugere, dvs. af de myndighe-der m.fl., som abonnerer på indkomst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give adgang til alle indkomstoplysninger eller en begrænset mængde af indkomstoplysninger afhængig af abonnent. De oplysninger, som en abonnent ikke har adgang til, filtreres fra (fjernes før udstil-ling til abonnenten) på grundlag af oplysning om abonnent, abonnement og anvendelsesformå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anvendes til præsentation af oplysninger via en brugergrænseflade for 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ænsning i kredsen af indkomstmodtagere, som der stilles oplysninger til rådighed for, sker hos den enkelte abonnent og fastlægges individuelt med abonnenten i den aftale, der skal indgås iht. lov og be-kendtgørelse. Eksempelvis begrænser servicen ikke adgangen for en kommune til alene at omfatte de borgere, som bor i kommunen. Denne begrænsning skal ske hos kommun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er kan stilles til rådighed for en specifik indkomstudbetaler, eksempelvis arbejdsg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er stilles til rådighed ubearbejdet. Eventuel tolkning, sammenstilling, summering o. lign. af indkomstoplysninger sker hos den, som har adgang til indkomstoplysninger på grundlag af den lovgiv-ning, som gælder for området. Indkomstoplysninger, som er tilbageført stilles også til rå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FYLDELSE AF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at hente oplysninger skal der udfyldes søgeperiode for enten lønperiode eller basismån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en skal SøgeDatoFra og SøgeDatoTil (lønperiode) eller også skal SøgeÅrMånedFra og SøgeÅrMånedTil (basismåned)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MED BASIS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basismåned er den måned, som indkomstoplysningerne, rent skattemæssigt hører til 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eÅrMånedFra er udfyldt, hentes der oplysninger fra og med det angivne år og måned. Hvis både SøgeÅrMånedFra og SøgeÅrMånedTil er udfyldt hentes, der oplysninger for den angivne periode. Angives basismånedsperioden til eksempelvis 201001 – 201004, så hentes alle indkomstoplysninger, der har basismåned i denne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MED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perioden er den periode, som indkomstmodtageren kender fra sin lønseddel, eksempelvis løn for peri-oden 20. december 2009 til 19. januar 2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hentes der oplysninger, hvor lønperiode er helt eller delvis omfattet af den angivne søg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yndigheds (abonnents) anmodning om adgang til oplysninger kan udstilles til den, som oplysningerne vedrører, eksempelvis via Skattemappen for personer. Om der sker udstilling fastlægges i abonnements-aftalen for hver abonnent for hvert adgangsformål. Eventuel oplysning fra en abonnent om medarbejder-identifikation udstilles dog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tilles ikke oplysninger til rådighed, hvis der er krav om logning, og adgangen til oplysningerne ikke kan lo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viser sig, at der hentes for stor en mængde af indkomstoplysninger på en gang, så afvises ser-vices kald. Serviceanvender må så enten begrænse sine søge kriterier eller anvende en asynkron service til hentning af oplysninger. Begrænsning i søgekriterier kan bestå i reduktion af antallet af CPR-numre, som der søges på, eller reduktion af søge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tillige efter aftale mellem abonnent og told- og skatteforvaltningen anvendes i digitale selvbe-tjeningsløsninger til bor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IndkomstOplysningPers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OplysningPersonIn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onnentAdga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onn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komstOplys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Person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IndkomstSøg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For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IndkomstSøg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IndkomstOplysningPers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Person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komstOplysningPerson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komstOplysningPers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komstOplysning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komstOplysnin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IndkomstOplysningPerson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m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angFormål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Medarbejder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For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PligtigVirksomhed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tartdato for lønperiode er efter slutdato for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er Startdato for lønperiode må ikke ligge før 1. januar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ystemfejl eller timout fra en række services, som løsningen gør brug af, eksempelvis: Timeout fra AbonnementRegelSamlingHentService eller Timeout fra CVRNummerSamlingHent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r kan være mange årsager til F 1009, men SKAT skal under alle omstændigheder kontaktes, hvis denne fejl gives. Der må ikke hentes data og samtidig gives F 1009. Hvis dette sker, må data ikke anvendes før efter kontakt med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BlanketFelt &lt;BlanketFeltNummer&gt; kunne ikke genk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r kan være mange årsager til F 1012, men SKAT skal under alle omstændigheder kontaktes, hvis denne fejl gives. Der må ikke hentes data og samtidig gives F 1012. Hvis dette sker, må data ikke anvendes før efter kontakt med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Indkomstoplysning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E-nummer for abonnent svarer ikke til CVR-nummer fra virksomhedscertifi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er er ikke relation mellem CVRNummer i virksomhedscertifikat og SENummer for abonn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erviceprovider er ikke autoriseret af abonnen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Forsøg på adgang med forkerte adgangs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er er ikke aftalt adgang til den anvendt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er kan ikke ske logning – oplysninger kan ikke udstil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ngivne søgekriterier overstiger kapac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kemafejl og andr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xx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ervicebussen er ikke tilgænge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5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der gives F 1053 skal SKAT kontak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8056</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Adga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m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angFormålType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MedarbejderIdentifikat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virksomhed (myndighed) som ønsker adgang til oplysninger i e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Virksomhe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bonnen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virksomhed (myndighed), som har abonnement på oplysninger i e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 som indeholder adresse for personer, hvor der er indberettet indkomstoplysninger til eIndkomst uden CPR-nummer eller med ikke eksisterende CPR-nummer. Indeholder typisk udenlandske adresser, men kan også indeholde danske adress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BlanketIndhol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 om blanket, blanketfelter og angivet indhold af de enkelte blankett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FeltIndhol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FeltEn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FeltIndhold</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ndholdet af et givet blanketfel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1</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Angiv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er indberettet til eIndkomst niveau 1</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2</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Angiv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er indberettet til eIndkomst på niveau 2</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3</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AngivelseSam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er indberetet til eIndkomst niveau 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4</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indberettet til eIndkomst på 4 niveau</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lanketFeltEn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Fel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nhedType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ningForVirksomhe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ningFor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reglen er at oplysninger indberettes på et CPR-nummer. I visse tilfælde sker indberetning af oplysninger til kontrolformål til eIndkomst imidlertid på et SE-nummer. Et sådant SE-nummer kaldes også Person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identificerer den virksomhed som der er indberettet oplysninger for til e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ningPligtigVirksomhe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ningPligtig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virksomhed som er ansvarlig for de oplysninger, som er indberettet, dvs. den virksomhed som har udbetalt indkomst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komstOplysningPers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ningPligtig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upplerendePerson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LønPerio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ønPeriod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indkomstoplysninger for personer for de virksomheder, hvor de har været ansat eller som har indberettet 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komstOplysningVirksomhe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For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Oplysning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ningPligtig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LønPerio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ønPeriod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indkomstoplysninger for virksomheder med angivelse af de virksomheder, hvor de har været ansat eller som har indberettet 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LønPeriodeOplys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VirksomhedEge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Forhold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PersonGruppeDisposi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BlanketIndhold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 indkomstoplysninger, som findes for en indkomstmodtager i e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PersonIndkomstSøg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PeriodeLukk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Lukket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riterier for søgning af indkomstoplysninger, som er indberettet på et CPR-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upplerendePersonOplys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entifikationsoplysninger for de personer, hvor der indberettes indkomstoplysninger til eIndkomst uden angivelse af CPR-nummer eller med angivelse af et ikke eksisterende CPR-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øgePeriodeLukk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øgeÅrMånedLukke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Til</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 til brug i servicegrænseflader, hvor der med angivelse af en afgrænset periode søges med år og måne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IndkomstSøg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For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PeriodeLukk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Lukket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riterier for søgning af indkomstoplysninger, som er indberettet på et SE-numme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bonnemen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abonne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bonnen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ns unikk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gangFormål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formål med ad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Felt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angivelsesfel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rste dag i en periode. AngivelsePeriodeFra udtrykker sammen med AngivelsePeriodeTil en kalenderperiode, eksempelvis en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ler flere kalenderperioder udtrykt med AngivelsePeriodeFra og AngivelsePeriodeTil kan specificere de oplysninger, som indgår i den kalenderperiode, som er udtrykt med AngivelseGyldigFra og AngivelseGyldigTil. AngivelsePeriodeFra indberettes kun indenfor en begrænset del af told-, skatte- og afgifts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udtrykker to indberetninger af indkomstoplysninger med lønperioden 2007.12.14 - 2008.02.15 og 2008.01.14 - 2008.02.15 (AngivelsePeriodeFra og AngivelsePeriodeTil) en specifikation af indeholdt A-skat og AM-bidrag for februar måned 2008 (AngivelseGyldigFra og AngivelseGyldig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dag i en periode. AngivelsePeriodeTil udtrykker sammen med AngivelsePeriodeFra en kalenderperiode, eksempelvis en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ler flere kalenderperioder udtrykt med AngivelsePeriodeFra og AngivelsePeriodeTil kan specificere de oplysninger, som indgår i den kalenderperiode, som er udtrykt med AngivelseGyldigFra og AngivelseGyldigTil. AngivelsePeriodeTil indberettes kun indenfor en begrænset del af told-, skatte- og afgifts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ksempelvis udtrykker to indberetninger af indkomstoplysninger med lønperioden 2007.12.14 - 2008.02.15 og 2008.01.14 - 2008.02.15 (AngivelsePeriodeFra og AngivelsePeriodeTil) en specifikation af indeholdt A-skat og AM-bidrag for februar måned 2008 (AngivelseGyldigFra og AngivelseGyldig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VirksomhedEge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Ege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unik indberetningidentifikation for en virksomhed for en given indberetning. Dette er IKKE det samme som Angivelse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sættelseForholdMedarbejd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ventuelt nummer på medarbejder. Kan anvendes, hvis en medarbejder er ansat i flere afdelinger hos en virksom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Fel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et blanke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eller blank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2007.09.30 findes der to beskrivelser og anvendelsesmå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erviceprojektet, nyt TastSelvErhverv gæl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KATs blanketnummer, f.eks. 01.004 eller Y922A. Beskrivelsen her svarer til Erhvervssystemets anvendelse af elementet BlanketNavnKort. En angivelsestype kan godt omfatte flere blanket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anvender også betegnelsen blanketkode, som angiver det unike blanketnummer. Denne blanketkode er ikke defineret særskilt. Blanketkoden, der er på to cifre (character), anvendes ved generering af nærmere angivne typer af uddata fra Erhvervssystemet, jf. nedenstående værdisætTS_BLK_KOD - Char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Indkomstprojektet og de services, der udstilles mellem eIndkomst, IBM, eIndkomst - udstilling, KMD og Erhvervssystemet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angiver et entydigt dumt nummer for en blan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gtet at formatet for BlanketNummer er defineret som character 5, kan der kun anvendes tal (number), som format for BlanketNummer for elementet i grund- og blanketdata i Erhvervssystemet samt de services, som anvender dette element. Pt. anvendes elementet bl.a. i servicene AngivelseAftaleForholdKontroller, AftaleForholdBlanketRegelHent, AbonnentAdgangRegelHent, BlanketRegelSamlingHent, IndkomstOplysningHent, IndkomstOplysningKlassiskAbonnent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eltEnhed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feltenhe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AdgangMedarbejder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ller anden entydig identifikation på en medarbejder hos den, som abonnerer på indkomstoplysninger. Anvendes når en medarbejder hos en abonnent får stillet indkomstoplysninger til rå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Adga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ournalnummer e. lign. entydig identifikation af numret på en sag hos myndigheder og and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PersonGruppeDisposi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om en indkomstudbetaling er disponibel fra, dvs.  den dato, hvor en indkomstmodtager har råderet over indkom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dselsdato for en person. Fødselsdato kan være 0 (nul), hvis CPR-nummer er validt. Fødselsdato overholder endvidere ikke et bestemt dato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år ikke kendes indsættes '0000' ex.: 0000122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Kø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1, 2,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ersons køn. 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kvi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og efternavn) på en fysi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en søgning på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en søgning på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ÅrMåne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ra tidspunkt i en søgeperiode udtrykt som år og mån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ÅrMåne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 tidspunkt i en søgeperiode udtrykt som år og mån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IndkomstOplysningPers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IndkomstOplysningPers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IndkomstOplysningPers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13:00Z</dcterms:created>
  <dc:creator>w16578</dc:creator>
  <dc:description/>
  <cp:keywords/>
  <dc:language>en-US</dc:language>
  <cp:lastModifiedBy>w16578</cp:lastModifiedBy>
  <dcterms:modified xsi:type="dcterms:W3CDTF">2011-03-15T08:13:00Z</dcterms:modified>
  <cp:revision>1</cp:revision>
  <dc:subject/>
  <dc:title>Servicebeskrivelser</dc:title>
</cp:coreProperties>
</file>