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577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HentSelvSendData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skatteoplysninger og restanceoplysninger for en given borger identificeret ved e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 et VidereanvendelseAftaleNummer, et VirksomhedCVRNummer, der identificerer det enkelte pengeinstitut, samt et PersonCPRNummer, der identificerer den borger, der har givet samtykke til udveksling af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gupper af oplysninger fra tre forskellige web services: Indkomstoplysninger fra IndkomstOplysningPersonHent, skatteoplysninger fra ÅrligSkatteOplysning og restanceoplysninger fra RestanceOplysn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giv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A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TP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TP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ruttoIndkom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Forskuds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tanc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stemmer ikke overens med Samtykke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r ikke i det korrekte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stemmer ikke overens med SamtykkeÅrsa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stanc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tanceCen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anceOplysning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anceOplysning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gør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krævning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P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RK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DLF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stanceOplys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stanceOplys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Betal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Rekvir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ÅrligSkatt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ÅrligSkatt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katt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Løn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PensionDagpengeStipend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PensionLøbend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KapitalPension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ResultatAf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UdenlandskPersonligIndkomstGammel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apital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Kapital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pital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NettoLej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Realkredit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Penge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LigningsmæssigtFra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Ligningsmæssigt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LigningsmæssigtFradrag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B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Arbejdsløshedsforsikring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mu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In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Ejendom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ÅrligSkatteOplysningIn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Formueværdi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U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regnet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Ska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Beregne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regnetSkatDetaljer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Top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Kommune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Ejendomsværdi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EjendomsværdiSkatAfdød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SkatteTil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KommunalIndkom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Forsker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ie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ÅrligSkatteOplysningSamlet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ktie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ÅrligSkatteOplysningIndenlandsk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ÅrligSkatteOplysningUdenlandsk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sker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rbejdsmarkedsBi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ærligPensionsBi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ndeligtResul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deligtResulta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Overskydend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indkomst, hvoraf der ikke skal betales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e pensioner, lovpligtige syge- og barselsdagpenge, udbetalinger fra A-kasse, uddannelsesydelser, 1. og 2. ledighedsdag udbetalt af arbejdsgiver, strejke- og lockoutgodtgørelse, udbetalinger fra pensionsinstitutter, samt andre udbetalinger, hvoraf der ikke skal betales AM-bidrag.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M-indkomst, hvoraf der skal betales arbejdsmarkedsbidrag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honorarer mv. herunder feriepenge, løn under sygdom og barsel, løntilskud af enhver art, vederlag til medlemmer af bestyrelser, udvalg mv. samt pensionslignende ydelser til tidligere an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bilæumsgratiale mv. angives kun i type nr. 0069-0071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bidrag og arbejdsgiverens andel - altså i alt til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satser: A=ATP-bidrag, B-C-D-E = ATP-bidrag for visse offentlige ansat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ikke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regnes således: A-indkomst både med og uden AM-bidrag + lønmodtagerens andel af arbejdsgiveradministreret pensionsordning og ATP.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indeholdes i AM-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Forskuds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reelt er indeholdt som forskudsskat for en person, som har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t betalingsaftalen ophører. Ved fravær af værdi er aftalen stadig "åben". Der er således en afhængighed melem elementerne "RestanceAftaleDatoStart" og "RestanceAftaleDato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n en betalingsaftale er påbegy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aftalestart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ydelse der ligger til grund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PT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æste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Betaling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betalingsarten på fordringer. Forekommer kun i forbindelse med restancer fra Skattecentrene. Eksempler inkluderer "Gæld til kommunen", "Daginstitution, regulering"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Cen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den administrative enhed, som forestår inddrivelse: "Inddrivelsescentret" eller "Skattecentr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identifikationsnummer. Unik indenfor den enkelte 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gæld vedrørende den enkel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gør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eneste opdatering per CPR-nummer(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krævning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næste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karakterer i formatet: MM.YYYY, eksempelvis "05.2011" for maj 201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kvir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reditor for den enkelte fordring, eksempelvis "Rudersdal Kommune". Ved fravær er kreditor lig det pågældende skatte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 på alle fordringer relateret til den pågældende 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sagstype på poster fra RestanceSelvbetjening systemet. Indeholder enten 2 til 3 bogstaver (eksempelvis: BIB, DR, DFA og FAK) eller en trecifret kode svarende til ID på det pågældende skattecenter (eksempelvis: 083, 0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3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pågældende sagstype i klartekst. Eksempler på værdier inkluderer fx. "Biblioteksgæld" og "Licensgæld" i de tilfælde hvor "RestanceCenter" svarer til "Inddrivelsescenteret". I tilfælde af poster hvor "RestanceCenter" svarer til "Skattecenterne" vil beskrivelsen indeholde navnet på det pågældende skattecenter, såsom eksempelvis "Skattecenter Nær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den givne restance. Eksempler inkluderer "Lønindeholdelse" og "Henst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DLF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lønindeholdelse. Forekommer kun i forbindelse med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RK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RKI. Forekommer kun for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tilstand, som den enkelte fordring befinder sig i. Eksempler på værdier inkluderer "Rykket sag" og "CPR-aftale - henla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at en borger har givet samtykke til at Skatteministeriet sender oplysninger til et pengeinstitut. Dette kan eksempelvis være et kreditsags nummer eller et møde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kontingenter til fagforening og bidrag til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tægter ved udlejning af fast ejendom er som hovedregel skattepligtige. I visse tilfælde er indtægten dog skattefri, når den er under et vis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der udgør bidrag, præmie til pension med løbend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indtægter er kapitalindkomst og skal indgå i selvangivelsen og årsopgørelsen. Renter beskattes i det år, hvor de forfalder til betaling, uanset om renterne hæves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ån, 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1:00Z</dcterms:created>
  <dc:creator>w16578</dc:creator>
  <dc:description/>
  <cp:keywords/>
  <dc:language>en-US</dc:language>
  <cp:lastModifiedBy>w16578</cp:lastModifiedBy>
  <dcterms:modified xsi:type="dcterms:W3CDTF">2011-03-15T08:01:00Z</dcterms:modified>
  <cp:revision>1</cp:revision>
  <dc:subject/>
  <dc:title>Servicebeskrivelser</dc:title>
</cp:coreProperties>
</file>