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IndkomstOplysningPers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 - udstilling"</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udstiller indkomstoplysninger for en eller flere fysiske eller juridiske personer. (Fysiske personer er personer identificeret med dansk CPR-nummer. Juridiske personer er virksomheder identificeret med CVR- eller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tiller indkomstoplysninger til rådighed for myndigheder og andre, som iht. eIndkomstlovens § 7 stk. 1, jf. § 15 stk. 1 i eIndkomstbekendtgørelsen, kan anvende oplysninger fra indkomstregist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n af servicen er betinget af, at de pågældende har indgået en abonnementsaftale med told- og skatteforvaltningen herom, jf. § 7 stk. 4 i lov om et indkomstreg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udstilles ikke til enhver og må således alene anvendes af kendte brugere, dvs. af de myndighe-der m.fl., som abonnerer på indkomst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give adgang til alle indkomstoplysninger eller en begrænset mængde af indkomstoplysninger afhængig af abonnent. De oplysninger, som en abonnent ikke har adgang til, filtreres fra (fjernes før udstil-ling til abonnenten) på grundlag af oplysning om abonnent, abonnement og anvendelsesformå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anvendes til præsentation af oplysninger via en brugergrænseflade for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ænsning i kredsen af indkomstmodtagere, som der stilles oplysninger til rådighed for, sker hos den enkelte abonnent og fastlægges individuelt med abonnenten i den aftale, der skal indgås iht. lov og be-kendtgørelse. Eksempelvis begrænser servicen ikke adgangen for en kommune til alene at omfatte de borgere, som bor i kommunen. Denne begrænsning skal ske hos kommu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er kan stilles til rådighed for en specifik indkomstudbetaler, eksempelvis arbejdsg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er stilles til rådighed ubearbejdet. Eventuel tolkning, sammenstilling, summering o. lign. af indkomstoplysninger sker hos den, som har adgang til indkomstoplysninger på grundlag af den lovgiv-ning, som gælder for området. Indkomstoplysninger, som er tilbageført stilles også til rå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FYLDELSE AF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at hente oplysninger skal der udfyldes søgeperiode for enten lønperiode eller basismån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en skal SøgeDatoFra og SøgeDatoTil (lønperiode) eller også skal SøgeÅrMånedFra og SøgeÅrMånedTil (basismåned)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BASIS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basismåned er den måned, som indkomstoplysningerne, rent skattemæssigt hører til 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eÅrMånedFra er udfyldt, hentes der oplysninger fra og med det angivne år og måned. Hvis både SøgeÅrMånedFra og SøgeÅrMånedTil er udfyldt hentes, der oplysninger for den angivne periode. Angives basismånedsperioden til eksempelvis 201001 – 201004, så hentes alle indkomstoplysninger, der har basismåned i denn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perioden er den periode, som indkomstmodtageren kender fra sin lønseddel, eksempelvis løn for peri-oden 20. december 2009 til 19. januar 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hentes der oplysninger, hvor lønperiode er helt eller delvis omfattet af den angivne 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yndigheds (abonnents) anmodning om adgang til oplysninger kan udstilles til den, som oplysningerne vedrører, eksempelvis via Skattemappen for personer. Om der sker udstilling fastlægges i abonnements-aftalen for hver abonnent for hvert adgangsformål. Eventuel oplysning fra en abonnent om medarbejder-identifikation udstilles dog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tilles ikke oplysninger til rådighed, hvis der er krav om logning, og adgangen til oplysningerne ikke kan lo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viser sig, at der hentes for stor en mængde af indkomstoplysninger på en gang, så afvises ser-vices kald. Serviceanvender må så enten begrænse sine søge kriterier eller anvende en asynkron service til hentning af oplysninger. Begrænsning i søgekriterier kan bestå i reduktion af antallet af CPR-numre, som der søges på, eller reduktion af søge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tillige efter aftale mellem abonnent og told- og skatteforvaltningen anvendes i digitale selvbe-tjeningsløsninger til bor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Person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Oplys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Indkomst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For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Indkomst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Person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Oplysning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komstOplysning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Oplysning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komstOplysnin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tartdato for lønperiode er efter slutdato for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Startdato for lønperiode må ikke ligge før 1. januar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ystemfejl eller timout fra en række services, som løsningen gør brug af, eksempelvis: Timeout fra AbonnementRegelSamlingHentService eller Timeout fra CVRNummerSamlingHen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r kan være mange årsager til F 1009, men SKAT skal under alle omstændigheder kontaktes, hvis denne fejl gives. Der må ikke hentes data og samtidig gives F 1009. Hvis dette sker, må data ikke anvendes før efter kontakt med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BlanketFelt &lt;BlanketFeltNummer&gt; kunne ikke genk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r kan være mange årsager til F 1012, men SKAT skal under alle omstændigheder kontaktes, hvis denne fejl gives. Der må ikke hentes data og samtidig gives F 1012. Hvis dette sker, må data ikke anvendes før efter kontakt med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Indkomstoplysning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E-nummer for abonnent svarer ikke til CVR-nummer fra virksomhedscertifi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ikke relation mellem CVRNummer i virksomhedscertifikat og SENummer for abonn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erviceprovider er ikke autoriseret af abonn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orsøg på adgang med forkerte adgan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ikke aftalt adgang til den anvendt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kan ikke ske logning – oplysninger kan ikke udstil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givne søgekriterier overstiger kapac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kemafejl og andr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xx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ervicebussen er ikke tilgænge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10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der gives F 1053 skal SKAT kontak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8056</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Adga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virksomhed (myndighed) som ønsker adgang til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bonnen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virksomhed (myndighed), som har abonnement på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som indeholder adresse for personer, hvor der er indberettet indkomstoplysninger til eIndkomst uden CPR-nummer eller med ikke eksisterende CPR-nummer. Indeholder typisk udenlandske adresser, men kan også indeholde danske adress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BlanketInd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 om blanket, blanketfelter og angivet indhold af de enkelte blankett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FeltInd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En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eltIndhold</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ndholdet af et givet blanketfel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1</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tet til eIndkomst niveau 1</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2</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tet til eIndkomst på niveau 2</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3</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Angivels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et til eIndkomst niveau 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4</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indberettet til eIndkomst på 4 niveau</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lanketFeltEn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nhed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For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For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reglen er at oplysninger indberettes på et CPR-nummer. I visse tilfælde sker indberetning af oplysninger til kontrolformål til eIndkomst imidlertid på et SE-nummer. Et sådant SE-nummer kaldes også Person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identificerer den virksomhed som der er indberettet oplysninger for til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Pligtig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virksomhed som er ansvarlig for de oplysninger, som er indberettet, dvs. den virksomhed som har udbetalt indkomst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komstOplysningPers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upplerendePerson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Løn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øn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dkomstoplysninger for personer for de virksomheder, hvor de har været ansat eller som har indberettet 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komstOplysning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Løn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øn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dkomstoplysninger for virksomheder med angivelse af de virksomheder, hvor de har været ansat eller som har indberettet 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LønPeriode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VirksomhedEge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PersonGruppeDisposi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BlanketIndhold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 indkomstoplysninger, som findes for en indkomstmodta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sonIndkomstSøg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Lukket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riterier for søgning af indkomstoplysninger, som er indberettet på et 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upplerendePerson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kationsoplysninger for de personer, hvor der indberettes indkomstoplysninger til eIndkomst uden angivelse af CPR-nummer eller med angivelse af et ikke eksisterende 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PeriodeLuk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ÅrMånedLukk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til brug i servicegrænseflader, hvor der med angivelse af en afgrænset periode søges med år og måne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IndkomstSøg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Lukket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riterier for søgning af indkomstoplysninger, som er indberettet på et SE-numm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m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gangFormål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ormål med ad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elt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angivelsesfel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i en periode. AngivelsePeriodeFra udtrykker sammen med AngivelsePeriodeTil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Fra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i en periode. AngivelsePeriodeTil udtrykker sammen med AngivelsePeriodeFra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Til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empelvis udtrykker to indberetninger af indkomstoplysninger med lønperioden 2007.12.14 - 2008.02.15 og 2008.01.14 - 2008.02.15 (AngivelsePeriodeFra og AngivelsePeriodeTil) en specifikation af indeholdt A-skat og AM-bidrag for februar måned 2008 (AngivelseGyldigFra og Angivels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VirksomhedEge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ge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unik indberetningidentifikation for en virksomhed for en given indberetning. Dette er IKKE det samme som Angivelse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Medarbejd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t nummer på medarbejder. Kan anvendes, hvis en medarbejder er ansat i flere afdelinger hos en virksom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Fel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et blanke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eltEn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eltenh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Medarbejder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ller anden entydig identifikation på en medarbejder hos den, som abonnerer på indkomstoplysninger. Anvendes når en medarbejder hos en abonnent får stillet indkomstoplysninger til rå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nalnummer e. lign. entydig identifikation af numret på en sag hos myndigheder og and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PersonGruppeDisposi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om en indkomstudbetaling er disponibel fra, dvs.  den dato, hvor en indkomstmodtager har råderet over indkom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dselsdato for en person. Fødselsdato kan være 0 (nul), hvis CPR-nummer er validt. Fødselsdato overholder endvidere ikke et bestemt dato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år ikke kendes indsættes '0000' ex.: 000012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1, 2,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ersons køn.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og efternavn) på en fysi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ra tidspunkt i en søgeperiode udtrykt som år og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 tidspunkt i en søgeperiode udtrykt som år og mån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IndkomstOplysning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IndkomstOplysning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IndkomstOplysningPers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37:00Z</dcterms:created>
  <dc:creator>w16578</dc:creator>
  <dc:description/>
  <cp:keywords/>
  <dc:language>en-US</dc:language>
  <cp:lastModifiedBy>w16578</cp:lastModifiedBy>
  <dcterms:modified xsi:type="dcterms:W3CDTF">2011-03-08T13:38:00Z</dcterms:modified>
  <cp:revision>1</cp:revision>
  <dc:subject/>
  <dc:title>Servicebeskrivelser</dc:title>
</cp:coreProperties>
</file>