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5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et indkomstå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ÅrligSkatt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t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pligt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Løn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PensionDagpengeStipendi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PensionLøbendeU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KapitalPension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ResultatAf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Udenlandsk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apital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Kapital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pital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Rent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NettoLej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Realkredit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Penge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igningsmæssigtFra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LigningsmæssigtFra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igningsmæssigtFradrag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Be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u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In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Ejendom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FormueværdiFastEjen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regnet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regnetSka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Beregne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regnetSkatDetalj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Bund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Mellem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Top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KommuneKirk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Ejendomsværdi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EjendomsværdiSkatAfdødÆgtefæl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SkatteTillæ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Sundh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KommunalIndkom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Forsker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ktie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Samlet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ktie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Indenlandsk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 xml:space="preserve">(ÅrligSkatteOplysningUdenlandskAktieIndkoms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ker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IndkomstUdenAM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rbejdsmarkedsBi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Arbejdsmark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ærligPensionsBi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ærligPension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ndeligtResul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deligtResulta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Overskydend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kontingenter til fagforening og bidrag til efterløn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tægter ved udlejning af fast ejendom er som hovedregel skattepligtige. I visse tilfælde er indtægten dog skattefri, når den er under et vist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der udgør bidrag, præmie til pension med løbende udbetal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indtægter er kapitalindkomst og skal indgå i selvangivelsen og årsopgørelsen. Renter beskattes i det år, hvor de forfalder til betaling, uanset om renterne hæves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ån,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w16578</dc:creator>
  <dc:description/>
  <cp:keywords/>
  <dc:language>en-US</dc:language>
  <cp:lastModifiedBy>w16578</cp:lastModifiedBy>
  <dcterms:modified xsi:type="dcterms:W3CDTF">2011-03-08T13:35:00Z</dcterms:modified>
  <cp:revision>1</cp:revision>
  <dc:subject/>
  <dc:title>Servicebeskrivelser</dc:title>
</cp:coreProperties>
</file>