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HentSelvSendData</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Selv</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577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SendDataOplysningHent returnerer en række oplysninger af værdi for pengeinstitutters kreditevaluering af private låntagere. En bank kan tilgå servicen såfremt der foreligger et samtykke fra den enkelte borger, samt en videreanvendelsesaftale med Skatteministeri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web servicens formål at samle og levere en række informationer fra flere interne systemer i Skatteministeriet. Det drejer sig specifikt om henholdsvis indkomstoplysninger, skatteoplysninger og restanceoplysninger for en given borger identificeret ved e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henholdsvis en SamtykkeÅrsag, et VidereanvendelseAftaleNummer, et VirksomhedCVRNummer, der identificerer det enkelte pengeinstitut samt et PersonCPRNummer, der identificerer den borger, der har givet samtykke til udveksling af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gupper af oplysninger fra tre forskellige web services: Indkomstoplysninger fra IndkomstOplysningPersonHent, skatteoplysninger fra ÅrligSkatteOplysning og restanceoplysninger fra RestanceOplysn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Oplysninger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BruttoIndkom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eholdtASka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anc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stanc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endDataOplysningHent_F</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er ikke i det korrekte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Årsag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Årsag er ikke i det korrekte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er ikke i det korrekte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stemmer ikke overens med Samtykke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rksomhedCV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rksomhedCVRNummer er ikke i det korrekte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stemmer ikke overens med SamtykkeÅrsa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stanc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anc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anc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tanceCen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anceOplysning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anceOplysning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a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ags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Rest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Opgør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Opkrævning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MånedÅr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MånedÅr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YdelseP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TilmeldtRK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TilmeldtDLF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stanceOplys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stanceOplys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Ford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Betal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Rekvir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FordringRest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ÅrligSkatt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katte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kattepligt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Løn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PensionDagpengeStipend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PensionLøbende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KapitalPension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ResultatAf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Udenlandsk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UdenlandskPersonligIndkomstGammel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UdenlandskPersonligIndkomstHalv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apital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apital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Kapital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apital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Rent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NettoLej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Realkredit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Penge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LigningsmæssigtFra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LigningsmæssigtFradrag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Ligningsmæssigt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LigningsmæssigtFradrag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B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Arbejdsløshedsforsikring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mue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mu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mue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U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In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ÅrligSkatteOplysningIn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ÅrligSkatteOplysningIndenlandskEjendom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ÅrligSkatteOplysningIn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ÅrligSkatteOplysningIn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U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UdenlandskFormueværdi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U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U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Ska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regnet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Ska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Beregne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regnetSkatDetaljer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Top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Kommune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Ejendomsværdi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EjendomsværdiSkatAfdød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SkatteTil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KommunalIndkom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Forsker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ie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kti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ie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Samlet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ktie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Indenlandsk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ÅrligSkatteOplysningUdenlandskAkti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sker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Forsker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ForskerIndkomstUden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rbejdsmarkedsBidrag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ærligPensionsBidrag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ærlig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deligtResulta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ndeligtResul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deligtResulta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Overskydend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ruttoIndkom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ttoløn (bru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regnes således: A-indkomst både med og uden AM-bidrag + lønmodtagerens andel af arbejdsgiveradministreret pensionsordning og ATP.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MånedÅr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i hvilket betalingsaftalen ophører. Ved fravær af værdi er aftalen stadig "åben". Der er således en afhængighed melem elementerne "RestanceAftaleDatoStart" og "RestanceAftaleDato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i formatet MM.ÅÅÅ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MånedÅr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i hvilken en betalingsaftale er påbegy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for aftalestart i formatet MM.ÅÅÅ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Y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ydelse der ligger til grund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YdelsePT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æste 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Betaling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betalingsarten på fordringer. Forekommer kun i forbindelse med restancer fra Skattecentrene. Eksempler inkluderer "Gæld til kommunen", "Daginstitution, regulering"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Cen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den administrative enhed, som forestår inddrivelse: "Inddrivelsescentret" eller "Skattecentr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Ford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identifikationsnummer. Unik indenfor den enkelte sa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Fordring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gæld vedrørende den enkel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Opgør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eneste opdatering per CPR-nummer(Sa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OpkrævningMåned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for næste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karakterer i formatet: MM.YYYY, eksempelvis "05.2011" for maj 201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Rekvir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reditor for den enkelte fordring, eksempelvis "Rudersdal Kommune". Ved fravær er kreditor lig det pågældende skatte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 på alle fordringer relateret til den pågældende sa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a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sagstype på poster fra RestanceSelvbetjening systemet. Indeholder enten 2 til 3 bogstaver (eksempelvis: BIB, DR, DFA og FAK) eller en trecifret kode svarende til ID på det pågældende skattecenter (eksempelvis: 083, 08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 på max. 3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agstyp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den pågældende sagstype i klartekst. Eksempler på værdier inkluderer fx. "Biblioteksgæld" og "Licensgæld" i de tilfælde hvor "RestanceCenter" svarer til "Inddrivelsescenteret". I tilfælde af poster hvor "RestanceCenter" svarer til "Skattecenterne" vil beskrivelsen indeholde navnet på det pågældende skattecenter, såsom eksempelvis "Skattecenter Næru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den givne restance. Eksempler inkluderer "Lønindeholdelse" og "Henst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meldtDLF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restancen er anmeldt lønindeholdelse. Forekommer kun i forbindelse med poster fra inddrivelses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meldtRK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restancen er anmeldt RKI. Forekommer kun for poster fra inddrivelses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den tilstand, som den enkelte fordring befinder sig i. Eksempler på værdier inkluderer "Rykket sag" og "CPR-aftale - henla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at en borger har givet samtykke til at Skatteministeriet sender oplysninger til et pengeinstitut. Dette kan eksempelvis være et kreditsags nummer eller et møde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dereanvendelse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 er en unik identifikation af den aftale, som Skatteministeriet har indgået med en virksomhed (en videreanvender) om brug af oplysninger fra HentSel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løshedsforsikring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e, arbejdsløse og efterlønmodtagere kan fratrække bidrag til A-kasse, kontingenter til fagforening og bidrag til efterløn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mark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t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ford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gifter til befordring mellem hjem og arbejdspla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regne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beregne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und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AfdødÆgtefæ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 for afdød 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ndeligtResul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der udgør det endelige resultat af årsopgørelsen. Kan være enten positiv (overskydende skat) eller negativ (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inklusiv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UdenAM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eksklusiv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forsker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dan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Ejendom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gæld til realkredit, reallån, pengeinstit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ejendomsværdi af danske ejendo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år, hvor den indkomst, der er lagt til grund for skatteberegningen, er indtj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kapitalindkomst. Kapitalindkomst er indtægt via renter og investeringer. Kapitalindkomsten kan være positiv eller negativ afhængigt af, om der er overskud eller underskud på invest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Pension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alIndkom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al indkomstskat svarende til tidligere amts- og kommun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eKirk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kommune- og 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igningsmæssigtFra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t samlede ligningsmæssige 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øn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løn, tabt arbejdsfortjeneste og lign., herunder feriegodtgørelse og tilskud fra arbejdsgiver, værdi af fri bil (firmabil), fri kost og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Mellem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NettoLej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tægter ved udlejning af fast ejendom er som hovedregel skattepligtige. I visse tilfælde er indtægten dog skattefri, når den er under et vis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Overskydend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betales tilbage, fordi der er betalt for mege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ge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kan kun trækkes fra i det omfang, de vedrørende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DagpengeStipend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LøbendeU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der udgør bidrag, præmie til pension med løbend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personl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alkredit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vedr. realkreditinstitut kan kun trækkes fra i det omfang, de vedrører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nt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indtægter er kapitalindkomst og skal indgå i selvangivelsen og årsopgørelsen. Renter beskattes i det år, hvor de forfalder til betaling, uanset om renterne hæves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upplerende beløb, der skal betales, fordi der er betalt for lid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ultatAfVirksom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t samlede resultat af virksomhed. Beløbet kan være positivt eller nega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amlet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aktieindkomst. Altså summen af både den danske og den udenland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Tillæ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kattetil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pligt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skattepligt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undh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ærligPension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de særlige 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Top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topskat efter ned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udenland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værdiFastEjen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gæld til realkredit, realån, 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GammelLemp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for udenlandsk personlig indkomst, som i følge en dobbeltbeskatningsoverenskomst er omfattet af reglerne om gammel exemp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HalvLempels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 med halv 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35:00Z</dcterms:created>
  <dc:creator>w16578</dc:creator>
  <dc:description/>
  <cp:keywords/>
  <dc:language>en-US</dc:language>
  <cp:lastModifiedBy>w16578</cp:lastModifiedBy>
  <dcterms:modified xsi:type="dcterms:W3CDTF">2011-03-08T13:35:00Z</dcterms:modified>
  <cp:revision>1</cp:revision>
  <dc:subject/>
  <dc:title>Servicebeskrivelser</dc:title>
</cp:coreProperties>
</file>