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ØkonomiskYdelseBerettigetProcen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Udstilling</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chFase2</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0-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1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udstille oplysninger om den berettiget procentsats (og beregningsgrundlag) i forbindelse med udbetaling af økonomiske ydelser til en given person. Det gælder fx for Børn og Unge Ydelse (BU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at spørge på et specifikt CPR-nummer vil servicekalder modtage den berrigede procent og evt. beregningsgrundlaget for dette i form af bl.a. identifikation af af det system/område, som har bidraget til bere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tale om en selvstændig service, som ikke er bundet til den samlede Advis-motor eller eIndkomst-butik grænsefl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synkron og udstiller supplerende information til det svar, der kan bestilles via den asynkrone advismotor [Anders M: uddybning eller reference savn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strukturer og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CPRNummer udfyldes med personnummer for den specifikke person, der ønskes en uddybelse af berettigelseprocen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ÅrMånedLukketStruktur er valgfrit og angiver, hvilket basis måned interval der ønskes beregnings data. Hvis der ikke er oplyst en periode vil al data der er registeret sendes i svaret. Hvis kun SoegeAarMaanedFra er udfyldt vil alt data fra den periode og frem blive sendt i sva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espørgselstype. Udfyldes med F for forespørgsel eller B for beregning. En forespørgsel giver historiske resultater (se KørselsÅrMåned), hvorimod Beregning udfører en ny-beregning på et fuldt opdateret grundlag. Beregningsfunktionen kan anvendes med kendte og ukendte CPR-numre, hvorimod forespørgsels-funktionen alene virker med kendte CPR-num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KørselsÅrMåned kan udfyldes med en dato i ÅrMåned-format (ååååMM) fore eksempel "201106". Feltet anvendes med Forespørgsels-funktionen og angiver det beregningstidspunkt, resultatet ønskes vist for. Dvs. man kan "skue tiden tilbage", og få præsenteret beregningen som den så ud på et givent tidspun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sGrundlag udfyldes med true eller false og angiver hvorvidt point-grundlaget for hver procent ønskes med i svaret. Hvis feltet sættes til true afleveres alle gyldige point for hele 10-årsperioden for hver berettigelsesprocent i sva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 BerettigetProcentOplysninger * gentages en eller flere gange for hver basismåned der ligger indenfor for søgeperioden. Den specifikke basismåned angivet i felt ØkonomiskYdelseBerettigetProcentBasisMåned, den beregnede berettiget ydelsesprocent er givet i ØkonomiskYdelseBerettigetProcent feltet og beregningsgrundlag følger i * BeregningsgrundlagSamling *-struktu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 Beregningsgrundlag * gentages en eller flere gange for hver Regel der har bidraget til nævnte berettiget procenten for basis måneden. Hvis feltet AngivHistorik er sat til "true" i forespørgselen, så kan den samme regel opstå flere gan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ØkonomiskYdelseBerettigetProcen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Adga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Lukk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jourføring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Historik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luderKunOptjeningProcent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ØkonomiskYdelseBerettigetProcent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konomiskYdel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ÅrMånedLukk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trækForetag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rettigetProcentOplysninger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rettigetProcen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ØkonomiskYdelseBerettigetProcentBasis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ØkonomiskYdelseBerettig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regningsgrundla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regningsgrund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ØkonomiskYdelseBeregningGrundlagRege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ØkonomiskYdelseBeregningGrundlagPoi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ØkonomiskYdelseBeregningGrundlag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ØkonomiskYdelseBeregningGrundl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ØkonomiskYdelseBerettigetProcent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bonnentAdga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angFormålType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bonnen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MedarbejderIdentifikat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virksomhed (myndighed) som ønsker adgang til oplysninger i e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bonnentVirksomh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bonnen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virksomhed (myndighed), som har abonnement på oplysninger i e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øgeÅrMånedLukke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Til</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 til brug i servicegrænseflader, hvor der med angivelse af en afgrænset periode søges med år og måned</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m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abonne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ns unikk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gangFormål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formål med ad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jourføring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 giver mulighed for at se hvordan data så ud på det specificerede tidspunkt. Felt tillader at tiden kan "skrues tilbage" til en given dato. Dette felt er også valgfrit og default værdi er dags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Historik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servicekald skal returnere histori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AdgangMedarbejder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ller anden entydig identifikation på en medarbejder hos den, som abonnerer på indkomstoplysninger. Anvendes når en medarbejder hos en abonnent får stillet indkomstoplysninger til rå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KunOptjeningProcen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fyldes med true eller false og angiver om BeregningsGrundlagSamling elementet i output skal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felt er beregnet til at man ønsker kun at få procenten vist i outputtet på en enkelt person. Feltet skal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nsigten med dette felt er at man kan udføre en søgning på en vilkårlig person med personnummer, og kun få optjeningsprocenten tilbage i svaret. På denne måde ville man kunne hente data vedr. en person som ikke er i den kendte personkreds, der bliver brugt af den asynkrone servic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ÅrMåne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ra tidspunkt i en søgeperiode udtrykt som år og mån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ÅrMåne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 tidspunkt i en søgeperiode udtrykt som år og mån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trækForetag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 for hvornår udtræk er dan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konomiskYdelseBeregningGrundlagPoi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point reglen har bidrag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konomiskYdelseBeregningGrundlagRege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det system/område, der har bidraget med angivne point. På nuværende tidspunkt er der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 (RegelIdentifikator =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 (RegelIdentifikator =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RegelIdentifikator =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konomiskYdelseBeregningGrundl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det respektive grund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konomiskYdelseBeregningGrundlag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pointberegning blev indbe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konomiskYdelseBerettig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uel angivels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konomiskYdelseBerettigetProcentBasisMåne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pecifikke basismåned procent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november 2011</w:t>
    </w:r>
    <w:r>
      <w:rPr>
        <w:sz w:val="16"/>
        <w:rFonts w:cs="Arial" w:ascii="Arial" w:hAnsi="Arial"/>
      </w:rPr>
      <w:fldChar w:fldCharType="end"/>
    </w:r>
    <w:r>
      <w:rPr>
        <w:rFonts w:cs="Arial" w:ascii="Arial" w:hAnsi="Arial"/>
        <w:sz w:val="16"/>
      </w:rPr>
      <w:tab/>
      <w:tab/>
      <w:t xml:space="preserve">ØkonomiskYdelseBerettigetProcen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november 2011</w:t>
    </w:r>
    <w:r>
      <w:rPr>
        <w:sz w:val="16"/>
        <w:rFonts w:cs="Arial" w:ascii="Arial" w:hAnsi="Arial"/>
      </w:rPr>
      <w:fldChar w:fldCharType="end"/>
    </w:r>
    <w:r>
      <w:rPr>
        <w:rFonts w:cs="Arial" w:ascii="Arial" w:hAnsi="Arial"/>
        <w:sz w:val="16"/>
      </w:rPr>
      <w:tab/>
      <w:tab/>
      <w:t xml:space="preserve">ØkonomiskYdelseBerettigetProcen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november 2011</w:t>
    </w:r>
    <w:r>
      <w:rPr>
        <w:sz w:val="16"/>
        <w:rFonts w:cs="Arial" w:ascii="Arial" w:hAnsi="Arial"/>
      </w:rPr>
      <w:fldChar w:fldCharType="end"/>
    </w:r>
    <w:r>
      <w:rPr>
        <w:rFonts w:cs="Arial" w:ascii="Arial" w:hAnsi="Arial"/>
        <w:sz w:val="16"/>
      </w:rPr>
      <w:tab/>
      <w:tab/>
      <w:t xml:space="preserve">ØkonomiskYdelseBerettigetProcen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2:00Z</dcterms:created>
  <dc:creator>Anders Musiat</dc:creator>
  <dc:description/>
  <cp:keywords/>
  <dc:language>en-US</dc:language>
  <cp:lastModifiedBy>Anders Musiat</cp:lastModifiedBy>
  <dcterms:modified xsi:type="dcterms:W3CDTF">2011-11-10T10:23:00Z</dcterms:modified>
  <cp:revision>3</cp:revision>
  <dc:subject/>
  <dc:title/>
</cp:coreProperties>
</file>