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LønIndeholdels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dkoms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1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dstiller reel-A-skat, beløb fra særskilt lønindeholdelse samt almindelig lønindeholdelse pr. lønindberetning for den ønskede person, hvor basismåned (angivelsesperioden) ligger indenfor det ønskede indkomstår (SøgeÅr). Servicen er primært til brug for Skattemapp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LønIndeholdels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LønIndeholdelseIn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Å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øg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LønIndeholdels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LønIndeholdelseUd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øg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ønIndeholdelsePers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ønIndeholdelse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retningPligtigVirksomhe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retningPligtig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VirksomhedEge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ngivelseAngivelse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ngivelse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ngiv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ngiv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komstPersonGruppeDispositio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Skattekort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ønIndeholdtBeløbSærskiltLø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ønIndeholdtBeløbLø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ønIndeholdtBeløbReeltIndeholdtASk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rettetIndeholdtASkatFelt15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komstIndberetningTypeFel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IndkomstIndbere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LønIndeholdelse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Å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ivelse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PeriodeTil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retningPligtigVirksomhe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ningPligtig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virksomhed som er ansvarlig for de oplysninger, som er indberettet, dvs. den virksomhed som har udbetalt indkomsten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Angivelse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stidspunktet - denne skal anvendes både s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t tekniske registreringstidspunkt, når en kunde foretager indrapp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Manuelt indsat modtagelsesdato, når en medarbejder fra SKAT indrappor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i en periode. AngivelsePeriodeFra udtrykker sammen med AngivelsePeriodeTil en kalenderperiode, eksempelvis en løn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ler flere kalenderperioder udtrykt med AngivelsePeriodeFra og AngivelsePeriodeTil kan specificere de oplysninger, som indgår i den kalenderperiode, som er udtrykt med AngivelseGyldigFra og AngivelseGyldigTil. AngivelsePeriodeFra indberettes kun indenfor en begrænset del af told-, skatte- og afgiftslovgiv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udtrykker to indberetninger af indkomstoplysninger med lønperioden 2007.12.14 - 2008.02.15 og 2008.01.14 - 2008.02.15 (AngivelsePeriodeFra og AngivelsePeriodeTil) en specifikation af indeholdt A-skat og AM-bidrag for februar måned 2008 (AngivelseGyldigFra og AngivelseGyldigTil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i en periode. AngivelsePeriodeTil udtrykker sammen med AngivelsePeriodeFra en kalenderperiode, eksempelvis en lønperi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ler flere kalenderperioder udtrykt med AngivelsePeriodeFra og AngivelsePeriodeTil kan specificere de oplysninger, som indgår i den kalenderperiode, som er udtrykt med AngivelseGyldigFra og AngivelseGyldigTil. AngivelsePeriodeTil indberettes kun indenfor en begrænset del af told-, skatte- og afgiftslovgiv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ksempelvis udtrykker to indberetninger af indkomstoplysninger med lønperioden 2007.12.14 - 2008.02.15 og 2008.01.14 - 2008.02.15 (AngivelsePeriodeFra og AngivelsePeriodeTil) en specifikation af indeholdt A-skat og AM-bidrag for februar måned 2008 (AngivelseGyldigFra og AngivelseGyldigTil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VirksomhedEge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Ege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unik indberetningidentifikation for en virksomhed for en given indberetning. Dette er IKKE det samme som Angivelse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Indbere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0Decimaler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ndberettede indkomst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IndberetningTypeFel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em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feltnumre som kan indberettes til eIndkom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PersonGruppeDispositio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om en indkomstudbetaling er disponibel fra, dvs.  den dato, hvor en indkomstmodtager har råderet over indkomst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tBeløbLø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0Decimaler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beløb der er indeholdt som lønindeho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tBeløbReeltIndeholdtA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0Decimaler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beløb der reelt er indeholdt som A-skat (forskudsskattebeløb) i forbindelse med lønindeholdelse eller særskilt lønindehold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tBeløbSærskiltLø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0Decimaler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beløb, der er indeholdt efter reglerne om særskilt lønindehold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øgning med årstal. Elementet indgår ikke i nogen kla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kattekort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r. pr. dannet eSkattekort pr. Indkomstår pr CPR-nr. Hovedudskrivning fra Forskud, vil altid resultere i løbenr. ÅÅÅÅ001, hvor ÅÅÅÅ er indkomståret. Løbenummeret har til formål at lette eSkattekortbrugernes administration - valg af aktuel skattekort - samtidig med, at det vil være enklere at henvise til et løbenr. i vejledninger og beskrivelser, frem for en kørselsdato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LønIndehold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LønIndehold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LønIndeholdels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3:00Z</dcterms:created>
  <dc:creator>w16578</dc:creator>
  <dc:description/>
  <cp:keywords/>
  <dc:language>en-US</dc:language>
  <cp:lastModifiedBy>w16578</cp:lastModifiedBy>
  <dcterms:modified xsi:type="dcterms:W3CDTF">2011-04-12T14:03:00Z</dcterms:modified>
  <cp:revision>1</cp:revision>
  <dc:subject/>
  <dc:title>Servicebeskrivelser</dc:title>
</cp:coreProperties>
</file>