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LønIndeholdelsePersonIndeks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oversigt over personer med aktuel og historisk lønindehold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at der kan ske en hurtig sortering af indberetninger i dem der skal opsplittes, og dem der ikke skal, er det en fordel at få opdelt indekset i to lister. En liste med dem, der aktuelt har lønindeholdelse/særskilt lønindeholdelse (AktuelPersonIndeksSamling) og en liste med dem, der tidligere har haft det (HistoriskPersonIndeks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uelPersonIndeksSamlingl skal indeholde de personer der d.d. har lønindeholdelse og dem der d.d. ikke har det, men har haft det indenfor de seneste to måneder regnet fra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istoriskPersonIndeksSamling skal indeholde resten af de personer, der er markeret for lønindeholdelse. Dvs de personer der ikke d.d. har lønindeholdelse/særskilt lønindeholdelse og ikke har haft det inden for de seneste to måneder, men som tidligere har haft det og endnu ikke har fået slettet lønindeholdelsesmarkeringen som følge af den aftalte slette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LønIndeholdelsePersonIndeks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IndeholdelsePersonIndeks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LønIndeholdelsePersonIndeks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IndeholdelsePersonIndeks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ønIndeholdelsePersonIndek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ktuelPersonIndeks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PersonIndek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istoriskPersonIndeks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istoriskPersonIndek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LønIndeholdelsePersonIndeks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april 2011</w:t>
    </w:r>
    <w:r>
      <w:rPr>
        <w:sz w:val="16"/>
        <w:rFonts w:cs="Arial" w:ascii="Arial" w:hAnsi="Arial"/>
      </w:rPr>
      <w:fldChar w:fldCharType="end"/>
    </w:r>
    <w:r>
      <w:rPr>
        <w:rFonts w:cs="Arial" w:ascii="Arial" w:hAnsi="Arial"/>
        <w:sz w:val="16"/>
      </w:rPr>
      <w:tab/>
      <w:tab/>
      <w:t xml:space="preserve">LønIndeholdelsePersonIndeks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april 2011</w:t>
    </w:r>
    <w:r>
      <w:rPr>
        <w:sz w:val="16"/>
        <w:rFonts w:cs="Arial" w:ascii="Arial" w:hAnsi="Arial"/>
      </w:rPr>
      <w:fldChar w:fldCharType="end"/>
    </w:r>
    <w:r>
      <w:rPr>
        <w:rFonts w:cs="Arial" w:ascii="Arial" w:hAnsi="Arial"/>
        <w:sz w:val="16"/>
      </w:rPr>
      <w:tab/>
      <w:tab/>
      <w:t xml:space="preserve">LønIndeholdelsePersonIndeks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3:00Z</dcterms:created>
  <dc:creator>w16578</dc:creator>
  <dc:description/>
  <cp:keywords/>
  <dc:language>en-US</dc:language>
  <cp:lastModifiedBy>w16578</cp:lastModifiedBy>
  <dcterms:modified xsi:type="dcterms:W3CDTF">2011-04-12T14:03:00Z</dcterms:modified>
  <cp:revision>1</cp:revision>
  <dc:subject/>
  <dc:title>Servicebeskrivelser</dc:title>
</cp:coreProperties>
</file>