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lang w:val="en-GB"/>
        </w:rPr>
      </w:pPr>
      <w:r>
        <w:rPr>
          <w:rFonts w:cs="Arial" w:ascii="Arial" w:hAnsi="Arial"/>
          <w:b/>
          <w:bCs/>
          <w:sz w:val="28"/>
          <w:szCs w:val="28"/>
          <w:lang w:val="en-GB"/>
        </w:rPr>
        <w:t>Information regarding SAF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0"/>
          <w:szCs w:val="20"/>
          <w:lang w:val="en-GB"/>
        </w:rPr>
      </w:pPr>
      <w:r>
        <w:rPr>
          <w:rFonts w:cs="Arial" w:ascii="Arial" w:hAnsi="Arial"/>
          <w:sz w:val="20"/>
          <w:szCs w:val="20"/>
          <w:lang w:val="en-GB"/>
        </w:rPr>
        <w:t>The applicant must complete this form and return it to The Danish Gambling Authority along with the other required documents. The Danish Gambling Authority expect one SAFE per operator, however The Danish Gambling Authority may give permission to several SAFEs per operator. If an applicant wishes to have several SAFEs, the applicant should contact The Danish Gambling Authority with number of SAFEs and explanation. If the application is approved, the applicant should complete and return the same number of filled out forms as number of SAF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 xml:space="preserve">The applicant </w:t>
      </w:r>
      <w:r>
        <w:rPr>
          <w:rFonts w:cs="Arial" w:ascii="Arial" w:hAnsi="Arial"/>
          <w:sz w:val="20"/>
          <w:szCs w:val="20"/>
          <w:lang w:val="en-GB"/>
        </w:rPr>
        <w:t>must fill in the name of the applicant as well as the username and password, which the Danish Gambling Authority must apply to gain access to the SAFE. The applicant must also fill in the name, telephone number and e-mail address of the person whom The Danish Gambling Authority can contact if communication with the SAFE f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0" w:type="dxa"/>
        <w:tblLayout w:type="fixed"/>
        <w:tblCellMar>
          <w:top w:w="0" w:type="dxa"/>
          <w:left w:w="108" w:type="dxa"/>
          <w:bottom w:w="0" w:type="dxa"/>
          <w:right w:w="108" w:type="dxa"/>
        </w:tblCellMar>
      </w:tblPr>
      <w:tblGrid>
        <w:gridCol w:w="2340"/>
        <w:gridCol w:w="6840"/>
      </w:tblGrid>
      <w:tr>
        <w:trPr/>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b/>
                <w:bCs/>
                <w:sz w:val="20"/>
                <w:szCs w:val="20"/>
                <w:lang w:val="en-GB"/>
              </w:rPr>
              <w:t>Name of applicant:</w:t>
            </w:r>
          </w:p>
        </w:tc>
        <w:tc>
          <w:tcPr>
            <w:tcW w:w="684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IP-address:</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Port:</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Username:</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Password:</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Name of contact person:</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Telephone number:</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E-mail address:</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served for the use of the Danish Gaming Authorit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fills out the Tamper Token username, which is associated to SAFE and communicates it to the applicant. There may only be one SAFE per Tamper Token user name (but it is possible to have several Tamper Token user names per SAF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 xml:space="preserve">assigns the name of the test person, date and the result of the test, including any comments and an indication of a new test must be performed. Acceptance of SAFE is performed by the tester’s approv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user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om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ossibly new tes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approv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me of test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9:00Z</dcterms:created>
  <dc:creator>w04696</dc:creator>
  <dc:description/>
  <cp:keywords/>
  <dc:language>en-US</dc:language>
  <cp:lastModifiedBy>w95810</cp:lastModifiedBy>
  <dcterms:modified xsi:type="dcterms:W3CDTF">2011-10-09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070978644</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port" tilføjet til skema til ansøgers oplysninger vedr SAFE</vt:lpwstr>
  </property>
  <property fmtid="{D5CDD505-2E9C-101B-9397-08002B2CF9AE}" pid="7" name="_NewReviewCycle">
    <vt:lpwstr/>
  </property>
</Properties>
</file>