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Skema til oplysninger vedr SA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Skemaet udfyldes af ansøger, der skal returnere det til Spillemyndigheden sammen med øvrige relevante dokumenter. Som udgangspunkt forventer Spillemyndigheden at der er én SAFE pr. tilladelsesindehaver. Spillemyndigheden kan dog give tilladelse til flere SAFEs pr. tilladelsesindehaver. Såfremt det ønskes skal ansøger kontakte Spillemyndigheden med antal SAFEs og begrundelse. Hvis ansøgningen godkendes skal der udfyldes tilsvarende antal af dette dokument som ansøger har SAF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ær opmærksom på krav til certifikater, herunder tilladte certifikatudstedere, og åbning af SAFE for adgang fra Spillemyndighedens ip-adresser. Yderligere information findes i dokumentet Krav til tilladelsesindehave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Ansøger</w:t>
      </w:r>
      <w:r>
        <w:rPr>
          <w:rFonts w:cs="Arial" w:ascii="Arial" w:hAnsi="Arial"/>
          <w:sz w:val="20"/>
          <w:szCs w:val="20"/>
        </w:rPr>
        <w:t xml:space="preserve"> skal angive navn, den bruger og adgangskode, som Spillemyndigheden skal bruge, for at få adgang til SAFE, samt navn, tlf og mail på den kontaktperson som Spillemyndigheden skal kontakte, hvis der opstår problemer med at få adgang til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nsøgers 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IP-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2 (prædefineret af Spillemyndigheden)</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Brugernavn til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assword til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Kontaktperson 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beholdt spillemyndighed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Spillemyndigheden</w:t>
      </w:r>
      <w:r>
        <w:rPr>
          <w:rFonts w:cs="Arial" w:ascii="Arial" w:hAnsi="Arial"/>
          <w:sz w:val="20"/>
          <w:szCs w:val="20"/>
        </w:rPr>
        <w:t xml:space="preserve"> angiver hvilket Tamper Token brugernavn, der er tilknyttet SAFE og kommunikerer dette til ansøger. Der kan kun være én SAFE pr Tamper Token brugernavn (men dog er det muligt at have flere Tamper Token brugernavne per SA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illemyndigheden</w:t>
      </w:r>
      <w:r>
        <w:rPr>
          <w:rFonts w:cs="Arial" w:ascii="Arial" w:hAnsi="Arial"/>
          <w:sz w:val="20"/>
          <w:szCs w:val="20"/>
        </w:rPr>
        <w:t xml:space="preserve"> angiver navnet på testperson, dato og resultatet af testen. Herunder evt. bemærkninger og evt. aftale om nyt testforløb. Godkendelse af SAFE sker med sagsbehandlers godkend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amper Token bruger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da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resulta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emærkning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Evt. nyt forløb</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AFE godkend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navn på sagsbehandler</w:t>
            </w:r>
            <w:r>
              <w:rPr>
                <w:rFonts w:cs="Arial" w:ascii="Arial" w:hAnsi="Arial"/>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a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7:53:00Z</dcterms:created>
  <dc:creator>w04696</dc:creator>
  <dc:description/>
  <cp:keywords/>
  <dc:language>en-US</dc:language>
  <cp:lastModifiedBy>w95810</cp:lastModifiedBy>
  <dcterms:modified xsi:type="dcterms:W3CDTF">2011-10-31T2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1846271832</vt:r8>
  </property>
  <property fmtid="{D5CDD505-2E9C-101B-9397-08002B2CF9AE}" pid="4" name="_AuthorEmail">
    <vt:lpwstr>Troels.Hansen@Skat.dk</vt:lpwstr>
  </property>
  <property fmtid="{D5CDD505-2E9C-101B-9397-08002B2CF9AE}" pid="5" name="_AuthorEmailDisplayName">
    <vt:lpwstr>Troels Hansen</vt:lpwstr>
  </property>
  <property fmtid="{D5CDD505-2E9C-101B-9397-08002B2CF9AE}" pid="6" name="_EmailSubject">
    <vt:lpwstr>mindre opdatering til skema vedr. ansøgers oplysninger vedr. SAFE</vt:lpwstr>
  </property>
  <property fmtid="{D5CDD505-2E9C-101B-9397-08002B2CF9AE}" pid="7" name="_NewReviewCycle">
    <vt:lpwstr/>
  </property>
</Properties>
</file>