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KontoIndbetalingAsynkronOpre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aensesnit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3-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modtage indbetalinger enten via en OCR/ForventetIndbetalingNøgle, hvor specifikke fordringer skal dækkes, eller fra SKAT's udbetalingssystemer, lønindeholdelse eller PC kasse, hvor kundens fordringer dækkes ud fra den gældende dækningsrækkeføl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Ydlerligere kan service korrigere tidligere lønindeholdelsesindbetal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fem input til denne service, hvoraf nr. 1 er påkrævet og nr. 2-5 er tillægsmulighe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Et kundenummer og et beløb angives, og kundens fordringer dækkes efter den gældende regel for dæknings-rækkefølge. Denne mulighed er altid til stede, hvoraf de næste fire er optione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En ForventetIndbetalingNøgle og et beløb angives. ForventetIndbetalingNøgle er en unik reference til sammenhængen mellem indbetalingen og en mængde af fordringer. Fordringerne dækkes efter gældende regler for dækningsrækkeføl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En OCR linje og et beløb angives. OCR linjen refererer til sammenhængen mellem indbetalingen og en mængde af fordringer. Fordringerne dækkes efter gældende regler for dækningsrækkefølge. En OCR linie kan være dannet både ifm. en forventet indbetaling og ifm. en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 Der er mulighed for at sende en liste af fordringer og en angivelse af en ønsket dækningsrækkeføl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 er mulighed for at sende en liste af fordringer som skal dækkes efter gældende regler for dækningsrækkefølg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nindehol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unkt 1 og 5 anvendes ved lønindeholdelse-indbetalinger og korrektioner heraf fra systemet E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oprettelse og korrektion af lønindeholdelse angives DMIIndbetalingEFIIndbetalingID som reference som dannes i E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geledes anvendes DMIIndbetalingEFIIndsat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korrektion anvendes DMIIndbetalingKorrektion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nævnte dataelementer ifm. lønindeholdelse-indbetalinger må KUN anvendes af systemet EFI, jf. DMIIndbetaling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Beløb og ValutaKode skal angiv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 indbetalinger dækkes ikke af denne service. Der er en Nemkonto service til dette formål - kaldet Nemkonto_Adv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ostering af beløb til anden ku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 kan anvendes til at oprette en indbetaling på anden kunde. Anvendes når det identificeres at en indbetaling oprindeligt stammer fra en anden ku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unkt 1 anvend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ataelementerne ForetagAutomatiskDækning og DMIIndbetalingReferenceID anvendes kun ifm. ompostering til anden kunde og af systemet EFI, jf. DMIIndbetalingKil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Hvis DMIIndbetalingArt = OMPOST sættes udbetalingsstop på Kunde = indbetal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KontoIndbetalingAsynkronOpret_I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ndberett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IndberetterOpret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und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ndbetalingsnøgl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Nr1-KundeNr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Indbetal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Korrektion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Afsen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AfsenderReferenc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EFIIndsat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EF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Advis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etagIkkeAutomatiskDæ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Referenc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Nr2-ForventetIndbeta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ForventetIn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ventet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Indbetal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Nr3-OCRIndbeta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OCRIn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IndbetalingOCR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Indbetal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Nr4KonkretTransaktionDækningElemen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TransaktionDækningElem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Transa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Rækkefølg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TransaktionDækn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Nr5GældendeTransaktionDækningElemen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TransaktionDækningElem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Transa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ForældelseOpdater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TransaktionDækn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KontoIndbetalingAsynkronOpret_I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KontoIndbetalingAsynkronOpret_O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ndbetalingSva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ndbetalingReferenc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ndbetalingReferen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Referenc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betalingRest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ndbetalingKontroltotal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ntalBetalingerTo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BeløbTo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ventetIndbetalingBeløbTo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CRIndbetalingBeløbTo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onkretDækningBeløbTo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ækningsrækkefølgeBeløbTo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KontoIndbetalingAsynkronOpret_O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elter som skal returnere fejlbesked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KontoIndbetalingAsynkronOpret_FejlI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ejlIdentifikator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IndbetalingAfsenderReferenc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Forventet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Indbetaling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IndbetalingOCR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er en asynkron service, og der vil derfor først komme i det asynkrone retursvar med resultatet af valideringerne, og det afsendende system er ansvarlig for proceduren til efterfølgende 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en "Opdatering afvises", betyder at fordringen ikke er modtaget i DMI og at det er op til det afsendende system at rette fejlen, og gensende en korrekt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DMKontoIndbetalingAsynkronOpret.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alidering: Kontrol af hvorvidt kundenummer find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aktion: Opdatering afvis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 DMIIndbetalingAfsenderReferenc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ventet Indbetaling ID er gyldig eller tidligere har eksist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ForventetIndbetalingID, DMIIndbetalingAfsenderReferenc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mbinationskontrol for Indbetalings Art og Kilde. Se yderligere arter og kil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2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 DMIIndbetalingArt, DMIIndbetalingKilde , DMIIndbetalingAfsenderReferenc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OCR Linie er gyldig eller tidligere har eksist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2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IndbetalingOCRLinie, DMIIndbetalingAfsenderReferenc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DMIIndbetalingReferenceID, DMIIndbetalingEFIIndbetalingID, DMIIndbetalingEFIIndsatsID og DMIIndbetalingKorrektionMark må kun udfyldes af E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4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 DMIIndbetaling-Kilde. DMIIndbetalingAfsenderReferenc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mbinations-kontrol af Indbetalings Art og -Kilde foretages i henhold til følgende tab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Kilde</w:t>
              <w:tab/>
              <w:tab/>
              <w:t>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ab/>
              <w:t>KON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ab/>
              <w:t>CHEC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ab/>
              <w:t>DAN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ab/>
              <w:t>OCRL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ab/>
              <w:t>BAN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ab/>
              <w:t>GIR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ab/>
              <w:t>LONI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ab/>
              <w:t>RENT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BS</w:t>
              <w:tab/>
              <w:tab/>
              <w:tab/>
              <w:t>NEM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w:t>
              <w:tab/>
              <w:tab/>
              <w:tab/>
              <w:t>MO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w:t>
              <w:tab/>
              <w:tab/>
              <w:t>Ingen værd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O</w:t>
              <w:tab/>
              <w:tab/>
              <w:tab/>
              <w:t>MO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P38</w:t>
              <w:tab/>
              <w:tab/>
              <w:tab/>
              <w:t xml:space="preserve">MODR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BRA</w:t>
              <w:tab/>
              <w:tab/>
              <w:tab/>
              <w:t>MO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w:t>
              <w:tab/>
              <w:tab/>
              <w:tab/>
              <w:t>MO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Y</w:t>
              <w:tab/>
              <w:tab/>
              <w:tab/>
              <w:t>MODR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 Asynkr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periodevis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everancesikkerhed: h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mpencerende transaktion: 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retterOpre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Roll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tal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talingRes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Rest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vil blive beriget af MF ved modtagelse af en fordring, før den sendes videre til DMI og EFI, men er ikke garanteret at være udfyldt i alle services hvor KundeStruktur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udfylder altid KundeNavn baseret på navne information i CSR-P, ES eller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KundeType=SE-Virksomhed vil MF udfylde VirksomhedCVRNummer  og DriftFormKode. Hvis DriftFormKode er Enkeltmandsfirma vil MF også udfylde EnkeltmandVirksomhedEjer.</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yndighedUdbetalingPeri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TransaktionDæk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Dæk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ntalBetalingerTota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sammentælling af antallet af betalinger i listen, altså en sammentælling af linier på niveau *Nr1-KundeNr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Advis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vistekst som er knyttet til indbetal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Afsend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indbetal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AfsenderReference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eltet benyttes af det afsendende system til at identificere den pågældende in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et skal være unikt indenfor et servicekald, men det afsendende system kan i øvrigt frit bestemme indholdet. Feltet benyttes til at svare om der er felt i den enkelte forsen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KONTA, CHECK, DANKO, OCRLI, BANKO, GIRO, LONIN, RENTG, NEMKO, MODR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underopdeling af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rne valideres i sammenhæng med DMIIndbetalingKilde, hvor følgende kombinationer er gyld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Kilde   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KON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CHEC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DAN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OCRL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BAN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GIR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LONI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RENT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BS</w:t>
              <w:tab/>
              <w:tab/>
              <w:t>NEM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w:t>
              <w:tab/>
              <w:tab/>
              <w:t>MO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w:t>
              <w:tab/>
              <w:t>Ingen værd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O</w:t>
              <w:tab/>
              <w:tab/>
              <w:t>MO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P38</w:t>
              <w:tab/>
              <w:tab/>
              <w:t xml:space="preserve">MODR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BRA</w:t>
              <w:tab/>
              <w:tab/>
              <w:t>MO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w:t>
              <w:tab/>
              <w:tab/>
              <w:t>MO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Y</w:t>
              <w:tab/>
              <w:tab/>
              <w:t>MO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A: Konta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HECK: Chec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NKO: Dan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CRLI: OCR 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NKO: Bankoverførs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IRO: Giro Overførs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ONIN: Lønindehol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G: Rentegodt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 Nem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E: 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OST: Omposte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indbetalte beløb den angivne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indbetalte beløb omregnet til danske k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eløbTota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BeløbTotal er en simpel sammentælling af dette beløbsfelt på *Nr1-KundeNr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ase: </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ase: </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indbetalingen er foretag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EFIIn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sid hos E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reference til eIndkomst-angivelsen per kunde og per dispositionsdato. Skal anvendes til korrektion af tidl. modtaget angivelse ifm. lønindeholdelse i EFI. ID'et dannes i EFI (dette er ikke samme reference som modtages fra eIndkom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EFIIndsats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 af instansen af en indsats, dvs. eksempelvis betalingsordningen for kunden Hans Hansen, der starter 1.1.200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nikke identifikation af den enkelte indbetaling, som skal anvendes til at kunne spore indbetalingen fx ifm med 2 identiske betalinger foretaget samme 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Kil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NEMKONT, DMO, EFI, SLUT, PBS, SKB, KASSE, SAP38, KOBRA, KL</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ference til det specifikke system der indbetales 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B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P3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B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Y</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KorrektionMar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kun ved servicekald til markering af om det er korrektion af tidligere indbeta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OCRLini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CRLinj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CR linien incl klammer, kontonummer og alt nødvendigt. Kan stamme fra betalingsordning eller forventet indbeta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Reference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n være en tidligere indbetalingsID (f.eks. ved omregistrering af hvem kunden er for en indbetaling), eller anden ID, som kobler omposteringer samm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Dæk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angivet som decimaltal, fx. 1500,00</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Dæk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angivet som decimaltal, fx. 1500,00</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ID for de forskellige transaktiontyp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transaktion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 - fordring modtag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 - opskrivn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 - nedskrivn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 - afskrivn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TI - tilbagekaldelse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RE - returner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 - "rigtig"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 - 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GODTG - rentegodt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DK - indbetaling dækning ænd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K- fordring fordringhaversk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AFG - TransportBeløbAfgiv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MOD - TransportBeløbModtag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ÆKNAFG - Afgivet til Dækning på anden kon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ÆKNMOD - Modtaget fra anden konto til Dæk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ækningsrækkefølgeBeløbTota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ækningsrækkefølgeBeløbTotal er en simpel sammentælling af DMIIndbetalingDækningBeløb på niveau * Nr5-GældendeFordringdækningrækkefølge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etagIkkeAutomatiskDækn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Der foretages ikke automatisk dæk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Der foretages automatisk dæk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BeløbTota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ventetIndbetalingBeløbTotal er en simpel sammentælling af DMIIndbetalingDækningBeløb på niveau * Nr2-ForventetIndbetaling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nikke identifikation af den enkelte forventede indbeta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ældelseOpdaterMar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forældelsesdato på hæftelsesforholdet må opdateres. Den vil som standard være Ja, men sættes til Nej af EFI hvis kunden ikke har modtaget en afgørelse om lønindheol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rett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nummer eller et antal karakterer der identificerer indberetteren (borger, virksomhed,system, medarbejder, fordringshaver eller rettighedshaver) i form 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DMI, MF (karakte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retterRoll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ens 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ollen valideres i sammenhæng med IndberetterID, hvor følgende kombinationer er gyld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IndberetterID           </w:t>
              <w:tab/>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tab/>
              <w:tab/>
              <w:tab/>
              <w:t>Bor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Rettighed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w:t>
              <w:tab/>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r</w:t>
              <w:tab/>
              <w:tab/>
              <w:tab/>
              <w:tab/>
              <w:tab/>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tighed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taling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ens restbeløb i  den modtagne valuta efter uddæk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talingRes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ens restbeløb i  danske kroner efter uddæk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kretDækningBeløbTota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retDækningBeløb er en simpel sammentælling af DMIIndbetalingDækningBeløbTotal på niveau * Nr4-KonkretFordringDækningrækkefølge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ase: </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Fra er startdatoen for perioden, som en myndighedsudbetalingen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ase: </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myndighedsudbetaling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i fri tekst at beskrive periode. F.e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for DMIs myndighedudbetal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ØN: Lø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NS: Pens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NTH: Kontanthjæl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DGP: Syge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DGP: Arbejdsløsheds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SLD: Kreditsaldo fra EKK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OVSK: Overskydende sk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SI: Boligsik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OST: Boligstøt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MY: Børnefamiliey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BID: Børnebidr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NTG: Rentegodt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RV: FødevareErhver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CRIndbetalingBeløbTota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CRIndbetalingBeløbTotal er en simpel sammentælling af DMIIndbetalingDækningBeløb på niveau * Nr3-OCRIndbetaling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ækkefølg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1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i en liste med dækningsrækkeføl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yldige værdier er 0-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1. april 2011</w:t>
    </w:r>
    <w:r>
      <w:rPr>
        <w:sz w:val="16"/>
        <w:rFonts w:cs="Arial" w:ascii="Arial" w:hAnsi="Arial"/>
      </w:rPr>
      <w:fldChar w:fldCharType="end"/>
    </w:r>
    <w:r>
      <w:rPr>
        <w:rFonts w:cs="Arial" w:ascii="Arial" w:hAnsi="Arial"/>
        <w:sz w:val="16"/>
      </w:rPr>
      <w:tab/>
      <w:tab/>
      <w:t xml:space="preserve">DMIKontoIndbetalingAsynkron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1. april 2011</w:t>
    </w:r>
    <w:r>
      <w:rPr>
        <w:sz w:val="16"/>
        <w:rFonts w:cs="Arial" w:ascii="Arial" w:hAnsi="Arial"/>
      </w:rPr>
      <w:fldChar w:fldCharType="end"/>
    </w:r>
    <w:r>
      <w:rPr>
        <w:rFonts w:cs="Arial" w:ascii="Arial" w:hAnsi="Arial"/>
        <w:sz w:val="16"/>
      </w:rPr>
      <w:tab/>
      <w:tab/>
      <w:t xml:space="preserve">DMIKontoIndbetalingAsynkron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1. april 2011</w:t>
    </w:r>
    <w:r>
      <w:rPr>
        <w:sz w:val="16"/>
        <w:rFonts w:cs="Arial" w:ascii="Arial" w:hAnsi="Arial"/>
      </w:rPr>
      <w:fldChar w:fldCharType="end"/>
    </w:r>
    <w:r>
      <w:rPr>
        <w:rFonts w:cs="Arial" w:ascii="Arial" w:hAnsi="Arial"/>
        <w:sz w:val="16"/>
      </w:rPr>
      <w:tab/>
      <w:tab/>
      <w:t xml:space="preserve">DMIKontoIndbetalingAsynkron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7:55:00Z</dcterms:created>
  <dc:creator>Lasse S. L. Buck</dc:creator>
  <dc:description/>
  <cp:keywords/>
  <dc:language>en-US</dc:language>
  <cp:lastModifiedBy>Lasse S. L. Buck</cp:lastModifiedBy>
  <dcterms:modified xsi:type="dcterms:W3CDTF">2011-04-11T07:55:00Z</dcterms:modified>
  <cp:revision>1</cp:revision>
  <dc:subject/>
  <dc:title>Servicebeskrivelser</dc:title>
</cp:coreProperties>
</file>