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ForespørgAsynkronBe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verificere hvorvidt en kunde (eller flere kunder) har fordringer (af en af fordringsarterne: inddrivelse-, modregning- og/eller transport/udlægs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iver servicekalder mulighed for enten at spørge på 1) En liste af kundetyper ELLER 2) en myndighedsudbetalingstype 3) ELLER blot på om kunde er registrer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 1) Ved forespørgsel med en liste af kundetyper skal man samtidig angive om man ønsker specifik eller generelt svar. Derudover kan man angive en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 2) Ved forespørgsel med specifik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pørges på om der er registreret fordringer (af en eller flere af fordringsarterne: Inddrivelse-, Modregning- og/eller Transport/udlægsfordringer) for en specifik kunde og om der må modregnes med en specifik myndighedsudbetalingstyp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svarer på at DMI kan anvende myndighedsudbetalingen til modregning. I den forbindelse tager DMI adgangen til modregning for den specifikke myndighedsudbetalingstype og eventuelle begrænsninger (kundespecifikke eller generelle)  i adgangen til modregning i betrag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 3) Ved forespørgsel på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pørges på om der er registreret fordringer (af en eller flere af fordringsarterne: Inddrivelse-, Modregning- og/eller Transport/udlægsfordr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om der er mistanke om DMI kan anvende myndighedsudbetalingen til modregning. DMI forholder sig således ikke i denne forbindelse til adgangen til modregning (som er en egenskab der knytter sig til en specifik myndighedsudbetalingstype, som ikke oplyses ved denne type kald af servic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ære generel og skal som minimum kunne kaldes af følgende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 SAP38, SLUT, DR, DMO, KOBRA, KL (som alle er interne SKAT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forespørgsel fra BFY skal der i svaret medsendes oplysninger om saldoen på de fordringer, som der må modregnes til. Det skal endvidere være muligt, at sende en oplysning om en procent, som BFY skal anvende i forbindelse med mod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nbefales at kalderen altid bruger "forespørgsel med specifik myndighedsudbetalingstype og periode" hvor dette er muligt. Det giver DMI den bedste mulighed for at levere et svar der er specifik i forhold til den proces som kalderen er i gang med at gennemf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AsynkronBe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Forespør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Typ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pecifikSva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Forespørgsel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Forespørg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turner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AsynkronBe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va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centGrænse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mletBeløbMedRenter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AsynkronBesva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Type er ikke gyldig (se 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xx (endnu ikke fastsat af CS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yndighedUdbetalingTypeKode er ikke gyldig (se 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xx (endnu ikke fastsat af CS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yndighedUdbetalingPeriodeFra skal være mindre end eller lig med 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xx (endnu ikke fastsat af CS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PeriodeFra, 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xx (endnu ikke fastsat af CS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Hvis dette felt skal valideres, så skal beskrivelse af dataelement justeres. Sagsbehandler skal IKKE "...i fri tekst" kunne beskrive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el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e SKAT syste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pecifikSva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sættes til TRUE hvis man ønsker specifikt svar på forespørgs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Angivelse af hvorvidt DMI potentielt kan anvende myndighedsudbetalingen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RV: FødevareErhver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ntGrænse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 der maksimalt må mod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s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turner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skal indeholde returnere samlet beløb for modregning (inklusiv renter). Default er "false" for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mlet aktuelle beløb på fordringer, der må modregnes for den specifikke myndighedsudbetalingstyp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april 2011</w:t>
    </w:r>
    <w:r>
      <w:rPr>
        <w:sz w:val="16"/>
        <w:rFonts w:cs="Arial" w:ascii="Arial" w:hAnsi="Arial"/>
      </w:rPr>
      <w:fldChar w:fldCharType="end"/>
    </w:r>
    <w:r>
      <w:rPr>
        <w:rFonts w:cs="Arial" w:ascii="Arial" w:hAnsi="Arial"/>
        <w:sz w:val="16"/>
      </w:rPr>
      <w:tab/>
      <w:tab/>
      <w:t xml:space="preserve">DMIFordringForespørgAsynkron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april 2011</w:t>
    </w:r>
    <w:r>
      <w:rPr>
        <w:sz w:val="16"/>
        <w:rFonts w:cs="Arial" w:ascii="Arial" w:hAnsi="Arial"/>
      </w:rPr>
      <w:fldChar w:fldCharType="end"/>
    </w:r>
    <w:r>
      <w:rPr>
        <w:rFonts w:cs="Arial" w:ascii="Arial" w:hAnsi="Arial"/>
        <w:sz w:val="16"/>
      </w:rPr>
      <w:tab/>
      <w:tab/>
      <w:t xml:space="preserve">DMIFordringForespørgAsynkron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april 2011</w:t>
    </w:r>
    <w:r>
      <w:rPr>
        <w:sz w:val="16"/>
        <w:rFonts w:cs="Arial" w:ascii="Arial" w:hAnsi="Arial"/>
      </w:rPr>
      <w:fldChar w:fldCharType="end"/>
    </w:r>
    <w:r>
      <w:rPr>
        <w:rFonts w:cs="Arial" w:ascii="Arial" w:hAnsi="Arial"/>
        <w:sz w:val="16"/>
      </w:rPr>
      <w:tab/>
      <w:tab/>
      <w:t xml:space="preserve">DMIFordringForespørgAsynkron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54:00Z</dcterms:created>
  <dc:creator>Lasse S. L. Buck</dc:creator>
  <dc:description/>
  <cp:keywords/>
  <dc:language>en-US</dc:language>
  <cp:lastModifiedBy>Lasse S. L. Buck</cp:lastModifiedBy>
  <dcterms:modified xsi:type="dcterms:W3CDTF">2011-04-11T07:55:00Z</dcterms:modified>
  <cp:revision>1</cp:revision>
  <dc:subject/>
  <dc:title>Servicebeskrivelser</dc:title>
</cp:coreProperties>
</file>