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PersonKontrolOplysning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SP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19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e overblik over personlige skatteforhold mhp. kontrol eller sagsbehandlin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trækker oplysninger fra R75 for en person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KontrolOplysning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 PersonÅ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KontrolOplysningRapport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KontrolOplysning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rolOplysningPersonRapp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apportOplysningIdentifikationB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apportOplysning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rolOplysningRapport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pportOplysningGrupp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apportOplysning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KontrolOplysningHent_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OplysningRapportIndkomstÅ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apportOplysning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RapportOplysningBeløb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BeløbKvalifikato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BeløbKvalifikato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Beløb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ValutaOplysningKode)</w:t>
            </w:r>
          </w:p>
        </w:tc>
      </w:tr>
    </w:tbl>
    <w:p>
      <w:pPr>
        <w:pStyle w:val="Normal11"/>
        <w:rPr/>
      </w:pPr>
      <w:r>
        <w:rPr/>
        <w:t>RapportOplysningGrupp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Gruppe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Grupp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RapportOplysningSekven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RapportOplysningSekvens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  <w:t>RapportOplysningIdentifikation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IdentifikationKvalifikato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IdentifikationKvalifikato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Identifikato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VirksomhedCVR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VirksomhedS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Myndig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PersonCPR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Skattecent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Identifikation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IdentifikationB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AdresseStruktur)</w:t>
            </w:r>
          </w:p>
        </w:tc>
      </w:tr>
    </w:tbl>
    <w:p>
      <w:pPr>
        <w:pStyle w:val="Normal11"/>
        <w:rPr/>
      </w:pPr>
      <w:r>
        <w:rPr/>
        <w:t>RapportOplysningKvantum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KvantumKvalifikato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KvantumKvalifikato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KvantumAntal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KvantumEnhedKode</w:t>
            </w:r>
          </w:p>
        </w:tc>
      </w:tr>
    </w:tbl>
    <w:p>
      <w:pPr>
        <w:pStyle w:val="Normal11"/>
        <w:rPr/>
      </w:pPr>
      <w:r>
        <w:rPr/>
        <w:t>RapportOplysningMarkering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MarkeringKvalifikato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MarkeringKvalifikato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Markering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MarkeringTekst)</w:t>
            </w:r>
          </w:p>
        </w:tc>
      </w:tr>
    </w:tbl>
    <w:p>
      <w:pPr>
        <w:pStyle w:val="Normal11"/>
        <w:rPr/>
      </w:pPr>
      <w:r>
        <w:rPr/>
        <w:t>RapportOplysningPeriod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PeriodeKvalifikato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PeriodeKvalifikato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Period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RapportOplysningPeriodeÅ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ÅrKvarta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PeriodeÅ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PeriodeKvartal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ÅrMåned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PeriodeÅ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PeriodeMåne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RapportOplysningPeriod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Årrækk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PeriodeStartÅ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PeriodeSlutÅ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DatoPeriod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Periode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PeriodeSlu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RapportOplysningProcent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ProcentKvalifikato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ProcentKvalifikato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ProcentProcenttal</w:t>
            </w:r>
          </w:p>
        </w:tc>
      </w:tr>
    </w:tbl>
    <w:p>
      <w:pPr>
        <w:pStyle w:val="Normal11"/>
        <w:rPr/>
      </w:pPr>
      <w:r>
        <w:rPr/>
        <w:t>RapportOplysningReferenc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ReferenceKvalifikato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ReferenceKvalifikato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RapportOplysningReference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RapportOplysningSekvens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Sekvens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Sekven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RapportOplysningStruktu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RapportOplysning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  <w:t>RapportOplysning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RapportOplysning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Identifik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Identifikation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Reference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Reference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Marker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Markering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Beløb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Beløb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Kvantum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Kvantum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Procent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Procent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Dato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apportOplysningPeriode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9. april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1:00Z</dcterms:created>
  <dc:creator>w00288</dc:creator>
  <dc:description/>
  <cp:keywords/>
  <dc:language>en-US</dc:language>
  <cp:lastModifiedBy>w00288</cp:lastModifiedBy>
  <dcterms:modified xsi:type="dcterms:W3CDTF">2010-04-19T12:03:00Z</dcterms:modified>
  <cp:revision>1</cp:revision>
  <dc:subject/>
  <dc:title>1</dc:title>
</cp:coreProperties>
</file>