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ForespørgAsynkronBesva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8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verificere hvorvidt en kunde (eller flere kunder) har fordringer (af en af fordringsarterne: inddrivelse-, modregning- og/eller transport/udlægsfordringer)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giver servicekalder mulighed for enten at spørge på 1) En liste af kundetyper ELLER 2) en myndighedsudbetalingstype 3) ELLER blot på om kunde er registreret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 1) Ved forespørgsel med en liste af kundetyper skal man samtidig angive om man ønsker specifik eller generelt svar. Derudover kan man angive en myndighedsudbetalingstype og peri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 2) Ved forespørgsel med specifik myndighedsudbetalingstype og perio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spørges på om der er registreret fordringer (af en eller flere af fordringsarterne: Inddrivelse-, Modregning- og/eller Transport/udlægsfordringer) for en specifik kunde og om der må modregnes med en specifik myndighedsudbetalingstype og period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svarer på at DMI kan anvende myndighedsudbetalingen til modregning. I den forbindelse tager DMI adgangen til modregning for den specifikke myndighedsudbetalingstype og eventuelle begrænsninger (kundespecifikke eller generelle)  i adgangen til modregning i betragtn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 3) Ved forespørgsel på kunde i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pørges på om der er registreret fordringer (af en eller flere af fordringsarterne: Inddrivelse-, Modregning- og/eller Transport/udlægsfordringer) for en specifik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varer på om der er mistanke om DMI kan anvende myndighedsudbetalingen til modregning. DMI forholder sig således ikke i denne forbindelse til adgangen til modregning (som er en egenskab der knytter sig til en specifik myndighedsudbetalingstype, som ikke oplyses ved denne type kald af servicen).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være generel og skal som minimum kunne kaldes af følgende system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, SAP38, SLUT, DR, DMO, KOBRA, KL (som alle er interne SKAT systeme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d  forespørgsel fra BFY skal der i svaret medsendes oplysninger om saldoen på de fordringer, som der må modregnes til. Det skal endvidere være muligt, at sende en oplysning om en procent, som BFY skal anvende i forbindelse med modregning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anbefales at kalderen altid bruger "forespørgsel med specifik myndighedsudbetalingstype og periode" hvor dette er muligt. Det giver DMI den bedste mulighed for at levere et svar der er specifik i forhold til den proces som kalderen er i gang med at gennemfør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ForespørgAsynkronBesva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Forespør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Typ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SpecifikSva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ForespørgselVal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Forespørgs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Gener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pecifi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turnerSamletBeløbForModreg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ForespørgAsynkronBesva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varVal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va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Gener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odregnin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pecifi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odregnin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rocentGrænseForModreg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amletBeløbMedRenterFor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SamletBeløbFor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nter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ForespørgAsynkronBesvar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tifikator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yndighedUdbetalingPeriode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yndighedUdbetalingPeriode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undeType er ikke gyldig (se værdisæ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xx (endnu ikke fastsat af CSC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espørgsel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MyndighedUdbetalingTypeKode er ikke gyldig (se værdisæ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xx (endnu ikke fastsat af CSC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espørgsel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MyndighedUdbetalingPeriodeFra skal være mindre end eller lig med 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xx (endnu ikke fastsat af CSC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espørgsel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MyndighedUdbetalingPeriodeFra, 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espørgel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Ukendt system fej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1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: Ukendt system fejl. Kontakt venligst SKAT for hjælp og næmere informatio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Service ikke tilgængeli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3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: Service ikke tilgængelig. Kontakt venligst SKAT for hjælp og næmere informatio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mpensering ikke muli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4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: Kompensering ikke mulig. Kontakt venligst SKAT for hjælp og næmere informatio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Grænsesnit services i Use Case "CSC interessent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o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ør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e SKAT systemer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en kunde som et KundeNummer, KundeType par. De optionelle felter er ikke garanteret udfyldt i alle services hvor KundeStruktur beny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KundeNavn er udfyldt er det baseret på navne-information i CSR-P, ES eller A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KundeType=SE-Virksomhed kan VirksomhedCVRNummer og DriftFormKode være udfyldt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 hvis DriftFormKodee=Enkeltmandsfirma vil EnkeltmandVirksomhedEjer være s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optionelle felter vil blive beriget af MF ved modtagelse af en fordring, før den sendes videre til DM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pecifikSva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sættes til TRUE hvis man ønsker specifikt svar på forespørgse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. Angivelse af hvorvidt DMI potentielt kan anvende myndighedsudbetalingen til modreg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ig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V: FødevareErhver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GrænseFor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procent der maksimalt må modregn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 renter skal beregn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nerSamletBeløbFor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man ønsker at output skal indeholde returnere samlet beløb for modregning (inklusiv renter). Default er "false" for n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letBeløbFor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mlet aktuelle beløb på fordringer, der må modregnes for den specifikke myndighedsudbetalingstype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august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ForespørgAsynkronBesva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august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ForespørgAsynkronBesva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august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ForespørgAsynkronBesva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59:00Z</dcterms:created>
  <dc:creator>Jane Eriksson Dahl</dc:creator>
  <dc:description/>
  <cp:keywords/>
  <dc:language>en-US</dc:language>
  <cp:lastModifiedBy>Jane Eriksson Dahl</cp:lastModifiedBy>
  <dcterms:modified xsi:type="dcterms:W3CDTF">2011-08-17T07:00:00Z</dcterms:modified>
  <cp:revision>1</cp:revision>
  <dc:subject/>
  <dc:title/>
</cp:coreProperties>
</file>