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701"/>
        <w:gridCol w:w="1133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3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nders: Afventer beskrivelse fra fra DMO/DMI-projekts finanseksperter og Siemens. Hvilke fejl skal der kunne retruneres og på hvilke felter. Se evt DMIKontoIndbetalingAsynkronOpret eller andre DMI-services for inspiration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a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rings bogføringsdato i bil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bal entydig firmakode i SAP38. Der kan blive oprettet yderligere firmakoder i fremti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 nøgler for bilagsposition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der vedrører hele bilags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f61f09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f61f09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f61f0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61f0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61f0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61f0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61f0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61f0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61f0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61f09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f61f09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f61f09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61f0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61f0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61f0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61f0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61f0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61f0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f61f09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f61f09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f61f09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f61f09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f61f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f61f09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f61f09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f61f09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f61f0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f61f0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0</Words>
  <Characters>5985</Characters>
  <CharactersWithSpaces>6952</CharactersWithSpaces>
  <Paragraphs>13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6:00Z</dcterms:created>
  <dc:creator>Anders Musiat</dc:creator>
  <dc:description/>
  <dc:language>en-US</dc:language>
  <cp:lastModifiedBy>Anders Musiat</cp:lastModifiedBy>
  <dcterms:modified xsi:type="dcterms:W3CDTF">2011-04-14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