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AFAngivelseKvitter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erviceBaseline_1_1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-2009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 en specifik PAF-kvittering for et specifikt SE-n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FAngivelseKvitter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putParamet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AFAngivelseIndsendels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FAngivelseKvitter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data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AFAngivelseIndsendels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givelseAngivelse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AFModt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AFAngivelseRefere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FAngivelseReferenceListe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FAngivels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PAFAfvisning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PAFAfvisn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Fej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FFejl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FAngivelseKvitter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ejlI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AFAngivelse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 på PAF_ang.Kvit_sva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lt;Svar_Header&gt;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Indsendelsesreference&gt;F123456ABC&lt;/Indsendelsesreference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Indsender_Senr&gt;89674523&lt;/Indsender_Senr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Afsender&gt;Told- og Skattestyrelsen&lt;/Afsender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Modtager&gt;PFA pension&lt;/Modtager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Dannet_dato&gt;2002-11-13&lt;/Dannet_dato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Dannet_tid&gt;12:13:14&lt;/Dannet_tid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/Svar_Header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PensionsAfgift_Svar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Reference&gt;XYZ0123456789ÆØÅ&lt;/Reference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Godkendt_afgift&gt;23000&lt;/Godkendt_afgift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/PensionsAfgift_Svar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PensionsAfgift_Svar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Reference&gt;XYZ0123456789ÆØÅ&lt;/Reference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Afvisning Fejlnr="3020"&gt;Fejl i beregnet afgift&lt;/Afvisning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/PensionsAfgift_Svar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/PensionsAfgift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ens SE-nr eksisterer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endelsesreferencen eksisterer ikke for det pågældende SE-n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'Download' udfor ønsket fil. i Use Case "Forespørg på PAFoplysninger (D.5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er som logges for alle forretningsservic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retningsservicen fejler logges også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retningsservicen returnerer advis logges også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ortalbrugeren er en SKAT-medarbejder logges også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Identifik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gede felter for denne servic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endels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bler til brug for fejlsvar (DAP)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Referen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beretterVirksomhedSE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Angivelse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dspunkt for indfrielse, udtrækning eller overdrag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Indsendelse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endelse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for den enkelte indsendelse af PAF-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Angivelse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identifikation af den enkelte indberetning. Referencen vil forekomme i sva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Fej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FModta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 TOLD *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FAngivelseKvitter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FAngivelseKvitter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FAngivelseKvitter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8:00Z</dcterms:created>
  <dc:creator>Anders Musiat</dc:creator>
  <dc:description/>
  <cp:keywords/>
  <dc:language>en-US</dc:language>
  <cp:lastModifiedBy>Anders Musiat</cp:lastModifiedBy>
  <dcterms:modified xsi:type="dcterms:W3CDTF">2011-06-28T06:48:00Z</dcterms:modified>
  <cp:revision>1</cp:revision>
  <dc:subject/>
  <dc:title/>
</cp:coreProperties>
</file>