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PAFAngivelseFil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F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erviceBaseline_1_1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7-200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-1-2009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 en PAF-angivelse for et specifikt SE-nummer via filoverførsel (XML), og returner kvittering. En PAF-angivelse indeholder mange pensionsafta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ML-filen er opbygget med 2 trukturer (pensionsafgiftstype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F-angivelsen bliver i basissystemet efterbehandlet i et særligt EDIFACT-modu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AFAngivelseFil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putParametr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Indda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beretter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ngivelseIndda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ngivelseValgtIndberetningForm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ngivelseAngivelse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fsender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PAFAngivelseIndda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PAFAngivelseIndsendelseRe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PAFMulighe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AF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AFAngivelseP30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Angivelse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Angiver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AFAngivelse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PAFAngivelseKonto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AFAngivelseRe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AFAngivelseOprett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AFAngivelseU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AFAngivelseOrdn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AFAngivelseOphæv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AFAngivelseSamletVærdi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PAFAngivelseAfgiftpligtigVærdi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AFAngivelse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AFAngivelsePensionAfgif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PAFAngivelseSaldo1979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PAFAngivelseSaldoFør1972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PAFAngivelseTilvækstEfter1979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* PAFAngivelseFør1972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PAFAngivelseIndbetaltFør1972Beløb 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PAFAngivelseBidragFør1972Over350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PAFAngivelseUdenlandskPensionOrdning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 xml:space="preserve">|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AFAngivelseP31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Angivelse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Angiver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AFAngivelse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PAFAngivelseKonto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AFAngivelseRe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PAFAngivelseOprette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AFAngivelseU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PAFAngivelseOrdnin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PAFAngivelseOphæv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PAFAngivelseFrita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PAFAngivelseAfgiftpligtigVærdi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PAFAngivelseSaldoFør1972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PAFAngivelseSaldo1972-1979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PAFAngivelseUafskrevetEfter1979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AFAngivelse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AFAngivelsePensionAfgif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AFAngivelseSamletVærdi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PAFAngivelseUdenlandskPensionOrdning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ElementValgMulig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PAFAngivelseRatepensionMarkering 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PAFAngivelsePensionsordningMarkering 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PAFAngivelseSPOrdningMarkering 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PAFAngivelseATPOrdningMarkering 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PAFAngivelseEfterlønOrdningMarkering 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PAFAngivelseFleksOrdningMarkering 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PAFAngivelseLDOrdningMarkering 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PAFAngivelseIndex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PAFAngivelseIndexordning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PAFAngivelseIndex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FAngivelseOphørendeLivrent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AFAngivelseFil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ddataResulta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beretter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ngivelseAngivelse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AFAngivelseIndsendelseRe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ensionAfgiftTyp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PensionAfgiftTypeUdda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PAFAngivelsePensionAfgif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PAFAngivelsePensionAfgiftTypeRecord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AFAngivelseFilOpre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AFAngivelseIndsendelseReferenc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ngivelseAngivelseTid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komplette validering af filen foretages i PAF-systemet, og valideringssvaret hentes under "Forespørgsel" (se servicen PAF_kvit_hen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ens SE-nr eksisterer ik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en (indsender) er ikke tilmeldt TastSelv Erhverv vedrørende PA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en valideres som beskrevet i use ca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ælg fil og fortsæt i Use Case "Angiv PAFoplysninger (C.2.3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F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lo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ter som logges for alle forretningsservice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forretningsservicen fejler logges også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forretningsservicen returnerer advis logges også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portalbrugeren er en SKAT-medarbejder logges også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arbejderIdentifika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gede felter for denne servic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SENum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endelseRe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iabler til brug for fejlsvar (DAP)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FAngivelseIndsendelseReference / PAFIndsendelsesRe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AngivelseTid (datoen) / AngivelsesTidspunkt (dato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verVirksomhedSENumme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beretterVirksomhedSENumme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ender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tekststreng på 300 char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Angivelse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dspunkt for indfrielse, udtrækning eller overdrag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ValgtIndberetning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ningForm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giver angivelsestypens mulige indberetningsfor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angivelsestypen MIA findes f.eks. "Ingen udbetaling af A-indkomst", "Ingen ændringer i forhold til forrige periode", "Ændringer i forhold til forrige periode", "Ændringer i forhold til forrige periode inklusive visning af CPR-numre",  "Totalindberetning af alle A-indkomstmodtagere" og "Filoverførsel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gle indberetningsformer er kun forbeholdt revisor, mens andre indberetningsformer både er tilladt for virksomheden og reviso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de </w:t>
              <w:tab/>
              <w:t xml:space="preserve">Indb.form </w:t>
              <w:tab/>
              <w:tab/>
              <w:t>Virk.</w:t>
              <w:tab/>
              <w:t xml:space="preserve">Revisor </w:t>
              <w:tab/>
              <w:t>Angivelsestyp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01 </w:t>
              <w:tab/>
              <w:t>Enkeltindberetning</w:t>
              <w:tab/>
              <w:t>X</w:t>
              <w:tab/>
              <w:t xml:space="preserve"> X </w:t>
              <w:tab/>
              <w:t>Moms, A-skat, Lønsum,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unktafgifter,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Udbytteskat, PERE, AKFA,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COR, Liste,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Skatteoplysnin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</w:t>
              <w:tab/>
              <w:t xml:space="preserve">Filoverførsel </w:t>
              <w:tab/>
              <w:tab/>
              <w:t xml:space="preserve">X </w:t>
              <w:tab/>
              <w:t>Moms, A-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02 </w:t>
              <w:tab/>
              <w:t xml:space="preserve">Filoverførsel </w:t>
              <w:tab/>
              <w:t>X</w:t>
              <w:tab/>
              <w:t xml:space="preserve">X </w:t>
              <w:tab/>
              <w:t>PERE, AKFA,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unktafgift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Spil, COR, MIA,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Liste, Skatteoplysnin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02 </w:t>
              <w:tab/>
              <w:t xml:space="preserve">Filoverførsel </w:t>
              <w:tab/>
              <w:t xml:space="preserve">X </w:t>
              <w:tab/>
              <w:tab/>
              <w:t>PAF, Skattekort m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03 </w:t>
              <w:tab/>
              <w:t>Systemintegration</w:t>
              <w:tab/>
              <w:t xml:space="preserve">X </w:t>
              <w:tab/>
              <w:t xml:space="preserve">X </w:t>
              <w:tab/>
              <w:t>Moms, Punktafgiften Sp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04 </w:t>
              <w:tab/>
              <w:t>Nul-an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(online) </w:t>
              <w:tab/>
              <w:tab/>
              <w:t xml:space="preserve">X </w:t>
              <w:tab/>
              <w:t xml:space="preserve">X </w:t>
              <w:tab/>
              <w:t>COR, MI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05 </w:t>
              <w:tab/>
              <w:t>Totalindberetning</w:t>
              <w:tab/>
              <w:t xml:space="preserve">X </w:t>
              <w:tab/>
              <w:t xml:space="preserve">X </w:t>
              <w:tab/>
              <w:t>MI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06 </w:t>
              <w:tab/>
              <w:t>Ændringer 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hold 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forrige periode </w:t>
              <w:tab/>
              <w:t xml:space="preserve">X </w:t>
              <w:tab/>
              <w:t xml:space="preserve">X </w:t>
              <w:tab/>
              <w:t>MI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07 </w:t>
              <w:tab/>
              <w:t>Ændringer 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hold 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rige periode,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cl. visning 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CPR-numre </w:t>
              <w:tab/>
              <w:t xml:space="preserve">X </w:t>
              <w:tab/>
              <w:t xml:space="preserve">X </w:t>
              <w:tab/>
              <w:t>MI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08 </w:t>
              <w:tab/>
              <w:t>Ingen ændrin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 forhold 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forrige periode </w:t>
              <w:tab/>
              <w:t xml:space="preserve">X </w:t>
              <w:tab/>
              <w:t xml:space="preserve">X </w:t>
              <w:tab/>
              <w:t>MI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0 </w:t>
              <w:tab/>
              <w:t>Ret aktu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periode </w:t>
              <w:tab/>
              <w:tab/>
              <w:t xml:space="preserve">X </w:t>
              <w:tab/>
              <w:t xml:space="preserve">X </w:t>
              <w:tab/>
              <w:t>Lis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1 </w:t>
              <w:tab/>
              <w:t>Ændring 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stamdata </w:t>
              <w:tab/>
              <w:tab/>
              <w:t xml:space="preserve">X </w:t>
              <w:tab/>
              <w:t xml:space="preserve">X </w:t>
              <w:tab/>
              <w:t>Skatteoplysnin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2 </w:t>
              <w:tab/>
              <w:t>Sletning 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angivelse </w:t>
              <w:tab/>
              <w:t xml:space="preserve">X </w:t>
              <w:tab/>
              <w:t xml:space="preserve">X </w:t>
              <w:tab/>
              <w:t>Moms, A-skat,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Skatteoplysnin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3 </w:t>
              <w:tab/>
              <w:t>Nul-an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(filoverførsel) </w:t>
              <w:tab/>
              <w:t xml:space="preserve">X </w:t>
              <w:tab/>
              <w:t xml:space="preserve">X </w:t>
              <w:tab/>
              <w:t>C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4 </w:t>
              <w:tab/>
              <w:t xml:space="preserve">eBlanketter </w:t>
              <w:tab/>
              <w:t xml:space="preserve">X </w:t>
              <w:tab/>
              <w:t xml:space="preserve">X </w:t>
              <w:tab/>
              <w:t>eBlank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 = Ordinær PAL-indberet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1 = Korrektion til PAL-indberet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2 = Kendelse til P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3 = Skøn til PA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valuta (ISO-møntkoden) som angivelsen er indberettet i, hvis der er tale om en angivelsestype med belø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 nuværende tidspunkt kan ToldSkat kun modtage angivelser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FAngivelseATPOrdning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TF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 type for markeringer. Kan være T=sand eller F=fals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FAngivelseAfgiftpligtigVærdi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UdenDecima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som kan være positiv eller negativ og ingen decimaler ha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ligger indenfor grænsen: -99.999.999.999 - 99.999.999.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- 999999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FAngivelseAf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UdenDecima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som kan være positiv eller negativ og ingen decimaler ha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ligger indenfor grænsen: -99.999.999.999 - 99.999.999.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- 999999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FAngivelseBidragFør1972Over350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UdenDecima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som kan være positiv eller negativ og ingen decimaler ha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ligger indenfor grænsen: -99.999.999.999 - 99.999.999.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- 999999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FAngivelse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FAngivelseEfterlønOrdning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TF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 type for markeringer. Kan være T=sand eller F=fals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FAngivelseFleksOrdning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TF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 type for markeringer. Kan være T=sand eller F=fals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FAngivelseFrit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3456789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årsag til fritagelse for betaling af 60% af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- 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Pensionsbeskatningslovens §29 C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Pensionsbeskatningslovens §29 , stk.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Pensionsbeskatningslovens §29, stk.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Pensionsbeskatningslovens §29, stk. 3 og 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Pensionsbeskatningslovens §29 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Pensionsbeskatningslovens §29 A, stk.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Anden årsa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FAngivelseIndbetaltFør1972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UdenDecima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som kan være positiv eller negativ og ingen decimaler ha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ligger indenfor grænsen: -99.999.999.999 - 99.999.999.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- 999999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FAngivelseIndexAn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x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ntal af indexordnin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-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FAngivelseIndexordning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TF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 type for markeringer. Kan være T=sand eller F=fal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J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FAngivelseIndsendelse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endelseRe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 for den enkelte indsendelse af PAF-angivels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z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- 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FAngivelseKonto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kontonummer hos et pengeinstitut mv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FAngivelseLDOrdning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TF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 type for markeringer. Kan være T=sand eller F=fals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FAngivelseOphæv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hæv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kode for ophævelse af ordn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- 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2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3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5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6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1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1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3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4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5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FAngivelseOphørendeLivrent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TF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 type for markeringer. Kan være T=sand eller F=fals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FAngivelseOprett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FAngivelseOrdn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n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1PrivattegnetOrdning, 2ArbejdsgiveradministreretOrdni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ypen af pension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Privattegnet 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Arbejdsgiveradministreret ord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FAngivelsePensionAfgif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sionAfgif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30, P3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ypen på pensionsafgift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30 = Kapitalpens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31 = Ratepension mv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FAngivelsePensionAfgiftTypeRecordAn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type til at indikere antal af t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- 999999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FAngivelsePensionsordning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TF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 type for markeringer. Kan være T=sand eller F=fal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J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FAngivelseRatepension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TF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 type for markeringer. Kan være T=sand eller F=fal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J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FAngivelse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 til identifikation af den enkelte indberetning. Referencen vil forekomme i sva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FAngivelseSPOrdning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TF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 type for markeringer. Kan være T=sand eller F=fal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J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FAngivelseSaldo1972-1979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UdenDecima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som kan være positiv eller negativ og ingen decimaler ha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ligger indenfor grænsen: -99.999.999.999 - 99.999.999.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- 999999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FAngivelseSaldo1979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UdenDecima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som kan være positiv eller negativ og ingen decimaler ha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ligger indenfor grænsen: -99.999.999.999 - 99.999.999.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- 999999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FAngivelseSaldoFør1972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UdenDecima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som kan være positiv eller negativ og ingen decimaler ha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ligger indenfor grænsen: -99.999.999.999 - 99.999.999.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- 999999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FAngivelseSamletVærdi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UdenDecima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som kan være positiv eller negativ og ingen decimaler ha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ligger indenfor grænsen: -99.999.999.999 - 99.999.999.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- 999999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FAngivelseTilvækstEfter1979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UdenDecima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som kan være positiv eller negativ og ingen decimaler ha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ligger indenfor grænsen: -99.999.999.999 - 99.999.999.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- 999999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FAngivelseUafskrevetEfter1979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UdenDecima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som kan være positiv eller negativ og ingen decimaler ha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ligger indenfor grænsen: -99.999.999.999 - 99.999.999.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- 999999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FAngivelseU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FAngivelseUdenlandskPensionOrdning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nsionOrd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9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holder identifikationsnummer for den udenlandske pensionsordn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 TOLD *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jun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AFAngivelseFil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jun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AFAngivelseFil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jun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AFAngivelseFil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48:00Z</dcterms:created>
  <dc:creator>Anders Musiat</dc:creator>
  <dc:description/>
  <cp:keywords/>
  <dc:language>en-US</dc:language>
  <cp:lastModifiedBy>Anders Musiat</cp:lastModifiedBy>
  <dcterms:modified xsi:type="dcterms:W3CDTF">2011-06-28T06:48:00Z</dcterms:modified>
  <cp:revision>1</cp:revision>
  <dc:subject/>
  <dc:title/>
</cp:coreProperties>
</file>