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599758">
            <w:r>
              <w:rPr>
                <w:rStyle w:val="IndexLink"/>
                <w:lang w:val="en-US" w:eastAsia="en-US"/>
              </w:rPr>
              <w:t>Servicebeskrivelser</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59">
            <w:r>
              <w:rPr>
                <w:rStyle w:val="IndexLink"/>
                <w:lang w:val="en-US" w:eastAsia="en-US"/>
              </w:rPr>
              <w:t>VirksomhedKontaktOplysningSamlingHent</w:t>
              <w:tab/>
              <w:t>2</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3599760">
            <w:r>
              <w:rPr>
                <w:rStyle w:val="IndexLink"/>
                <w:lang w:val="en-US" w:eastAsia="en-US"/>
              </w:rPr>
              <w:t>Fælles datastrukturer</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61">
            <w:r>
              <w:rPr>
                <w:rStyle w:val="IndexLink"/>
                <w:lang w:val="en-US" w:eastAsia="en-US"/>
              </w:rPr>
              <w:t>VirksomhedAdresseStruktur</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62">
            <w:r>
              <w:rPr>
                <w:rStyle w:val="IndexLink"/>
                <w:lang w:val="en-US" w:eastAsia="en-US"/>
              </w:rPr>
              <w:t>VirksomhedKontaktOplysningStruktur</w:t>
              <w:tab/>
              <w:t>4</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3599763">
            <w:r>
              <w:rPr>
                <w:rStyle w:val="IndexLink"/>
                <w:lang w:val="en-US" w:eastAsia="en-US"/>
              </w:rPr>
              <w:t>Dataelement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64">
            <w:r>
              <w:rPr>
                <w:rStyle w:val="IndexLink"/>
                <w:lang w:val="en-US" w:eastAsia="en-US"/>
              </w:rPr>
              <w:t>AdresseByNavn</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65">
            <w:r>
              <w:rPr>
                <w:rStyle w:val="IndexLink"/>
                <w:lang w:val="en-US" w:eastAsia="en-US"/>
              </w:rPr>
              <w:t>AdresseCONavn</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66">
            <w:r>
              <w:rPr>
                <w:rStyle w:val="IndexLink"/>
                <w:lang w:val="en-US" w:eastAsia="en-US"/>
              </w:rPr>
              <w:t>AdresseEtageTekst</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67">
            <w:r>
              <w:rPr>
                <w:rStyle w:val="IndexLink"/>
                <w:lang w:val="en-US" w:eastAsia="en-US"/>
              </w:rPr>
              <w:t>AdresseFortløbendeNumm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68">
            <w:r>
              <w:rPr>
                <w:rStyle w:val="IndexLink"/>
                <w:lang w:val="en-US" w:eastAsia="en-US"/>
              </w:rPr>
              <w:t>AdresseFraHusBogstav</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69">
            <w:r>
              <w:rPr>
                <w:rStyle w:val="IndexLink"/>
                <w:lang w:val="en-US" w:eastAsia="en-US"/>
              </w:rPr>
              <w:t>AdresseFraHusNumm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70">
            <w:r>
              <w:rPr>
                <w:rStyle w:val="IndexLink"/>
                <w:lang w:val="en-US" w:eastAsia="en-US"/>
              </w:rPr>
              <w:t>AdresseGyldigFra</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71">
            <w:r>
              <w:rPr>
                <w:rStyle w:val="IndexLink"/>
                <w:lang w:val="en-US" w:eastAsia="en-US"/>
              </w:rPr>
              <w:t>AdresseGyldigTil</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72">
            <w:r>
              <w:rPr>
                <w:rStyle w:val="IndexLink"/>
                <w:lang w:val="en-US" w:eastAsia="en-US"/>
              </w:rPr>
              <w:t>AdressePostBox</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73">
            <w:r>
              <w:rPr>
                <w:rStyle w:val="IndexLink"/>
                <w:lang w:val="en-US" w:eastAsia="en-US"/>
              </w:rPr>
              <w:t>AdressePostDistrikt</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74">
            <w:r>
              <w:rPr>
                <w:rStyle w:val="IndexLink"/>
                <w:lang w:val="en-US" w:eastAsia="en-US"/>
              </w:rPr>
              <w:t>AdressePostNumm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75">
            <w:r>
              <w:rPr>
                <w:rStyle w:val="IndexLink"/>
                <w:lang w:val="en-US" w:eastAsia="en-US"/>
              </w:rPr>
              <w:t>AdresseSideDørTekst</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76">
            <w:r>
              <w:rPr>
                <w:rStyle w:val="IndexLink"/>
                <w:lang w:val="en-US" w:eastAsia="en-US"/>
              </w:rPr>
              <w:t>AdresseTilHusBogstav</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77">
            <w:r>
              <w:rPr>
                <w:rStyle w:val="IndexLink"/>
                <w:lang w:val="en-US" w:eastAsia="en-US"/>
              </w:rPr>
              <w:t>AdresseTilHusNumm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78">
            <w:r>
              <w:rPr>
                <w:rStyle w:val="IndexLink"/>
                <w:lang w:val="en-US" w:eastAsia="en-US"/>
              </w:rPr>
              <w:t>AdresseTypeKode</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79">
            <w:r>
              <w:rPr>
                <w:rStyle w:val="IndexLink"/>
                <w:lang w:val="en-US" w:eastAsia="en-US"/>
              </w:rPr>
              <w:t>AdresseVejKode</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80">
            <w:r>
              <w:rPr>
                <w:rStyle w:val="IndexLink"/>
                <w:lang w:val="en-US" w:eastAsia="en-US"/>
              </w:rPr>
              <w:t>AdresseVejNavn</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81">
            <w:r>
              <w:rPr>
                <w:rStyle w:val="IndexLink"/>
                <w:lang w:val="en-US" w:eastAsia="en-US"/>
              </w:rPr>
              <w:t>AlternativAdresseAdresseLinie1</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82">
            <w:r>
              <w:rPr>
                <w:rStyle w:val="IndexLink"/>
                <w:lang w:val="en-US" w:eastAsia="en-US"/>
              </w:rPr>
              <w:t>AlternativAdresseAdresseLinie2</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83">
            <w:r>
              <w:rPr>
                <w:rStyle w:val="IndexLink"/>
                <w:lang w:val="en-US" w:eastAsia="en-US"/>
              </w:rPr>
              <w:t>AlternativAdresseAdresseLinie3</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84">
            <w:r>
              <w:rPr>
                <w:rStyle w:val="IndexLink"/>
                <w:lang w:val="en-US" w:eastAsia="en-US"/>
              </w:rPr>
              <w:t>AlternativAdresseAdresseLinie4</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85">
            <w:r>
              <w:rPr>
                <w:rStyle w:val="IndexLink"/>
                <w:lang w:val="en-US" w:eastAsia="en-US"/>
              </w:rPr>
              <w:t>AlternativAdresseAdresseLinie5</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86">
            <w:r>
              <w:rPr>
                <w:rStyle w:val="IndexLink"/>
                <w:lang w:val="en-US" w:eastAsia="en-US"/>
              </w:rPr>
              <w:t>AlternativAdresseAdresseLinie6</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87">
            <w:r>
              <w:rPr>
                <w:rStyle w:val="IndexLink"/>
                <w:lang w:val="en-US" w:eastAsia="en-US"/>
              </w:rPr>
              <w:t>AlternativAdresseAdresseLinie7</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88">
            <w:r>
              <w:rPr>
                <w:rStyle w:val="IndexLink"/>
                <w:lang w:val="en-US" w:eastAsia="en-US"/>
              </w:rPr>
              <w:t>AlternativAdresseAnvendelseKode</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89">
            <w:r>
              <w:rPr>
                <w:rStyle w:val="IndexLink"/>
                <w:lang w:val="en-US" w:eastAsia="en-US"/>
              </w:rPr>
              <w:t>AlternativAdresseFortløbendeNummer</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90">
            <w:r>
              <w:rPr>
                <w:rStyle w:val="IndexLink"/>
                <w:lang w:val="en-US" w:eastAsia="en-US"/>
              </w:rPr>
              <w:t>AlternativAdresseGyldigFra</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91">
            <w:r>
              <w:rPr>
                <w:rStyle w:val="IndexLink"/>
                <w:lang w:val="en-US" w:eastAsia="en-US"/>
              </w:rPr>
              <w:t>AlternativAdresseGyldigTil</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92">
            <w:r>
              <w:rPr>
                <w:rStyle w:val="IndexLink"/>
                <w:lang w:val="en-US" w:eastAsia="en-US"/>
              </w:rPr>
              <w:t>BevillingTypeKode</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93">
            <w:r>
              <w:rPr>
                <w:rStyle w:val="IndexLink"/>
                <w:lang w:val="en-US" w:eastAsia="en-US"/>
              </w:rPr>
              <w:t>EmailAdresseEmail</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94">
            <w:r>
              <w:rPr>
                <w:rStyle w:val="IndexLink"/>
                <w:lang w:val="en-US" w:eastAsia="en-US"/>
              </w:rPr>
              <w:t>EmailAdresseGyldigFra</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95">
            <w:r>
              <w:rPr>
                <w:rStyle w:val="IndexLink"/>
                <w:lang w:val="en-US" w:eastAsia="en-US"/>
              </w:rPr>
              <w:t>EmailAdresseGyldigTil</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96">
            <w:r>
              <w:rPr>
                <w:rStyle w:val="IndexLink"/>
                <w:lang w:val="en-US" w:eastAsia="en-US"/>
              </w:rPr>
              <w:t>FaxGyldigFra</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97">
            <w:r>
              <w:rPr>
                <w:rStyle w:val="IndexLink"/>
                <w:lang w:val="en-US" w:eastAsia="en-US"/>
              </w:rPr>
              <w:t>FaxGyldigTil</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98">
            <w:r>
              <w:rPr>
                <w:rStyle w:val="IndexLink"/>
                <w:lang w:val="en-US" w:eastAsia="en-US"/>
              </w:rPr>
              <w:t>FaxNummer</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799">
            <w:r>
              <w:rPr>
                <w:rStyle w:val="IndexLink"/>
                <w:lang w:val="en-US" w:eastAsia="en-US"/>
              </w:rPr>
              <w:t>LandKode</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800">
            <w:r>
              <w:rPr>
                <w:rStyle w:val="IndexLink"/>
                <w:lang w:val="en-US" w:eastAsia="en-US"/>
              </w:rPr>
              <w:t>MyndighedNummer</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801">
            <w:r>
              <w:rPr>
                <w:rStyle w:val="IndexLink"/>
                <w:lang w:val="en-US" w:eastAsia="en-US"/>
              </w:rPr>
              <w:t>PligtKode</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802">
            <w:r>
              <w:rPr>
                <w:rStyle w:val="IndexLink"/>
                <w:lang w:val="en-US" w:eastAsia="en-US"/>
              </w:rPr>
              <w:t>TelefonGyldigFra</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803">
            <w:r>
              <w:rPr>
                <w:rStyle w:val="IndexLink"/>
                <w:lang w:val="en-US" w:eastAsia="en-US"/>
              </w:rPr>
              <w:t>TelefonGyldigTil</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804">
            <w:r>
              <w:rPr>
                <w:rStyle w:val="IndexLink"/>
                <w:lang w:val="en-US" w:eastAsia="en-US"/>
              </w:rPr>
              <w:t>TelefonNummer</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805">
            <w:r>
              <w:rPr>
                <w:rStyle w:val="IndexLink"/>
                <w:lang w:val="en-US" w:eastAsia="en-US"/>
              </w:rPr>
              <w:t>VirksomhedAdresseLøbeNummer</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599806">
            <w:r>
              <w:rPr>
                <w:rStyle w:val="IndexLink"/>
                <w:lang w:val="en-US" w:eastAsia="en-US"/>
              </w:rPr>
              <w:t>VirksomhedAdresseTypeKode</w:t>
              <w:tab/>
              <w:t>9</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3599807">
            <w:r>
              <w:rPr>
                <w:rStyle w:val="IndexLink"/>
                <w:b w:val="false"/>
                <w:lang w:val="en-US" w:eastAsia="en-US"/>
              </w:rPr>
              <w:t>VirksomhedSENummer</w:t>
              <w:tab/>
              <w:t>9</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3599758"/>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3599759"/>
            <w:bookmarkEnd w:id="1"/>
            <w:r>
              <w:rPr>
                <w:rFonts w:cs="Arial" w:ascii="Arial" w:hAnsi="Arial"/>
                <w:b/>
                <w:sz w:val="30"/>
              </w:rPr>
              <w:t>VirksomhedKontaktOplys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alle gældende (d.d.) kontaktoplysninger, herunder adresser, for en virksomhe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filtrering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AdresseLøb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rksomhed kan have flere forskellige harpun (harmoniserede punktafgift) adresser - f.eks. varelagre. Hver harpunadresse skal fremstå som en selvstændig virksomhed (som i EU-regi benævnes Økonomiske Operatør). Hver Økonomisk Operatør har forskellige kontaktoplysninger, herunder adresse, fax, telefon og email. For at finde de unikke kontaktoplysninger for en given Økonomisk Operatør, benyttes VirksomhedAdresseLøbeNummer. Den sammen med SENummer identificerer en specifik Økonomisk Operatør. Når input kaldes med VirksomhedAdresseLøbeNummer, skal koden anvendes til at udsøge netop de kontaktoplysninger der kræves for en Økonomisk Opera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Typ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 typer af adresse, som kan oprettes for en virksomhed i forskellige situationer. Servicen returnerer kun adresser af den angivne 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ligt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pligt. Servicen returnerer kun adresser af den angivne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villing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villingTypeKode er udfyldt, skal svaret kun indeholde de bevillingsadresser, der hører til bevillingen. En bevilling kan imidlertid relatere sig til flere pligter, f.eks. relaterer BevillingTypeKode 165 sig til både PligtKode 79 og 80, dvs. der er flere hit. I de tilfælde vil svaret også indeholde PligtKode, så det kan ses, hvilken pligt (af flere) bevillingsadressen til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KontaktOplys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ligt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villing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KontaktOplysning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Kontakt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Kontakt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2" w:name="__RefHeading___Toc273599760"/>
      <w:bookmarkEnd w:id="2"/>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3" w:name="__RefHeading___Toc273599761"/>
            <w:bookmarkEnd w:id="3"/>
            <w:r>
              <w:rPr>
                <w:rFonts w:cs="Arial" w:ascii="Arial" w:hAnsi="Arial"/>
                <w:sz w:val="22"/>
              </w:rPr>
              <w:t>Virksomhed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 w:name="__RefHeading___Toc273599762"/>
            <w:bookmarkEnd w:id="4"/>
            <w:r>
              <w:rPr>
                <w:rFonts w:cs="Arial" w:ascii="Arial" w:hAnsi="Arial"/>
                <w:sz w:val="22"/>
              </w:rPr>
              <w:t>Virksomhed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5" w:name="__RefHeading___Toc273599763"/>
      <w:bookmarkEnd w:id="5"/>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 w:name="__RefHeading___Toc273599764"/>
            <w:bookmarkEnd w:id="6"/>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73599765"/>
            <w:bookmarkEnd w:id="7"/>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73599766"/>
            <w:bookmarkEnd w:id="8"/>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73599767"/>
            <w:bookmarkEnd w:id="9"/>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 w:name="__RefHeading___Toc273599768"/>
            <w:bookmarkEnd w:id="10"/>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 w:name="__RefHeading___Toc273599769"/>
            <w:bookmarkEnd w:id="11"/>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 w:name="__RefHeading___Toc273599770"/>
            <w:bookmarkEnd w:id="12"/>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 w:name="__RefHeading___Toc273599771"/>
            <w:bookmarkEnd w:id="13"/>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 w:name="__RefHeading___Toc273599772"/>
            <w:bookmarkEnd w:id="14"/>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 w:name="__RefHeading___Toc273599773"/>
            <w:bookmarkEnd w:id="15"/>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 w:name="__RefHeading___Toc273599774"/>
            <w:bookmarkEnd w:id="16"/>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 w:name="__RefHeading___Toc273599775"/>
            <w:bookmarkEnd w:id="17"/>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 w:name="__RefHeading___Toc273599776"/>
            <w:bookmarkEnd w:id="18"/>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 w:name="__RefHeading___Toc273599777"/>
            <w:bookmarkEnd w:id="19"/>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 w:name="__RefHeading___Toc273599778"/>
            <w:bookmarkEnd w:id="20"/>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 w:name="__RefHeading___Toc273599779"/>
            <w:bookmarkEnd w:id="21"/>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 w:name="__RefHeading___Toc273599780"/>
            <w:bookmarkEnd w:id="22"/>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 w:name="__RefHeading___Toc273599781"/>
            <w:bookmarkEnd w:id="23"/>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 w:name="__RefHeading___Toc273599782"/>
            <w:bookmarkEnd w:id="24"/>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 w:name="__RefHeading___Toc273599783"/>
            <w:bookmarkEnd w:id="25"/>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 w:name="__RefHeading___Toc273599784"/>
            <w:bookmarkEnd w:id="26"/>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 w:name="__RefHeading___Toc273599785"/>
            <w:bookmarkEnd w:id="27"/>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 w:name="__RefHeading___Toc273599786"/>
            <w:bookmarkEnd w:id="28"/>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 w:name="__RefHeading___Toc273599787"/>
            <w:bookmarkEnd w:id="29"/>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0" w:name="__RefHeading___Toc273599788"/>
            <w:bookmarkEnd w:id="30"/>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1" w:name="__RefHeading___Toc273599789"/>
            <w:bookmarkEnd w:id="31"/>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2" w:name="__RefHeading___Toc273599790"/>
            <w:bookmarkEnd w:id="32"/>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3" w:name="__RefHeading___Toc273599791"/>
            <w:bookmarkEnd w:id="33"/>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4" w:name="__RefHeading___Toc273599792"/>
            <w:bookmarkEnd w:id="34"/>
            <w:r>
              <w:rPr>
                <w:rFonts w:cs="Arial" w:ascii="Arial" w:hAnsi="Arial"/>
                <w:sz w:val="18"/>
              </w:rPr>
              <w:t>Bevil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5" w:name="__RefHeading___Toc273599793"/>
            <w:bookmarkEnd w:id="35"/>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6" w:name="__RefHeading___Toc273599794"/>
            <w:bookmarkEnd w:id="36"/>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7" w:name="__RefHeading___Toc273599795"/>
            <w:bookmarkEnd w:id="37"/>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8" w:name="__RefHeading___Toc273599796"/>
            <w:bookmarkEnd w:id="38"/>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9" w:name="__RefHeading___Toc273599797"/>
            <w:bookmarkEnd w:id="39"/>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0" w:name="__RefHeading___Toc273599798"/>
            <w:bookmarkEnd w:id="40"/>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1" w:name="__RefHeading___Toc273599799"/>
            <w:bookmarkEnd w:id="41"/>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2" w:name="__RefHeading___Toc273599800"/>
            <w:bookmarkEnd w:id="42"/>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3" w:name="__RefHeading___Toc273599801"/>
            <w:bookmarkEnd w:id="43"/>
            <w:r>
              <w:rPr>
                <w:rFonts w:cs="Arial" w:ascii="Arial" w:hAnsi="Arial"/>
                <w:sz w:val="18"/>
              </w:rPr>
              <w:t>Plig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53 = Mineralvands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63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65 = Realrenteaf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4" w:name="__RefHeading___Toc273599802"/>
            <w:bookmarkEnd w:id="44"/>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5" w:name="__RefHeading___Toc273599803"/>
            <w:bookmarkEnd w:id="45"/>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6" w:name="__RefHeading___Toc273599804"/>
            <w:bookmarkEnd w:id="46"/>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7" w:name="__RefHeading___Toc273599805"/>
            <w:bookmarkEnd w:id="47"/>
            <w:r>
              <w:rPr>
                <w:rFonts w:cs="Arial" w:ascii="Arial" w:hAnsi="Arial"/>
                <w:sz w:val="18"/>
              </w:rPr>
              <w:t>VirksomhedAdresse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rksomhedadresses unikke fortløbende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8" w:name="__RefHeading___Toc273599806"/>
            <w:bookmarkEnd w:id="48"/>
            <w:r>
              <w:rPr>
                <w:rFonts w:cs="Arial" w:ascii="Arial" w:hAnsi="Arial"/>
                <w:sz w:val="18"/>
              </w:rPr>
              <w:t>Virksom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angiver de typer af adresse, som kan oprettes for en virksomhed i forskellige situationer. VirksomhedAdresseType. VirksomhedAdresseType indeholder følgende tilla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Fors. (selsk. selv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Hjemstedadr - selskab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Lager for T 1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Fjern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Harpun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L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Fors. (moms/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tab/>
              <w:t>Gammel virksomh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tab/>
              <w:t>Frivillig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tab/>
              <w:t>Spillest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ormType angiver altså hvilken former for adresse, der tillades oprettes, hvorimod VirksomhedAdresseType angiver de adresser, der kan oprettes for 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findes i Erhvervssystemet tillige regler, som angiver tilladte kombinationer af AdresseFormType og VirksomhedAdress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 01 kan således alene oprettes for AdresseFormType = 01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indeholder elemen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9" w:name="__RefHeading___Toc273599807"/>
            <w:bookmarkEnd w:id="49"/>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8"/>
      <w:footerReference w:type="default" r:id="rId9"/>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0. september 2010</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0. september 2010</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0. septem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0. septem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47:00Z</dcterms:created>
  <dc:creator>w16578</dc:creator>
  <dc:description/>
  <cp:keywords/>
  <dc:language>en-US</dc:language>
  <cp:lastModifiedBy>w16578</cp:lastModifiedBy>
  <dcterms:modified xsi:type="dcterms:W3CDTF">2010-09-30T06:49:00Z</dcterms:modified>
  <cp:revision>1</cp:revision>
  <dc:subject/>
  <dc:title>Servicebeskriv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791360</vt:r8>
  </property>
  <property fmtid="{D5CDD505-2E9C-101B-9397-08002B2CF9AE}" pid="3" name="_AuthorEmail">
    <vt:lpwstr>Anders.Musiat@Skat.dk</vt:lpwstr>
  </property>
  <property fmtid="{D5CDD505-2E9C-101B-9397-08002B2CF9AE}" pid="4" name="_AuthorEmailDisplayName">
    <vt:lpwstr>Anders Musiat</vt:lpwstr>
  </property>
  <property fmtid="{D5CDD505-2E9C-101B-9397-08002B2CF9AE}" pid="5" name="_EmailSubject">
    <vt:lpwstr>SV: VirksomhedkontaktOplysningSamlingHent</vt:lpwstr>
  </property>
  <property fmtid="{D5CDD505-2E9C-101B-9397-08002B2CF9AE}" pid="6" name="_NewReviewCycle">
    <vt:lpwstr/>
  </property>
</Properties>
</file>