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000131">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32">
            <w:r>
              <w:rPr>
                <w:rStyle w:val="IndexLink"/>
                <w:lang w:val="en-US" w:eastAsia="en-US"/>
              </w:rPr>
              <w:t>VirksomhedSøg</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3000133">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34">
            <w:r>
              <w:rPr>
                <w:rStyle w:val="IndexLink"/>
                <w:lang w:val="en-US" w:eastAsia="en-US"/>
              </w:rPr>
              <w:t>AdresseFraHus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35">
            <w:r>
              <w:rPr>
                <w:rStyle w:val="IndexLink"/>
                <w:lang w:val="en-US" w:eastAsia="en-US"/>
              </w:rPr>
              <w:t>AdressePostDistrikt</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36">
            <w:r>
              <w:rPr>
                <w:rStyle w:val="IndexLink"/>
                <w:lang w:val="en-US" w:eastAsia="en-US"/>
              </w:rPr>
              <w:t>AdressePost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37">
            <w:r>
              <w:rPr>
                <w:rStyle w:val="IndexLink"/>
                <w:lang w:val="en-US" w:eastAsia="en-US"/>
              </w:rPr>
              <w:t>AdresseVejNavn</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38">
            <w:r>
              <w:rPr>
                <w:rStyle w:val="IndexLink"/>
                <w:lang w:val="en-US" w:eastAsia="en-US"/>
              </w:rPr>
              <w:t>AdresseÆndring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39">
            <w:r>
              <w:rPr>
                <w:rStyle w:val="IndexLink"/>
                <w:lang w:val="en-US" w:eastAsia="en-US"/>
              </w:rPr>
              <w:t>DriftFormÆndring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40">
            <w:r>
              <w:rPr>
                <w:rStyle w:val="IndexLink"/>
                <w:lang w:val="en-US" w:eastAsia="en-US"/>
              </w:rPr>
              <w:t>EjerForholdÆndring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41">
            <w:r>
              <w:rPr>
                <w:rStyle w:val="IndexLink"/>
                <w:lang w:val="en-US" w:eastAsia="en-US"/>
              </w:rPr>
              <w:t>NyoprettetVirksomhed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42">
            <w:r>
              <w:rPr>
                <w:rStyle w:val="IndexLink"/>
                <w:lang w:val="en-US" w:eastAsia="en-US"/>
              </w:rPr>
              <w:t>OphørtVirksomhed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43">
            <w:r>
              <w:rPr>
                <w:rStyle w:val="IndexLink"/>
                <w:lang w:val="en-US" w:eastAsia="en-US"/>
              </w:rPr>
              <w:t>RegistreringForholdÆndring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44">
            <w:r>
              <w:rPr>
                <w:rStyle w:val="IndexLink"/>
                <w:lang w:val="en-US" w:eastAsia="en-US"/>
              </w:rPr>
              <w:t>SøgeDatoFra</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45">
            <w:r>
              <w:rPr>
                <w:rStyle w:val="IndexLink"/>
                <w:lang w:val="en-US" w:eastAsia="en-US"/>
              </w:rPr>
              <w:t>SøgeDatoTil</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46">
            <w:r>
              <w:rPr>
                <w:rStyle w:val="IndexLink"/>
                <w:lang w:val="en-US" w:eastAsia="en-US"/>
              </w:rPr>
              <w:t>VirksomhedCVRNumm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47">
            <w:r>
              <w:rPr>
                <w:rStyle w:val="IndexLink"/>
                <w:lang w:val="en-US" w:eastAsia="en-US"/>
              </w:rPr>
              <w:t>VirksomhedNavnFirmaNavn</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48">
            <w:r>
              <w:rPr>
                <w:rStyle w:val="IndexLink"/>
                <w:lang w:val="en-US" w:eastAsia="en-US"/>
              </w:rPr>
              <w:t>VirksomhedNavnFirmaNavnKort</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49">
            <w:r>
              <w:rPr>
                <w:rStyle w:val="IndexLink"/>
                <w:lang w:val="en-US" w:eastAsia="en-US"/>
              </w:rPr>
              <w:t>VirksomhedNavnÆndringMarkerin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3000150">
            <w:r>
              <w:rPr>
                <w:rStyle w:val="IndexLink"/>
                <w:lang w:val="en-US" w:eastAsia="en-US"/>
              </w:rPr>
              <w:t>VirksomhedSENummer</w:t>
              <w:tab/>
              <w:t>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3000151">
            <w:r>
              <w:rPr>
                <w:rStyle w:val="IndexLink"/>
                <w:b w:val="false"/>
                <w:lang w:val="en-US" w:eastAsia="en-US"/>
              </w:rPr>
              <w:t>VirksomhedStatusÆndringMarkering</w:t>
              <w:tab/>
              <w:t>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3000131"/>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3000132"/>
            <w:bookmarkEnd w:id="1"/>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interval samt søgemarkeringer for virksomheder med ændre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fra hvilken der kan være foretaget ændringer. Man kan derudover angive en tildato for hvornår ændringsintervallet skal af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lysninger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VirksomhedNavnFirmaNavnK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Vej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FraHu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AdressePos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OplysningerU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Enkel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i forbindelse med verificering af danske moms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ikke nog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astede søgeparametre matcher mere end 1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vejnavn kræver samtidig søgning med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nr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ning med Postdistrikt kræver samtidig søgning med 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dst et af søge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3000133"/>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3000134"/>
            <w:bookmarkEnd w:id="3"/>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3000135"/>
            <w:bookmarkEnd w:id="4"/>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3000136"/>
            <w:bookmarkEnd w:id="5"/>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3000137"/>
            <w:bookmarkEnd w:id="6"/>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3000138"/>
            <w:bookmarkEnd w:id="7"/>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3000139"/>
            <w:bookmarkEnd w:id="8"/>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3000140"/>
            <w:bookmarkEnd w:id="9"/>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3000141"/>
            <w:bookmarkEnd w:id="10"/>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3000142"/>
            <w:bookmarkEnd w:id="11"/>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3000143"/>
            <w:bookmarkEnd w:id="12"/>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3000144"/>
            <w:bookmarkEnd w:id="13"/>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3000145"/>
            <w:bookmarkEnd w:id="14"/>
            <w:r>
              <w:rPr>
                <w:rFonts w:cs="Arial" w:ascii="Arial" w:hAnsi="Arial"/>
                <w:sz w:val="18"/>
              </w:rPr>
              <w:t>Søg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3000146"/>
            <w:bookmarkEnd w:id="15"/>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3000147"/>
            <w:bookmarkEnd w:id="16"/>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3000148"/>
            <w:bookmarkEnd w:id="17"/>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3000149"/>
            <w:bookmarkEnd w:id="18"/>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3000150"/>
            <w:bookmarkEnd w:id="19"/>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3000151"/>
            <w:bookmarkEnd w:id="20"/>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september 2010</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3:00Z</dcterms:created>
  <dc:creator>w17811</dc:creator>
  <dc:description/>
  <cp:keywords/>
  <dc:language>en-US</dc:language>
  <cp:lastModifiedBy>w17811</cp:lastModifiedBy>
  <dcterms:modified xsi:type="dcterms:W3CDTF">2010-09-23T08:32:00Z</dcterms:modified>
  <cp:revision>1</cp:revision>
  <dc:subject/>
  <dc:title>Servicebeskrivelser</dc:title>
</cp:coreProperties>
</file>