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ES-services</w:t>
      </w:r>
    </w:p>
    <w:p>
      <w:pPr>
        <w:pStyle w:val="Normal"/>
        <w:rPr/>
      </w:pPr>
      <w:r>
        <w:rPr>
          <w:rFonts w:cs="Arial" w:ascii="Arial" w:hAnsi="Arial"/>
        </w:rPr>
        <w:t>26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pace i den gældende version af denne service, som er implementeret af CSC er 2 og ikke 2.1, som det har stået i de tidligere leverancer. Dette er ændret. Den pakke, der nu ligger for VirksomhedStamoplysningerSamlingHent er magen til den senest implementer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grund af denne namespace-ændring er der nu to separate pakker, en for VirksomhedStamoplysningerMultiHent og en for VirksomhedSø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ksomhedStamoplysninger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pace 2, ikke som tidligere 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ksomhedSø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ændr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9:00Z</dcterms:created>
  <dc:creator>w17811</dc:creator>
  <dc:description/>
  <cp:keywords/>
  <dc:language>en-US</dc:language>
  <cp:lastModifiedBy>w17811</cp:lastModifiedBy>
  <dcterms:modified xsi:type="dcterms:W3CDTF">2010-08-26T11:02:00Z</dcterms:modified>
  <cp:revision>3</cp:revision>
  <dc:subject/>
  <dc:title>Ændringer i CSR-P-services</dc:title>
</cp:coreProperties>
</file>