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134"/>
        <w:gridCol w:w="1701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UdenlandskPersonTelefonHistorikHen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sion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ensesnit201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-11-201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501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-11-2013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målet med servicen er at hente oplysninger om alle de telefonnumre en udenlandsk person er eller har været registreret med i Erhvervssystemet, så man kan se et historisk forløb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fyldes feltet InkluderHistorikMarkering med True hentes både gyldighed- og rettelseshistorikken ellers vises kun gyldighedshistorik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bruges i Erhvervssystemet web-løsning i forbindelse med funktionen Vis alle i menuerne Oprettelse af udenlandsk person. Ajourføring af udenlandsk person og forespørgsel på udenlandsk perso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UdenlandskPersonTelefonHistorikHen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Pers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kluderHistorik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UdenlandskPerson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PersonAdresseTypeE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Adresse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AdresseGyldig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AlternativAdresseGyldig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UdenlandskPersonTelefonHistorikHen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UdenlandskPersonTelefonOplysn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UdenlandskPersonTelefonOplys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PersonAdresseTypeE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 xml:space="preserve">VirksomhedSporOplysningStruktur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TelefonOplysning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lter som skal returnere fejlbeskeder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UdenlandskPersonTelefonHistorikHent_FejlId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UdenlandskPerson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InkluderHistorikMarkering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PersonAdresseTypeES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dress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lternativAdresseGyldigFra)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plysnin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TelefonOplysningTypeValg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Telefo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 xml:space="preserve">[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 xml:space="preserve"> TelefonGyldig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 xml:space="preserve"> (Telefon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TelefonTypeValg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DanskFastne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Telef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UdlandFastne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TelefonLand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 xml:space="preserve">TelefonUdenlandskNummer                        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 xml:space="preserve">|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DanskMobil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Telef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 xml:space="preserve">|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 xml:space="preserve">* UdlandMobil *  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 xml:space="preserve">[   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TelefonLand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 xml:space="preserve">TelefonUdenlandskNummer                        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 xml:space="preserve">]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Email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EmailAdresseEma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EmailAdresseGyldig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EmailAdress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ax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 xml:space="preserve">[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axGyldig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Fax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axLandeValg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Danmark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Fax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Udland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 xml:space="preserve">(FaxLandeKode)             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 xml:space="preserve">FaxUdlandNummer                    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 xml:space="preserve">]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rksomhedSporOplysnin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OplysningStatus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BrugerIden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Myndighed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OplysningHandlingÅrst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OplysningHandlingIdent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tartdato for adresse (år md dg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 dato (uden start og slutangivelse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AdresseEma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l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2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generisk email adresse, som kan være indeholde en vilkårlig emailadresse, fx. en.person@skat.d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al altid indehold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et eller flere tegn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et @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et eller flere tegn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et . 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 mindst to teg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Adress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fra emailadressen er gyldi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Adress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til emailadressen er gyldi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fra faxnummeret er gyldig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til faxnummeret er gyldig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Land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FaxLand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+][0-9]{2}|[+][0-9]{3}|[0][0][0-9]{2}|[0][0][0-9]{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- og faxnummer landekode. Fx +45 eller 0045. Selve telefonnummeret indgår ikk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7}|[0-9]{8}|[0-9]{9}|[0-9]{10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 faxnummer som opfylder gyldige formater for danske og udenlandske telefonnumr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Udland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Telef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 rumme både udenlandske og danske faxnumr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kluderHistorik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 af hvorvidt servicekalder ønsker at serviceoutput også skal indeholde historik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lse = Der medtages ikke histori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ue = Der medtages historik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ummer der entydigt identificerer den for SKAT relevante myndighed. Nummeret er 4-ciftret og tildeles af Indenrigsministeriet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el: Københavns Kommune har nummeret 0101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 - 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AdresseTypeES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Hel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i Erhvervssystemet (ES) for personadress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findes pt to kod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 = Bopæls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 = Udenlandsk adres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Land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FaxLand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+][0-9]{2}|[+][0-9]{3}|[0][0][0-9]{2}|[0][0][0-9]{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- og faxnummer landekode. Fx +45 eller 0045. Selve telefonnummeret indgår ikk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7}|[0-9]{8}|[0-9]{9}|[0-9]{10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 telefonnummer svarende til eks: 23232323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Udenlandsk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Telef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re telefonnumre end dansk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Person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Pers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mer der entydigt identificerer de for SKATs relevante udenlandske personer, der ikke er registreret ved et dansk CPR-numm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OplysningHandlingIde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entydig nøgle for en given handling for en virksomhedsoplysn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OplysningHandlingÅrst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st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4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7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stal for hvornår en given handling (oprettelse/ændring/sletning) er foretag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OplysningStatus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2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tatus for en virksomhedoplysnings/-grupp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ktiv =&gt; (annul_kod=1) Forekomsten er aktiv på dags dato. Forekomsten må ændres/slettes afhængig af forretningsregler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Fremtidig =&gt; (annul_kod=1) Forekomsten har en startdato, der ligger efter dags dato. Forekomsten må ændres/slettes afhængig af forretningsregler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fsluttet =&gt; (annul_kod=1) Forekomsten er afsluttet med en slutdato, der ligger før dags dato. Forekomsten må ændres/slettes afhængig af forretningsregler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denstående tekster kommer kun ud, når der vises rettelseshistorik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Slettet =&gt; (annul_kod=2 eller 3) Forekomsten er slettet af bruger. Forekomsten må ikke ændres/slett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Ændret =&gt; (annul_kod=4) Oprindelig forekomst, der er ændret af bruger. Forekomsten må ikke ændres/slett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Fejlrettet =&gt; (annul_kod=5) Oprindelig forekomst, der er slettet af bruger. Forekomsten må ikke ændres/slettes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6. november 201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UdenlandskPersonTelefonHistorik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6. november 201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UdenlandskPersonTelefonHistorik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6. november 201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UdenlandskPersonTelefonHistorik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rvicebeskrivelse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Datastrukturer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Data elementer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lineRule="auto" w:line="240" w:before="0" w:after="360"/>
      <w:outlineLvl w:val="0"/>
    </w:pPr>
    <w:rPr>
      <w:rFonts w:ascii="Arial" w:hAnsi="Arial" w:eastAsia="Times New Roman" w:cs="Arial"/>
      <w:b/>
      <w:bCs/>
      <w:sz w:val="30"/>
      <w:szCs w:val="28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spacing w:lineRule="auto" w:line="240"/>
      <w:outlineLvl w:val="1"/>
    </w:pPr>
    <w:rPr>
      <w:rFonts w:ascii="Arial" w:hAnsi="Arial" w:eastAsia="Times New Roman" w:cs="Arial"/>
      <w:b/>
      <w:bCs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andardskrifttypeiafsnit">
    <w:name w:val="Standardskrifttype i afsnit"/>
    <w:qFormat/>
    <w:rPr/>
  </w:style>
  <w:style w:type="character" w:styleId="Overskrift1Tegn">
    <w:name w:val="Overskrift 1 Tegn"/>
    <w:qFormat/>
    <w:rPr>
      <w:rFonts w:ascii="Arial" w:hAnsi="Arial" w:eastAsia="Times New Roman" w:cs="Arial"/>
      <w:b/>
      <w:bCs/>
      <w:sz w:val="30"/>
      <w:szCs w:val="28"/>
    </w:rPr>
  </w:style>
  <w:style w:type="character" w:styleId="Overskrift2Tegn">
    <w:name w:val="Overskrift 2 Tegn"/>
    <w:qFormat/>
    <w:rPr>
      <w:rFonts w:ascii="Arial" w:hAnsi="Arial" w:eastAsia="Times New Roman" w:cs="Arial"/>
      <w:b/>
      <w:bCs/>
      <w:sz w:val="24"/>
      <w:szCs w:val="26"/>
    </w:rPr>
  </w:style>
  <w:style w:type="character" w:styleId="Overskrift3Tegn">
    <w:name w:val="Overskrift 3 Tegn"/>
    <w:qFormat/>
    <w:rPr>
      <w:rFonts w:ascii="Arial" w:hAnsi="Arial" w:eastAsia="Times New Roman" w:cs="Arial"/>
      <w:b/>
      <w:bCs/>
      <w:sz w:val="20"/>
    </w:rPr>
  </w:style>
  <w:style w:type="character" w:styleId="Overskrift4Tegn">
    <w:name w:val="Overskrift 4 Tegn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Overskrift5Tegn">
    <w:name w:val="Overskrift 5 Tegn"/>
    <w:qFormat/>
    <w:rPr>
      <w:rFonts w:ascii="Cambria" w:hAnsi="Cambria" w:eastAsia="Times New Roman" w:cs="Times New Roman"/>
      <w:color w:val="243F60"/>
    </w:rPr>
  </w:style>
  <w:style w:type="character" w:styleId="Overskrift6Tegn">
    <w:name w:val="Overskrift 6 Tegn"/>
    <w:qFormat/>
    <w:rPr>
      <w:rFonts w:ascii="Cambria" w:hAnsi="Cambria" w:eastAsia="Times New Roman" w:cs="Times New Roman"/>
      <w:i/>
      <w:iCs/>
      <w:color w:val="243F60"/>
    </w:rPr>
  </w:style>
  <w:style w:type="character" w:styleId="Overskrift7Tegn">
    <w:name w:val="Overskrift 7 Tegn"/>
    <w:qFormat/>
    <w:rPr>
      <w:rFonts w:ascii="Cambria" w:hAnsi="Cambria" w:eastAsia="Times New Roman" w:cs="Times New Roman"/>
      <w:i/>
      <w:iCs/>
      <w:color w:val="404040"/>
    </w:rPr>
  </w:style>
  <w:style w:type="character" w:styleId="Overskrift8Tegn">
    <w:name w:val="Overskrift 8 Tegn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Overskrift9Tegn">
    <w:name w:val="Overskrift 9 Tegn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Overskrift1aTegn">
    <w:name w:val="Overskrift 1a Tegn"/>
    <w:qFormat/>
    <w:rPr>
      <w:rFonts w:ascii="Arial" w:hAnsi="Arial" w:cs="Arial"/>
      <w:b/>
      <w:sz w:val="30"/>
    </w:rPr>
  </w:style>
  <w:style w:type="character" w:styleId="Overskrift211pktTegn">
    <w:name w:val="Overskrift 2 + 11 pkt Tegn"/>
    <w:qFormat/>
    <w:rPr>
      <w:rFonts w:ascii="Arial" w:hAnsi="Arial" w:cs="Arial"/>
      <w:b/>
    </w:rPr>
  </w:style>
  <w:style w:type="character" w:styleId="Normal11Tegn">
    <w:name w:val="Normal + 11 Tegn"/>
    <w:qFormat/>
    <w:rPr>
      <w:rFonts w:ascii="Times New Roman" w:hAnsi="Times New Roman" w:cs="Times New Roman"/>
    </w:rPr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lineRule="auto" w:line="240"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spacing w:lineRule="auto" w:line="240"/>
      <w:ind w:left="794" w:hanging="794"/>
      <w:outlineLvl w:val="1"/>
    </w:pPr>
    <w:rPr>
      <w:rFonts w:ascii="Arial" w:hAnsi="Arial" w:cs="Arial"/>
      <w:b/>
    </w:rPr>
  </w:style>
  <w:style w:type="paragraph" w:styleId="Normal11">
    <w:name w:val="Normal + 11"/>
    <w:basedOn w:val="Normal"/>
    <w:qFormat/>
    <w:pPr>
      <w:spacing w:lineRule="auto" w:line="24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2:47:00Z</dcterms:created>
  <dc:creator>Anders Musiat</dc:creator>
  <dc:description/>
  <cp:keywords/>
  <dc:language>en-US</dc:language>
  <cp:lastModifiedBy>Anders Musiat</cp:lastModifiedBy>
  <dcterms:modified xsi:type="dcterms:W3CDTF">2013-11-26T12:47:00Z</dcterms:modified>
  <cp:revision>1</cp:revision>
  <dc:subject/>
  <dc:title/>
</cp:coreProperties>
</file>