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oprette en udenlandsk personlig ejer på en virksomhed, der registreres med udenlandsk pers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enlandskPersonNummer kan udfyldes med f.eks. pasnummer, kørekortnummer eller lignende, såfremt der ikke findes et personligt identifikationsnummer fra land, hvor den udenlandske person er bosidde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registreres navn, adresse og øvrige kontaktoplysninger. Adressen kan være enten dansk vejregisterformat eller udenlandsk form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PersonKontakt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KontaktOplysning *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Adresse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nlandskPersonTelef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PersonTelefon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elefon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Udlan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AdresseTypeES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dress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E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Oplysning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Telef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Mob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UdlandMobil *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and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mar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FaxLandeKode)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FaxUdlandNummer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E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i Erhvervssystemet (ES) for personadre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 to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Bopæl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Udenlandsk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7:00Z</dcterms:created>
  <dc:creator>Anders Musiat</dc:creator>
  <dc:description/>
  <cp:keywords/>
  <dc:language>en-US</dc:language>
  <cp:lastModifiedBy>Anders Musiat</cp:lastModifiedBy>
  <dcterms:modified xsi:type="dcterms:W3CDTF">2013-11-26T12:47:00Z</dcterms:modified>
  <cp:revision>1</cp:revision>
  <dc:subject/>
  <dc:title/>
</cp:coreProperties>
</file>