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ålet med servicen er at hente oplysninger om en allerede eksisterende udenlandsk person. 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S hentes data i forbindelse med skærmbilledet til brug ved opdatering af en udenlandsk pers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nlandskPersonKontak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Adresse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elefonOplysnin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dress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E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Oplysning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Telef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Mob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UdlandMobil *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and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mar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FaxLandeKode)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FaxUdlandNummer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E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i Erhvervssystemet (ES) for personadre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 to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Bopæl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Udenlandsk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6:00Z</dcterms:created>
  <dc:creator>Anders Musiat</dc:creator>
  <dc:description/>
  <cp:keywords/>
  <dc:language>en-US</dc:language>
  <cp:lastModifiedBy>Anders Musiat</cp:lastModifiedBy>
  <dcterms:modified xsi:type="dcterms:W3CDTF">2013-11-26T12:46:00Z</dcterms:modified>
  <cp:revision>1</cp:revision>
  <dc:subject/>
  <dc:title/>
</cp:coreProperties>
</file>