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Adresse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med servicen er at hente oplysninger om alle de adresser en udenlandsk person er eller har været registreret med i Erhvervssystemet, så man kan se et historisk forløb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feltet InkluderHistorikMarkering  med True hentes både gyldigheds- og rettelseshistorik ellers vises kun gyldigheds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ruges i Erhvervssystemet web-løsning i forbindelse med funktionen Vis alle i menuerne Oprettelse af udenlandsk person. Ajourføring af udenlandsk person og forespørgsel på udenlandsk pers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Adresse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Adresse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Adress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Ad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Adresse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Adresse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dress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i Erhvervssystemet (ES) for personadre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 to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Bopæl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Udenlandsk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Adre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Adre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Adre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6:00Z</dcterms:created>
  <dc:creator>Anders Musiat</dc:creator>
  <dc:description/>
  <cp:keywords/>
  <dc:language>en-US</dc:language>
  <cp:lastModifiedBy>Anders Musiat</cp:lastModifiedBy>
  <dcterms:modified xsi:type="dcterms:W3CDTF">2013-11-26T12:46:00Z</dcterms:modified>
  <cp:revision>1</cp:revision>
  <dc:subject/>
  <dc:title/>
</cp:coreProperties>
</file>