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JuridiskEjer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10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servicen er at ændre på en i Erhvervssystemet allerede registreret udenlandsk juridisk ejer, dvs. en ikke personlig ejer. Ændringerne kan vedrøre navn, adresse, landekode og kontakt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lysningBehandlingKode kan her kun være E (ændring) eller S (slet). S (Slet) betyder at den udenlandske juridiske ejer helt slettes fra 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fyldes UdenlandskVirksomhedOphørDato lukkes alene det udenlandske ejer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OphørDato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UdlandMobil *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TelefonLand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OplysningBehandlingKod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lysning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6:00Z</dcterms:created>
  <dc:creator>Anders Musiat</dc:creator>
  <dc:description/>
  <cp:keywords/>
  <dc:language>en-US</dc:language>
  <cp:lastModifiedBy>Anders Musiat</cp:lastModifiedBy>
  <dcterms:modified xsi:type="dcterms:W3CDTF">2013-11-26T12:46:00Z</dcterms:modified>
  <cp:revision>1</cp:revision>
  <dc:subject/>
  <dc:title/>
</cp:coreProperties>
</file>