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UdenlandskJuridiskEjer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20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50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11-2013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ålet med servicen er at hente registrerede oplysninger om udenlandsk juridisk ej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ES hentes data i forbindelse med skærmbilledet til brug ved opdatering af en udenlandsk juridisk ej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JuridiskEjer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JuridiskEjer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denlandskVirksomhedOphør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(LandKode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]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landFastn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elefonUdenlandsk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 UdlandMobil *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(TelefonLandeKode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elefonUdenlandsk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]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mailAdresseEmail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JuridiskEjer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ejlIden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UdenlandskVirksom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 relevante udenlandske virksomeder, der ikke er registreret ved et dansk CVR/SE-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rer lige nu til identifikation fundet i Erhvervssystem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Ophø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K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orkortede navn (max 34 karakterer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nov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enlandskJuridiskEjer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nov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enlandskJuridiskEjer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45:00Z</dcterms:created>
  <dc:creator>Anders Musiat</dc:creator>
  <dc:description/>
  <cp:keywords/>
  <dc:language>en-US</dc:language>
  <cp:lastModifiedBy>Anders Musiat</cp:lastModifiedBy>
  <dcterms:modified xsi:type="dcterms:W3CDTF">2013-11-26T12:46:00Z</dcterms:modified>
  <cp:revision>1</cp:revision>
  <dc:subject/>
  <dc:title/>
</cp:coreProperties>
</file>