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b/>
          <w:bCs/>
          <w:color w:val="000000"/>
          <w:sz w:val="24"/>
          <w:szCs w:val="24"/>
          <w:u w:val="single"/>
          <w:lang w:val="da-DK"/>
        </w:rPr>
        <w:t>Kommentarer til skemaer vedr. UdenlandskPerson og UdenlandskJuridiskEjer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  <w:lang w:val="da-DK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  <w:lang w:val="da-D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  <w:t xml:space="preserve">I forbindelse med udvikling af nedenstående webservice har vi samlet følgende bemærkninger til skemaerne.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b/>
          <w:bCs/>
          <w:color w:val="000000"/>
          <w:sz w:val="24"/>
          <w:szCs w:val="24"/>
          <w:u w:val="single"/>
          <w:lang w:val="da-DK"/>
        </w:rPr>
        <w:t>UdenlandskPersonTelefonHistorikHent: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>VirksomhedAdresseTypeKode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 xml:space="preserve"> bør erstattes af 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>PersonAdresseTypeKode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>, da personer har et andet værdisæt end virksomheder.</w:t>
        <w:br/>
        <w:t>Det skal ændres i UdenlandskPersonTelefonHistorikHent_I, UdenlandskPersonTelefonHistorikHent_O og UdenlandskPersonTelefonHistorikHent_FejlId.</w:t>
        <w:br/>
        <w:br/>
        <w:t>Værdisæt for PersonAdresseTypeKode</w:t>
        <w:br/>
        <w:t>01 = Bopælsadresse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  <w:t>03= Udenlandsk adresse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FF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ANDERS: VirksomhedAdresseTypeKode er erstattet PersonAdresseTypeESKode. CSR-P anvender en  PersonAdresseTypeKode med et andet værdisæt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  <w:t>I fejl skemaet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>UdenlandskPersonTelefonHistorikHent_FejlId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 xml:space="preserve"> mangler 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>AlternativAdresseGyldigFra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FF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ANDERS: Rettet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b/>
          <w:bCs/>
          <w:color w:val="000000"/>
          <w:sz w:val="24"/>
          <w:szCs w:val="24"/>
          <w:u w:val="single"/>
          <w:lang w:val="da-DK"/>
        </w:rPr>
        <w:t>UdenlandskPersonHent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br/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>VirksomhedAdresseTypeKode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 xml:space="preserve"> bør erstattes af 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>PersonAdresseTypeKode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>, da personer har et andet værdisæt end virksomheder.</w:t>
        <w:br/>
        <w:t>Det skal ændres i UdenlandskPersonHent_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 xml:space="preserve">ANDERS: VirksomhedAdresseTypeKode indgår i VirksomhedAdresseStruktur og kan derfor ikke umiddlebart erstattes. 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FF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Løsning: Jeg har derfor erstattet VirksomhedAdresseStruktur med den nye PersonAdresseOplysningStruktur. Og heri indgår PersonAdresseTypeESKode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b/>
          <w:bCs/>
          <w:color w:val="000000"/>
          <w:sz w:val="24"/>
          <w:szCs w:val="24"/>
          <w:u w:val="single"/>
          <w:lang w:val="da-DK"/>
        </w:rPr>
        <w:t>UdenlandskPersonAdresseHistorikHent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br/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>VirksomhedAdresseTypeKode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 xml:space="preserve"> bør erstattes af 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>PersonAdresseTypeKode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>, da personer har et andet værdisæt end virksomheder.</w:t>
        <w:br/>
        <w:t>Det skal ændres i UdenlandskPersonAdresseHistorikHent_O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FF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ANDERS: Se UdenlandskPersonHent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4"/>
          <w:szCs w:val="24"/>
          <w:u w:val="single"/>
          <w:lang w:val="da-DK"/>
        </w:rPr>
      </w:pPr>
      <w:r>
        <w:rPr>
          <w:rFonts w:cs="Helv;Arial" w:ascii="Helv;Arial" w:hAnsi="Helv;Arial"/>
          <w:b/>
          <w:bCs/>
          <w:color w:val="000000"/>
          <w:sz w:val="24"/>
          <w:szCs w:val="24"/>
          <w:u w:val="single"/>
          <w:lang w:val="da-DK"/>
        </w:rPr>
        <w:t>UdenlandskJuridiskEjerHent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  <w:t xml:space="preserve">I skemaet UdenlandskJuridiskEjerHent_O mangler 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>UdenlandskVirksomhedOphørDato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FF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ANDERS: OK, tilføjet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  <w:br/>
      </w:r>
      <w:r>
        <w:rPr>
          <w:rFonts w:cs="Helv;Arial" w:ascii="Helv;Arial" w:hAnsi="Helv;Arial"/>
          <w:b/>
          <w:bCs/>
          <w:color w:val="000000"/>
          <w:sz w:val="24"/>
          <w:szCs w:val="24"/>
          <w:u w:val="single"/>
          <w:lang w:val="da-DK"/>
        </w:rPr>
        <w:t>UdenlandskPersonOpdater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br/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>VirksomhedAdresseTypeKode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 xml:space="preserve"> bør erstattes af 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>PersonAdresseTypeKode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>, da personer har et andet værdisæt end virksomheder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FF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ANDERS: Se UdenlandskPersonHent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FF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da-DK" w:eastAsia="da-DK"/>
        </w:rPr>
        <w:t>AdresseBeskyttelseKode</w:t>
      </w:r>
      <w:r>
        <w:rPr>
          <w:rFonts w:cs="Helv;Arial" w:ascii="Helv;Arial" w:hAnsi="Helv;Arial"/>
          <w:color w:val="000000"/>
          <w:sz w:val="20"/>
          <w:szCs w:val="20"/>
          <w:lang w:val="da-DK" w:eastAsia="da-DK"/>
        </w:rPr>
        <w:t xml:space="preserve"> bør indarbejdes, hvis det skal bruges fremover.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br/>
        <w:t>Det skal ændres i UdenlandskPersonOpdater_FejlI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ANDERS: Fornuftigt: Jeg mangler dog mere info om</w:t>
      </w:r>
      <w:r>
        <w:rPr>
          <w:lang w:val="da-DK"/>
        </w:rPr>
        <w:t xml:space="preserve"> </w:t>
      </w:r>
      <w:r>
        <w:rPr>
          <w:rFonts w:cs="Helv;Arial" w:ascii="Helv;Arial" w:hAnsi="Helv;Arial"/>
          <w:color w:val="FF0000"/>
          <w:sz w:val="20"/>
          <w:szCs w:val="20"/>
          <w:lang w:val="da-DK"/>
        </w:rPr>
        <w:t>AdresseBeskyttelseKode før jeg kan ”indarbejde” de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;Arial" w:hAnsi="Helv;Arial" w:cs="Helv;Arial"/>
          <w:color w:val="FF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Hvad beskytter man for hvem? Kun adresse eller det også personnavnet, som i CSR-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;Arial" w:hAnsi="Helv;Arial" w:cs="Helv;Arial"/>
          <w:color w:val="FF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Hvem sætter koden? Er det i øvrigt ikke bare en true/false? Jeg vil helst bruge kode den rigtige datatype i forhold til ES. Derfor: Hvad er datatypen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 xml:space="preserve">Så vidt jeg ved kan man både beskytte personadresser og virksomhedsadresser. Derfor: Hvilke strukturer skal det indarbejdes i? 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  <w:t xml:space="preserve">I UdenlandskPersonOpdater_FejlId mangler felterne vedr. Alternativ adresse – generelt skal alle felter som er i skemaet </w:t>
      </w:r>
      <w:r>
        <w:rPr>
          <w:rFonts w:cs="Helv;Arial" w:ascii="Helv;Arial" w:hAnsi="Helv;Arial"/>
          <w:bCs/>
          <w:color w:val="000000"/>
          <w:sz w:val="20"/>
          <w:szCs w:val="20"/>
          <w:lang w:val="da-DK"/>
        </w:rPr>
        <w:t xml:space="preserve">UdenlandskPersonOpdater_I også indarbejdes i 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>UdenlandskPersonOpdater_FejlI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ANDERS:</w:t>
      </w:r>
      <w:r>
        <w:rPr>
          <w:lang w:val="da-DK"/>
        </w:rPr>
        <w:t xml:space="preserve"> </w:t>
      </w:r>
      <w:r>
        <w:rPr>
          <w:rFonts w:cs="Helv;Arial" w:ascii="Helv;Arial" w:hAnsi="Helv;Arial"/>
          <w:color w:val="FF0000"/>
          <w:sz w:val="20"/>
          <w:szCs w:val="20"/>
          <w:lang w:val="da-DK"/>
        </w:rPr>
        <w:t>UdenlandskPersonOpdater_FejlId er rettet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b/>
          <w:bCs/>
          <w:color w:val="000000"/>
          <w:sz w:val="24"/>
          <w:szCs w:val="24"/>
          <w:u w:val="single"/>
          <w:lang w:val="da-DK"/>
        </w:rPr>
        <w:t>UdenlandskPersonOpret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br/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>VirksomhedAdresseTypeKode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 xml:space="preserve"> bør erstattes af 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da-DK"/>
        </w:rPr>
        <w:t>PersonAdresseTypeKode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>, da personer har et andet værdisæt end virksomheder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FF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ANDERS: Se UdenlandskPersonHent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da-DK" w:eastAsia="da-DK"/>
        </w:rPr>
        <w:t>AdresseBeskyttelseKode</w:t>
      </w:r>
      <w:r>
        <w:rPr>
          <w:rFonts w:cs="Helv;Arial" w:ascii="Helv;Arial" w:hAnsi="Helv;Arial"/>
          <w:color w:val="000000"/>
          <w:sz w:val="20"/>
          <w:szCs w:val="20"/>
          <w:lang w:val="da-DK" w:eastAsia="da-DK"/>
        </w:rPr>
        <w:t xml:space="preserve"> bør indarbejdes, hvis det skal bruges fremover.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br/>
        <w:t>Det skal ændres i UdenlandskPersonOpret_FejlId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ANDERS: Se under UdenlandskPersonOpdater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  <w:t>I UdenlandskPersonOpret_FejlId mangler felterne vedr. Alternativ adresse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ANDERS: UdenlandskPersonOpdater_FejlId er rettet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Helv;Arial" w:hAnsi="Helv;Arial" w:cs="Helv;Arial"/>
          <w:color w:val="000000"/>
          <w:sz w:val="20"/>
          <w:szCs w:val="20"/>
          <w:lang w:val="da-DK"/>
        </w:rPr>
      </w:pPr>
      <w:r>
        <w:rPr>
          <w:rFonts w:cs="Helv;Arial" w:ascii="Helv;Arial" w:hAnsi="Helv;Arial"/>
          <w:color w:val="000000"/>
          <w:sz w:val="20"/>
          <w:szCs w:val="20"/>
          <w:lang w:val="da-DK"/>
        </w:rPr>
        <w:t>I Formålet står der: ”</w:t>
      </w:r>
      <w:r>
        <w:rPr>
          <w:rFonts w:cs="Arial" w:ascii="Arial" w:hAnsi="Arial"/>
          <w:sz w:val="18"/>
          <w:lang w:val="da-DK"/>
        </w:rPr>
        <w:t>Formålet med servicen er at oprette en udenlandsk personlig ejer på en virksomhed, der registreres med et dansk CVR-eller SE nr”. Skal rettes, u</w:t>
      </w:r>
      <w:r>
        <w:rPr>
          <w:rFonts w:cs="Helv;Arial" w:ascii="Helv;Arial" w:hAnsi="Helv;Arial"/>
          <w:color w:val="000000"/>
          <w:sz w:val="20"/>
          <w:szCs w:val="20"/>
          <w:lang w:val="da-DK"/>
        </w:rPr>
        <w:t>denlandsk person registreres med udenlandsk personnumm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  <w:t>ANDERS: Formål er rettet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spacing w:before="0" w:after="200"/>
        <w:rPr>
          <w:rFonts w:ascii="Helv;Arial" w:hAnsi="Helv;Arial" w:cs="Helv;Arial"/>
          <w:color w:val="FF0000"/>
          <w:sz w:val="20"/>
          <w:szCs w:val="20"/>
          <w:lang w:val="da-DK"/>
        </w:rPr>
      </w:pPr>
      <w:r>
        <w:rPr>
          <w:rFonts w:cs="Helv;Arial" w:ascii="Helv;Arial" w:hAnsi="Helv;Arial"/>
          <w:color w:val="FF0000"/>
          <w:sz w:val="20"/>
          <w:szCs w:val="20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9:00Z</dcterms:created>
  <dc:creator>ikoreska</dc:creator>
  <dc:description/>
  <cp:keywords/>
  <dc:language>en-US</dc:language>
  <cp:lastModifiedBy>Anders Musiat</cp:lastModifiedBy>
  <dcterms:modified xsi:type="dcterms:W3CDTF">2013-11-26T12:43:00Z</dcterms:modified>
  <cp:revision>9</cp:revision>
  <dc:subject/>
  <dc:title/>
</cp:coreProperties>
</file>