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StamOplysningHistorik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20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0-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historik på stamoplysninger for én given virksomhe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at forespørge på et SE-nummer og tidsinterval kan man hente historik på en virksomheds stamoplysninger (dvs. et forretningslogisk udvalg af grundlæggende oplysninger om en virksomhed) inden for det angive interva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 (obligatoris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øgedato, som angiver hvornår man ønske at hente historik fra (valgf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øgedato, som angiver hvornår man ønske at hente historik til (valgf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man ikke angiver nogle søgedatoer vil servicen returnerer virksomheden med al gyldighedshistorik for alle dataområ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 (samme som inp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artdato for virksomhe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ens regnskabs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istorikliste på virksomheds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istorikliste på kontaktoplysninger (dvs på primær-/virksomhedsadres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istorikliste på drift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istorikliste på virksomheds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istorikliste på 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hørsdato for virksomhe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gedområde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StamOplysningHistorik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l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StamOplysningHistorik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gedområ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Regnskab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RegnskabPeriod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RegnskabPeriode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tamOplysningHistori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NavnHistori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Navn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Nav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riftFormHistori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riftFor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riftForm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StatusHistori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irksomhed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Statu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Status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Status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yndighedHistori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Tilhør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Tilhør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rimærAdresseHistori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imærAdresseHistori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Kontakt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StamOplysningHistorik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l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Kontakt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 for en tilegnet driftfor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 for en tilegnet driftfor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områ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områ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områdenummeret er 2 cifret og tildeles i Erhvervssystemet efter bestemte kriterier. Er et forsøg på at gruppere virksomhederne til brug for sagsbehandlingen herunder behandling af negative angivelser, hvor man kan udsøge/filtrerer  for et fogedområd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n for SKAT relevante myndighed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Tilhør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Tilhør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angiver de typer af adresse, som kan oprettes for en virksomhed i forskellige situationer. VirksomhedAdresseType. VirksomhedAdresseType indeholder følgende tilladt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Fors. (selsk. selvang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Hjemstedadr - selskab m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Lager for T 1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Fjern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Postbo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Harpun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L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Udenland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Fors. (moms/løns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Gammel virksomh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Frivillig 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Spillest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mType angiver altså hvilken former for adresse, der tillades oprettes, hvorimod VirksomhedAdresseType angiver de adresser, der kan oprettes for en virksomh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findes i Erhvervssystemet tillige regler, som angiver tilladte kombinationer af AdresseFormType og VirksomhedAdresse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= 01 kan således alene oprettes for AdresseFormType = 01 os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indeholder elemen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s nav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s nav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gnskabsperio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gnskabsperio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tus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første dag en virksomhedsstatustype er gyld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tus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sidste dag en virksomhedsstatustype er gyld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tu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den for virksomhedsstatus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n for virksomhedsstatustypen kan anta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I likvida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Under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Konkurs efter likvida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Under tvangsoplø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Tvangs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Frivillig 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: Stiftelse næg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: Omdannelse næg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 Registrering næg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 I betalingsstand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 Brugeligt p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 Oplø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: Under rekonstruktion 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StamOplysningHistorik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StamOplysningHistorik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StamOplysningHistorik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3:00Z</dcterms:created>
  <dc:creator>Anders Musiat</dc:creator>
  <dc:description/>
  <cp:keywords/>
  <dc:language>en-US</dc:language>
  <cp:lastModifiedBy>Anders Musiat</cp:lastModifiedBy>
  <dcterms:modified xsi:type="dcterms:W3CDTF">2013-11-26T14:04:00Z</dcterms:modified>
  <cp:revision>1</cp:revision>
  <dc:subject/>
  <dc:title/>
</cp:coreProperties>
</file>