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Sø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7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fremsøge virksomheder i form af SE-numre, CVR-numre eller firmanavne ud fra en række søgekrit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! Dette er "skat2012"-versionen af VirksomhedSøg. Den tidligere version i "fase2_1" indeholdt også mulighed for at søge efter visse ændringer/hændelser på en virksomheds oplysninger, fx driftform. Dette er i "skat2012" flyttet til servicen VirksomhedHændelseSamlingHen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tte er en udsøgningsservice, hvor servicekalder kan finde virksomheder uden at kende deres SE-nummer. I stedet kan man udsøge virksomhederne ved at filtrere på andre egenskab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omfatter således ent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 (fremmednøgle fra CVR-regist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 el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bonnentType (kontrolleret afgrænsning af kredsen af virksomheder, der søges i, fx virksomheder med bestemte plig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ens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ens adresse (vejnavn (og evt. husnummer), postnummer/-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 el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elefonnummer (dvs danske fastnet- og mobilnumr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således en række restriktioner i input, såsom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an kan ikke kombinere telefonnummer eller email med adresseoplysninger og firma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an kan kun angive husnummer, hvis vejnavnet også er angiv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an kan ikke kombinere postnummer og postdistri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returnerer liste af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t.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ens nav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inpu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muligt at højre- og venstretrunkere med wildcardet "*" på fel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trunkering skal der udfyldes minimum tr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indeholder også mulighed for at angive et SE-nummer, hvorfra man ønsker at resultatet skal starte fra (se Uddybning af outpu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outpu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max 100 virksomheder i outputtet. Sortering af svar sker numerisk efter VirksomhedSE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r servicekalder at se resultater fra 101 og frem (så fremdeles), så skal man udfylde det valgfri VirksomhedSENummer under * ReturnerResultatEfterSENummer *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ledes kan servicekalder "søge videre" i samme logiske forespørgsel. Servicen returnerer en advis hvis der er flere end 100 svar på forespørgsl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Sø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søg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il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irksomhedskred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bonnen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ilt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Fil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NavnFirma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dresseVej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 xml:space="preserve">* PostNummerDistriktValg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ØvrigKontaktoplysningFilt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turnerResultatEfte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Sø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Søg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VirksomhedNavnFirmaNavnKor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bonnent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AdresseVejNavn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AdresseFraHusNummer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AdressePostNummer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GTIGT: Jeg kan se, at der skal rettes i disse fejlmeddelelser. Vil CSC ikke rette til? Dvs returnere servicebeskrivelsen (word-doc) med markering af, hvad der skal 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49, Erhvervssystemet er lu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4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146, Hvis søgekriterier vedr. ÆndretVirksomhed er udfyldt, må ingen øvrige søgekriterier være 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4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141, Der må ikke udfyldes øvrige søgefelter, når Firmanavn er udfyldt med wildcard i første teg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4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6835, Ved søgning på Vejnavn skal der også angives søgekriterium for enten Postnr eller 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68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6831, Der skal angives mindst tre tegn + evt. wildcard i søgekriteriet %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683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0518, Søgekriterier er ikke tilstrækkelige til at søgning kan udfø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5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147, SøgeDatoFra vedr. ÆndretVirksomhed må ikke være ældre end 1.10.20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4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148, Der kan tidligst søges på ændringer 1 år tilbage fra dags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4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3154, Der er vist 100 forekomster i listen - der er flere. Forfin dine søgekrit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15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3048, Data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04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7726, Søgekriterium for Postdistrikt ikke specifikt n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772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Der er vist 1000 forekomster i listen - der er flere. Forfin dine søgekrit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kode: 318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7053, Indhold til {0} svarer ikke til 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kode: 7053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7974, Start tidspunkt skal være mindre end Slut 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797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7621, Virksomheden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762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0564, Der er fejl i checkciffer i CVR-/SE-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56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44, Mindst et af felterne Firmanavn og Vejnavn skal være udfy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4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nnent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nnenttypens unikke 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4:00Z</dcterms:created>
  <dc:creator>Anders Musiat</dc:creator>
  <dc:description/>
  <cp:keywords/>
  <dc:language>en-US</dc:language>
  <cp:lastModifiedBy>Anders Musiat</cp:lastModifiedBy>
  <dcterms:modified xsi:type="dcterms:W3CDTF">2013-11-26T14:04:00Z</dcterms:modified>
  <cp:revision>1</cp:revision>
  <dc:subject/>
  <dc:title/>
</cp:coreProperties>
</file>