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201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orespørge på virksomhedshændelser, fx nyoprettede eller ophørte virksomheder. Eller fx om en virksomheds adresse er ænd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s funktionalitet er opdelt en standardudgave og en udvidet udgave, som henholdsvis retur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E-nummer og virksomhedsnavn for de ændr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udvidet udgave: SE-nummer og virksomhedsnavn for de ændrede virksomheder samt oplysninger om selve ændringen, dvs. hvad er ændret til hvad inden for det angivne dato- og tidsinterval (kun implementeret for visse virksomhedsinformati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på hændelser altid foregår ved at angive et dato- og tidsinterval for at finde de virksomheder, der er ændret i perioden.  Som minimum skal der søges med den dato og det tidspunkt, fra hvilken der kan være foretaget ændringer. Derudover kan angive en til dato og -tid, for hvornår ændringsintervallet skal af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n sætte markeringer for de specifikke virksomhedsinformationer, man ønsker at udsøge ændringer på. Det gæld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pligtkode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nskabsperiode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beskatningparagraf  (+ oplysning om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ejer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VIGTIGT: Det er (endnu) kun muligt, at modtage oplysning om ændringer på visse virksomheds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man ang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virksomhedskreds, man ønsker at søge ændringer (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kluderÆndringOplysningMarkering, hvis man ønsker at modtage oplysning om ændringer på de valgte virksomheds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kluderProduktionEnhedMarkering: Hvis feltet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returneres en liste for alle hændelser, som matcher 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andardudgave returnerer: liste af SE-nummer og virksomhedsnavn for de ændr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udvidet udgave returnerer: SE-nummer og virksomhedsnavn for de ændrede virksomheder samt oplysninger om selve ændringen, dvs. hvad er ændret til hvad inden for det angivne dato- og tidsinterval (kun implementeret for visse virksomhedsinformati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GTIGT: Hvis man udfylder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æn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er omfattet af en begrænsning på antallet af hændels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ed søgning på dato og tid uden yderligere filtrering, returneres op til 1000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ed søgning på dato og-tid kombineret med en filtreringsmarkering returneres op til 100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 og 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nne service skal man præciseres med op til tre cifre i milisekunder. Det betyder, at hvis man for eksempel vil have alle virksomheder der er ændret d. 4.12.2010 er det nødvendigt at kalde med værdi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 = 2011-04-10T00:00:0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 = 2011-04-10T23:59:5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hør * og * Nyoprett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nyoprettelser og skatteophør fremgår af de to respektive blokke. Afledte ændringer af disse to hændelser skal ikke samtidig fremgå af de andr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ed ændringer af pligter, er nye pligter identificeret ved at de ikke har nogen før-værdi, og slettede pligter er identificeret ved at de ikke har nogen efter-værdi. Hvis man abonnerer på ændringer ud fra specifikke pligter, inkluderer det også, hvis en af disse pligter slett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kred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nd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imærKontaktoplysning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Telefon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imærEmail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amling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nskabsperiod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ÆndringOplysning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Oplys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Oph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yoprett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igt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gnskabsperiode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HændelseSam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1SS-ekstra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ilterPåKred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 (M1SS og VO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ørgsmål: Hvilke felter er omfattet af 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1SS har behov for ændringer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ejl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s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LokalAdres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 =&gt; TelefonNummer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Email =&gt; EmailAdresseEmail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i samtlige 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beskatningsparagraff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1: § 1.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2: § 1.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3: § 1.1.2.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4: § 1.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5: § 1.1.3.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6: § 1.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7: § 1.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8: § 1.1.5.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09: § 1.1.5.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10: § 1.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1.1.2.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 § 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 § 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 §-oplysning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 1.1.2.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 1.1.2.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 § 3.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 § 3.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3.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 § 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 § 1.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 § 1.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Ændring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også skal inkludere oplysninger om, hvilken ændring, der er foretaget (fra o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pligtk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rk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 primære adresse (også kaldt virksomhedsadres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Email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s samling af primære emai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imærTelefonSamling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fremsøge virksomheder, der har ændret dens samling af primær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nskabsperiod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nskabs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gnskabs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gnskabs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3</w:t>
    </w:r>
    <w:r>
      <w:rPr>
        <w:sz w:val="16"/>
        <w:rFonts w:cs="Arial" w:ascii="Arial" w:hAnsi="Arial"/>
      </w:rPr>
      <w:fldChar w:fldCharType="end"/>
    </w:r>
    <w:r>
      <w:rPr>
        <w:rFonts w:cs="Arial" w:ascii="Arial" w:hAnsi="Arial"/>
        <w:sz w:val="16"/>
      </w:rPr>
      <w:tab/>
      <w:tab/>
      <w:t xml:space="preserve">Virksomhed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3</w:t>
    </w:r>
    <w:r>
      <w:rPr>
        <w:sz w:val="16"/>
        <w:rFonts w:cs="Arial" w:ascii="Arial" w:hAnsi="Arial"/>
      </w:rPr>
      <w:fldChar w:fldCharType="end"/>
    </w:r>
    <w:r>
      <w:rPr>
        <w:rFonts w:cs="Arial" w:ascii="Arial" w:hAnsi="Arial"/>
        <w:sz w:val="16"/>
      </w:rPr>
      <w:tab/>
      <w:tab/>
      <w:t xml:space="preserve">Virksomhed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8:00Z</dcterms:created>
  <dc:creator>Anders Musiat</dc:creator>
  <dc:description/>
  <cp:keywords/>
  <dc:language>en-US</dc:language>
  <cp:lastModifiedBy>Anders Musiat</cp:lastModifiedBy>
  <dcterms:modified xsi:type="dcterms:W3CDTF">2013-11-26T14:11:00Z</dcterms:modified>
  <cp:revision>2</cp:revision>
  <dc:subject/>
  <dc:title/>
</cp:coreProperties>
</file>