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1SSVirksomhedInform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denne service er at identificere, om der er sket følgende hændelser i fht. virksomheder registreret for M1SS og VoeS pligterne i Erhvervssystemet (ES) samt hente evt. tilhørende M1SS- informationer til at gemme i M1S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y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t forespørge på et tidsinterval kan servicekalder (dvs. M1SS) hente en liste af forskellige hændelser for M1SS-virksomheder og de tilhørende M1SS-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er en ny registrering med pligtkoden vedrørende M1SS (M1SS eller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virksomhed har tidligere været registreret for pligtkoden vedrørende M1SS (M1SS eller VoeS) og er igen registreret for samme pligt (genregistre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datering af M1SS-informationer for en virksomhed med pligtkoden vedrørende M1SS (M1SS eller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virksomhed er afmeldt (frivilligt eller tvangsafmeldt) pligtkoden vedrørende M1SS (M1SS eller VoeS), enten pga. afmelding fra pligten eller lukning af virksom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 Uddybning af specifikke felter: 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Kode altid være udfyldt, hvis værdien er 01 =&gt; Fællesregistr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fht. IkkeEtableretAfgiftPligtigRegistreringGodkendtDato og IkkeEtableretAfgiftPligtigAfmeldingAfgjortDato svarer det til det timestamp (dags dato) ES registrerer, når en pligt hhv. åbnes (tilmeldes) og lukkes (afmeldes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 Begrænsninger **************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SøgeDatoTidFra: Det er kun muligt at søge et år tilbage fra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er kan max returneres 500 hændelser. Hvis der findes mere end 500 hændelser skal søgeperioden indskrænk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1SSVirksomhedHæ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1SSVirksomhedHæ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nd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y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gistreringForholdHen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n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gistreringForholdHen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d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gistreringForholdHen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meld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Afmeld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AfmeldingAfgjo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Registr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idligere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msVoe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kkeEtableretAfgiftPligtigTidligereRegistreringMom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kkeEtableretAfgiftPligtigTidligereRegistreringVoe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stedtAf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TidligereRegistreringMom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RegistreringAnmod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TidligereRegistreringVoe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ebSideUR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AfmeldingAfgjo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StedUdenforEULan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1SSVirksomhedFællesRegistr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RegistreringGodkend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Afmelding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kkeEtableretAfgiftPligtigKontaktPerson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hold til hændelsn afmelding kommer der muligvis et nyt dataelement for hvilket land (MSID), en virksomhed evt. nu er M1SS-registreret 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StedUdenforEU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U-land hvor en ikke etableret momspligtig har et forretningsst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AfmeldingAfgjo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der er truffet afgørelse om afmelding fra ord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Afmeld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me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-1, 1, 2, 3, 4, 5, 6,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årsagen for afmeldelse fra M1SS-ordningen (inkl.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Virksomheden er fejlafme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Virksomheden melder at de ikke længere udbyder tjenester indenfor telekommunikation, elektronik og broadcast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Det antages at afgiftspligtige aktiviteter for virksomheden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Virksomheden opfylder ikke længere betingelser for den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 Virksomheden overholder ikke reglerne for den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Virksomheden anmoder frivilligt om at forlade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 An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person for virksomheden i forhold til M1S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RegistreringAnmod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n ikke-etableret afgiftpligtigs anmodning om at blive registreret for M1S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RegistreringGodkend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for beslutningen om, at en ikke-etableret afgiftspligtig registreres for M1SS, eller datoen for genregistrering hvis virksomheden tidligere har været tilmeldt med samme identifikations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TidligereRegistreringMom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nummer som ikke-etableret afgiftspligtig har været registreret for M1SS (specifikt EU-ordningen)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TidligereRegistreringVoe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E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Snummer som ikke-etableret afgiftspligtig har været registreret for M1SS (specifikt ikke EU-ordningen)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SSVirksomhedFællesRegist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, om en virksomhed har fælles registrering (del af en momsgruppe) med anden virksomhed(er) (tru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K er MSID er dette relateret til henvisning mellem registrering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Tru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n pligt gæl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n pligt gæl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typer henvisninger der findes mellem 2 SE_nr, f.eks. Koncern, Nummerskift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ladte værdi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Fælles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ambeska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Fusion, skatte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Spal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Koncer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Numm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Modregning - totalt indehaversammen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Kontrol, fælles regnskabsfun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Kontrol, reguleringsforpligti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Kontrol, anden kontrolhenvi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Kontrol, anden koncernsammenhæ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Tilførsel af akt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Modregning - delvist ejersammen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Modregning - 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Dobbeltoprettet i 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Aktieomby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Kontrol, Søsterselskab - sambeska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som anvendes af TastSelv Erhver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sambeska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som anvendes af TastSelv Erhver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sambeskat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de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op til 300 karakter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1SSVirksomhedInform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1SSVirksomhedInform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3:00Z</dcterms:created>
  <dc:creator>Anders Musiat</dc:creator>
  <dc:description/>
  <cp:keywords/>
  <dc:language>en-US</dc:language>
  <cp:lastModifiedBy>Anders Musiat</cp:lastModifiedBy>
  <dcterms:modified xsi:type="dcterms:W3CDTF">2013-11-26T14:03:00Z</dcterms:modified>
  <cp:revision>1</cp:revision>
  <dc:subject/>
  <dc:title/>
</cp:coreProperties>
</file>