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enlandskPersonTelefonHistorik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50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med servicen er at hente oplysninger om alle de telefonnumre en udenlandsk person er eller har været registreret med i Erhvervssystemet, så man kan se et historisk for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fyldes feltet InkluderHistorikMarkering med True hentes både gyldighed- og rettelseshistorikken ellers vises kun gyldighedshistorik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ruges i Erhvervssystemet web-løsning i forbindelse med funktionen Vis alle i menuerne Oprettelse af udenlandsk person. Ajourføring af udenlandsk person og forespørgsel på udenlandsk pers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TelefonHistorik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rson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TelefonHistorik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rsonTelefon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nlandskPersonTelefon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VirksomhedSporOplysningStruktu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elefon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TelefonHistorik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rs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kluderHistorik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GyldigFra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OplysningTyp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Telefo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Typ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sk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land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TelefonUdenlandskNummer    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skMob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* UdlandMobil *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[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TelefonUdenlandskNummer    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and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mar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l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(FaxLandeKode)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FaxUdlandNummer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]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Spor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ugerId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at serviceoutput også skal indeholde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 = Der medtages ikke 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 = Der medtages histori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n for SKAT relevante myndighed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angiver de typer af adresse, som kan oprettes for en virksomhed i forskellige situationer. VirksomhedAdresseType. VirksomhedAdresseType indeholder følgende tilladt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Fors. (selsk. selvang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Hjemstedadr - selskab m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Lager for T 1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Fjer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Postbo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Harpu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Udenland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ors. (moms/løn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Gammel virksomh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Frivillig 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Spillest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mType angiver altså hvilken former for adresse, der tillades oprettes, hvorimod VirksomhedAdresseType angiver de adresser, der kan oprettes for en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findes i Erhvervssystemet tillige regler, som angiver tilladte kombinationer af AdresseFormType og VirksomhedAdresse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= 01 kan således alene oprettes for AdresseFormType = 01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indeholder elemen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ntydig nøgle for en given handling for en virksomhedsoplys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7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 for hvornår en given handling (oprettelse/ændring/sletning)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us for en virksomhedoplysnings/-grup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iv =&gt; (annul_kod=1) Forekomsten er aktiv på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emtidig =&gt; (annul_kod=1) Forekomsten har en startdato, der ligger efte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sluttet =&gt; (annul_kod=1) Forekomsten er afsluttet med en slutdato, der ligger fø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stående tekster kommer kun ud, når der vises rettelseshistorik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ettet =&gt; (annul_kod=2 eller 3) Forekomsten er slett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Ændret =&gt; (annul_kod=4) Oprindelig forekomst, der er ændr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jlrettet =&gt; (annul_kod=5) Oprindelig forekomst, der er slettet af bruger. Forekomsten må ikke ændres/slett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Telefon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Telefon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Telefon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3:00Z</dcterms:created>
  <dc:creator>Anders Musiat</dc:creator>
  <dc:description/>
  <cp:keywords/>
  <dc:language>en-US</dc:language>
  <cp:lastModifiedBy>Anders Musiat</cp:lastModifiedBy>
  <dcterms:modified xsi:type="dcterms:W3CDTF">2013-11-18T12:33:00Z</dcterms:modified>
  <cp:revision>1</cp:revision>
  <dc:subject/>
  <dc:title/>
</cp:coreProperties>
</file>