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enlandskPerson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20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50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1-2013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med servicen er at opdatere en allerede eksisterende udenlandsk personlig ejer i Erhvervssystem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opdateres på person-identen (UdenlandskPersonNummer), navn og kontaktoplysning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PersonKontakt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nlandskPersonKontaktOplysning *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VirksomhedAdresseStruktu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UdenlandskPersonOplysningBehandl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enlandskPersonTelefon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UdenlandskPersonTelefon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elefon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UdenlandskPersonOplysning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enlandskPersonOpdater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rs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UdenlandskPersonOplysningBehandling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AdresseTilHusBogstav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AdresseGyldigTi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and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TelefonGyldigTi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TelefonUdenlandskNummer)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EmailAdresseGyldigTi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EmailAdresseEmail)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Udlan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LandeKode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OplysningTyp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Telefo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Typ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sk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andFast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TelefonUdenlandskNummer    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skMob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|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UdlandMobil *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[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TelefonUdenlandskNummer    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and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nmar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l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(FaxLandeKode)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FaxUdlandNummer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]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n for SKAT relevante myndighed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Oplysning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and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Slutdato indsæ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angiver de typer af adresse, som kan oprettes for en virksomhed i forskellige situationer. VirksomhedAdresseType. VirksomhedAdresseType indeholder følgende tilladt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Fors. (selsk. selvang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Hjemstedadr - selskab m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Lager for T 1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Fjer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Postbo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Harpu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enland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ors. (moms/løn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Gammel virksomh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Frivillig 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Spillest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mType angiver altså hvilken former for adresse, der tillades oprettes, hvorimod VirksomhedAdresseType angiver de adresser, der kan oprettes for en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findes i Erhvervssystemet tillige regler, som angiver tilladte kombinationer af AdresseFormType og VirksomhedAdresse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= 01 kan således alene oprettes for AdresseFormType = 01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indeholder elemen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november 20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enlandskPerson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2:00Z</dcterms:created>
  <dc:creator>Anders Musiat</dc:creator>
  <dc:description/>
  <cp:keywords/>
  <dc:language>en-US</dc:language>
  <cp:lastModifiedBy>Anders Musiat</cp:lastModifiedBy>
  <dcterms:modified xsi:type="dcterms:W3CDTF">2013-11-18T12:32:00Z</dcterms:modified>
  <cp:revision>1</cp:revision>
  <dc:subject/>
  <dc:title/>
</cp:coreProperties>
</file>