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hente oplysninger om en allerede eksisterende udenlandsk person. 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S hentes data i forbindelse med skærmbilledet til brug ved opdatering af en udenlandsk pers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KontaktOplysning *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VirksomhedAdresse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elefonOplysnin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nders Musiat</dc:creator>
  <dc:description/>
  <cp:keywords/>
  <dc:language>en-US</dc:language>
  <cp:lastModifiedBy>Anders Musiat</cp:lastModifiedBy>
  <dcterms:modified xsi:type="dcterms:W3CDTF">2013-11-18T12:32:00Z</dcterms:modified>
  <cp:revision>1</cp:revision>
  <dc:subject/>
  <dc:title/>
</cp:coreProperties>
</file>