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Adresse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ålet med servicen er at hente oplysninger om alle de adresser en udenlandsk person er eller har været registreret med i Erhvervssystemet, så man kan se et historisk forløb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feltet InkluderHistorikMarkering  med True hentes både gyldigheds- og rettelseshistorik ellers vises kun gyldigheds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ruges i Erhvervssystemet web-løsning i forbindelse med funktionen Vis alle i menuerne Oprettelse af udenlandsk person. Ajourføring af udenlandsk person og forespørgsel på udenlandsk pers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Adresse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Adresse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Adresse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nlandskPersonAd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Adresse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Adre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Adre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Adresse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>Anders Musiat</dc:creator>
  <dc:description/>
  <cp:keywords/>
  <dc:language>en-US</dc:language>
  <cp:lastModifiedBy>Anders Musiat</cp:lastModifiedBy>
  <dcterms:modified xsi:type="dcterms:W3CDTF">2013-11-18T12:32:00Z</dcterms:modified>
  <cp:revision>1</cp:revision>
  <dc:subject/>
  <dc:title/>
</cp:coreProperties>
</file>