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JuridiskEjer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0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ålet med servicen er at oprette en udenlandsk juridisk ejer, dvs. en ikke personlig ejer, i Erhvervssystemet på en virksomhed, der registreres i Danmark med et dansk CVR- eller SE n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en identificeres med den udenlandske ejers udenlandske registreringsnummer (UdenlandskVirksomhed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gistreres navn og adresse samt øvrige kontaktoplysninger for ej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somhedNavnFirmaNavnKo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UdlandMobil *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TelefonLand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JuridiskEjer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OplysningBehandlingKode er ikke med i input, da den altid automatisk sættes til O (Opret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JuridiskEjer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nders Musiat</dc:creator>
  <dc:description/>
  <cp:keywords/>
  <dc:language>en-US</dc:language>
  <cp:lastModifiedBy>Anders Musiat</cp:lastModifiedBy>
  <dcterms:modified xsi:type="dcterms:W3CDTF">2013-11-18T12:32:00Z</dcterms:modified>
  <cp:revision>1</cp:revision>
  <dc:subject/>
  <dc:title/>
</cp:coreProperties>
</file>