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JuridiskEj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hente registrerede oplysninger om udenlandsk juridisk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S hentes data i forbindelse med skærmbilledet til brug ved opdatering af en udenlandsk juridisk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somhedNavnFirmaNavnKo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UdlandMobil *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TelefonLand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1:00Z</dcterms:created>
  <dc:creator>Anders Musiat</dc:creator>
  <dc:description/>
  <cp:keywords/>
  <dc:language>en-US</dc:language>
  <cp:lastModifiedBy>Anders Musiat</cp:lastModifiedBy>
  <dcterms:modified xsi:type="dcterms:W3CDTF">2013-11-18T12:31:00Z</dcterms:modified>
  <cp:revision>1</cp:revision>
  <dc:subject/>
  <dc:title/>
</cp:coreProperties>
</file>